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338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2 октября 200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бланке   №  000960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8 листах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9» мая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ыта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ии Управления технического надз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Могилевавтод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080"/>
        <w:gridCol w:w="2889"/>
        <w:gridCol w:w="1568"/>
        <w:gridCol w:w="22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-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   испыт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ТНПА, в том числе ТНПА, устанавливающего  требования 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строительные материал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.Б4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.Б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и модуль круп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п.3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.Б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.Б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п.4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.Б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п.1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.Б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и пустотность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п.9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.Б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п.8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строительные материал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и гравий из плотных пород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ных рабо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кубовидный из плотных гор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.Б4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 п.4.2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.Б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ернового состава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</w:t>
            </w:r>
          </w:p>
          <w:p>
            <w:pPr>
              <w:pStyle w:val="Normal"/>
              <w:ind w:left="-99"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 п.4.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обленых зерен в щебне из грав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 п.4.4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 п.4.5.1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6</w:t>
            </w:r>
          </w:p>
        </w:tc>
      </w:tr>
    </w:tbl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089"/>
      </w:tblGrid>
      <w:tr>
        <w:trPr>
          <w:trHeight w:val="264" w:hRule="atLeast"/>
        </w:trPr>
        <w:tc>
          <w:tcPr>
            <w:tcW w:w="78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3380</w:t>
            </w:r>
          </w:p>
        </w:tc>
      </w:tr>
    </w:tbl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134"/>
        <w:gridCol w:w="2977"/>
        <w:gridCol w:w="1418"/>
        <w:gridCol w:w="1657"/>
        <w:gridCol w:w="6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строительные материалы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Щебень и гравий из плотных пород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ля строительных рабо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Щебень кубовидный из плотных гор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зерен пластинчатой и игловатой фор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7-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311-</w:t>
            </w:r>
          </w:p>
          <w:p>
            <w:pPr>
              <w:pStyle w:val="Normal"/>
              <w:ind w:left="-153" w:firstLine="153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  п.4.7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.7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зерен слабых пор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  п.4.9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.8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средней плот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  <w:t>ГОСТ 8269.0-97 п.4.16.1.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.9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ыпная пло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17</w:t>
            </w:r>
          </w:p>
        </w:tc>
      </w:tr>
      <w:tr>
        <w:trPr>
          <w:trHeight w:val="1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.10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ыпная плотность для перевода количества щебня (гравия) из единиц массы в объем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п.4.17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.11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инная пло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15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.1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19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.1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им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8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.14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стойк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п.4.12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зерен кубовидной фор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311-2002  п.7.5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Дорожно-строительные материалы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тумы доро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об для испы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E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91-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EN</w:t>
            </w:r>
            <w:r>
              <w:rPr>
                <w:sz w:val="24"/>
              </w:rPr>
              <w:t xml:space="preserve">12594-2010 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лубина проникания игл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EN</w:t>
            </w:r>
            <w:r>
              <w:rPr>
                <w:sz w:val="24"/>
              </w:rPr>
              <w:t xml:space="preserve"> 1426-2009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пература размягчения по кольцу и шар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EN</w:t>
            </w:r>
            <w:r>
              <w:rPr>
                <w:sz w:val="24"/>
              </w:rPr>
              <w:t xml:space="preserve"> 1427-2009</w:t>
            </w:r>
          </w:p>
        </w:tc>
      </w:tr>
      <w:tr>
        <w:trPr>
          <w:trHeight w:val="7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пенетр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EN</w:t>
            </w:r>
            <w:r>
              <w:rPr>
                <w:sz w:val="24"/>
              </w:rPr>
              <w:t xml:space="preserve"> 12591-2010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Дорожно-строительные материа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рошок минеральный дл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сфальтобетон-ных сме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4"/>
              </w:rPr>
            </w:pPr>
            <w:r>
              <w:rPr>
                <w:sz w:val="24"/>
              </w:rPr>
              <w:t>ГОСТ 16557-2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16557-2005   п.6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ой со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557-2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16557-2005 п.7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338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91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"/>
                <w:szCs w:val="2"/>
                <w:lang w:val="ru-RU"/>
              </w:rPr>
            </w:pPr>
            <w:r>
              <w:rPr>
                <w:bCs/>
                <w:sz w:val="2"/>
                <w:szCs w:val="2"/>
                <w:lang w:val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0"/>
                <w:lang w:val="ru-RU"/>
              </w:rPr>
            </w:pPr>
            <w:r>
              <w:rPr>
                <w:bCs/>
                <w:sz w:val="10"/>
                <w:szCs w:val="10"/>
                <w:lang w:val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41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ые материа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ошок минеральный для асфальтобет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ме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 в уплотненном состоя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557-2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16557-2005   п.7.4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нной пло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16557-2005   п.7.3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ист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16557-2005   п.7.5</w:t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16557-2005   п.7.1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Дорожно-строительные материал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меси асфальтобетон-ные дорожные, аэродромные и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1115-2013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п.4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смес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33-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п.4 т.№2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образц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6 п.7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плотности асфальтобет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8.1</w:t>
            </w:r>
          </w:p>
        </w:tc>
      </w:tr>
      <w:tr>
        <w:trPr>
          <w:trHeight w:val="9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средней плотности минеральной части асфальтобет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8.2</w:t>
            </w:r>
          </w:p>
        </w:tc>
      </w:tr>
      <w:tr>
        <w:trPr>
          <w:trHeight w:val="1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6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нной плотности минеральной части смеси и асфальтобетона расчетным мето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8.3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7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нной плотности смеси и асфальтобет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8.4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ристости минеральной части (остова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8.5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908"/>
      </w:tblGrid>
      <w:tr>
        <w:trPr>
          <w:trHeight w:val="264" w:hRule="atLeast"/>
        </w:trPr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33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2976"/>
        <w:gridCol w:w="14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9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2"/>
                <w:szCs w:val="22"/>
              </w:rPr>
              <w:t>Дорожно-строительные материал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Смеси асфальтобетон-ные дорожные, аэродромные и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остаточной пористости асфальтобет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СТБ 1033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п.8.6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10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насыщения асфальтобет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8.7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11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бухания асфальтобет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8.8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1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 прочности при сжатии при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и 5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8.9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1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 прочности асфальтобетона при растяжении при расколе при 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8.10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14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едела прочности при сдвиге при температуре 5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8.11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1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водостойкости при длительном водонасыщении в агрессивной среде после 14 су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8.16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16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остава асфальтобетона и смеси (метод выжига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8.17.4,  п.8.17.7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17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цепления битума с поверхностью минеральной части асфальтобетонной смес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8.18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950"/>
      </w:tblGrid>
      <w:tr>
        <w:trPr>
          <w:trHeight w:val="277" w:hRule="atLeast"/>
        </w:trPr>
        <w:tc>
          <w:tcPr>
            <w:tcW w:w="77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33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2976"/>
        <w:gridCol w:w="1418"/>
        <w:gridCol w:w="1647"/>
        <w:gridCol w:w="621"/>
      </w:tblGrid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ые материалы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Смеси асфальтобетон-ные дорожные, аэродромные и асфальт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уплотнения асфальтобетона в покрытиях и ос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33-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8.2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ые материалы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Гру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2071-2000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12071-2000   п.6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ая плот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43-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П 45-3.03-19-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22733-2002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методом высушивания до постоянной м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5180-84   п.2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 текуче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5180-84   п.4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раскат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5180-84   п.5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методом режущего коль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5180-84   п.6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фильтрации песчаных гру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25584-90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анулометрического состава песчаных грунтов ситовым метод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12536-79   п.2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тепени уплотнения грунтов при возведении земляных соору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12-2000 к 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НБ 5.01.01-99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19912-2001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ые материалы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Бетоны тяже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33-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10180-90   п.2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на сжа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10180-90   п.5.2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12730.1-78   п.3.2</w:t>
            </w:r>
          </w:p>
        </w:tc>
      </w:tr>
      <w:tr>
        <w:trPr>
          <w:trHeight w:val="424" w:hRule="atLeast"/>
        </w:trPr>
        <w:tc>
          <w:tcPr>
            <w:tcW w:w="709" w:type="dxa"/>
            <w:tcBorders/>
            <w:vAlign w:val="center"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6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338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00" w:hRule="atLeast"/>
        </w:trPr>
        <w:tc>
          <w:tcPr>
            <w:tcW w:w="10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2976"/>
        <w:gridCol w:w="1418"/>
        <w:gridCol w:w="1701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ы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ульсии битумные кат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Б 1245- 20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245-2007   п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1 Б 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остаточного вяжущ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245-2007   п.8.1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однородности эмульс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245-2007 п.8.3.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245-2007   п.8.4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расп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245-2007   п.8.5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днородности по остатку на сите №063 при хранении свыше 7 сут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245-2007   п.8.6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тойчивости к расслоению при хранении свыше 7 сут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245-2007   п.8.7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остаточного вяжущего, выделенного из эмульси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245-2007   п.8.9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11501-78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11506-73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11505-75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дгезии к щебн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245-2007   п.8.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ые материалы</w:t>
            </w:r>
          </w:p>
          <w:p>
            <w:pPr>
              <w:pStyle w:val="Normal"/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органо-</w:t>
            </w:r>
          </w:p>
          <w:p>
            <w:pPr>
              <w:pStyle w:val="Normal"/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ральные </w:t>
            </w:r>
          </w:p>
          <w:p>
            <w:pPr>
              <w:pStyle w:val="Normal"/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ируемые </w:t>
            </w:r>
          </w:p>
          <w:p>
            <w:pPr>
              <w:pStyle w:val="Normal"/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фобные </w:t>
            </w:r>
          </w:p>
          <w:p>
            <w:pPr>
              <w:pStyle w:val="Normal"/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го</w:t>
            </w:r>
          </w:p>
          <w:p>
            <w:pPr>
              <w:pStyle w:val="Normal"/>
              <w:ind w:right="-108" w:firstLine="34"/>
              <w:rPr>
                <w:sz w:val="24"/>
              </w:rPr>
            </w:pPr>
            <w:r>
              <w:rPr>
                <w:sz w:val="24"/>
                <w:szCs w:val="24"/>
              </w:rPr>
              <w:t>при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ТБ 1115-2013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4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разц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Б 2175-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насы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8.7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ернового состава минеральной части.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остаточного органического вяжущ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 8.17.4, п.8.17.7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бух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8.8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плот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п.8.2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338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2976"/>
        <w:gridCol w:w="14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.7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ые материал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си органо-минеральные складируемые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гидрофобные холодного при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леживаемости 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75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8.19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едела прочности при сжатии при температуре 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8.9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водостойкости при длительном водонасыщ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п.8.16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ые материа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прот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ледные для зимнего содерж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58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58-2013   п.8.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58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58-2013   п.8.3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рен противогололедного реаген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58-2013   п.8.4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8269.0-97   п.4.3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дорастворимых веще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58-2013   п.8.5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ылевидных и глинистых части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58-2013   п.8.5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леживае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58-2013   п.8.6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щитного эффекта против коррозии ста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58-2013   п.8.7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ящая способ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58-2013   п.8.8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58-2013   п.8.10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ые материал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ранулят д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транспорт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8269.0-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8269.0-97   п.4.2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ернового состава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705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705-2006 м  п.7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8269.0-97   п.4.3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ылевидных и глинистых частиц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8269.0-97   п.4.5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пная плот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8269.0-97   п.4.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2976"/>
        <w:gridCol w:w="1418"/>
        <w:gridCol w:w="1321"/>
        <w:gridCol w:w="947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 xml:space="preserve">2.0.3380               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3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ые материал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гра-нулят для транспорт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117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ического вяжущего и зерновой состав минеральной части асфальтогранул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705-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705-2006 п.8.4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1115-2013   п.8.17.4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ые материал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щебеночно-гравийно-песча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Б 2318-201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ОСТ 8269.0-97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2318-2013 п.5.4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8269.0-97   п.4.2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ой состав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Б 2318-201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23735-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2318-2013 п.6.2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8269.0-97   п.4.3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ылевидных и глинистых части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2318-2013   п.6.7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8269.0-97   п.4.5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8735-88 п.5.3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4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лины в комках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СТБ 2318-2013   п.6.8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8269.0-97   п.4.6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24"/>
              </w:rPr>
            </w:pPr>
            <w:r>
              <w:rPr>
                <w:sz w:val="24"/>
              </w:rPr>
              <w:t>ГОСТ 8735-88 п.5.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5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йк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/>
            </w:pPr>
            <w:r>
              <w:rPr>
                <w:sz w:val="24"/>
              </w:rPr>
              <w:t>СТБ 2318-2013   п.6.10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фильтр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/>
            </w:pPr>
            <w:r>
              <w:rPr>
                <w:sz w:val="24"/>
              </w:rPr>
              <w:t>СТБ 2318-2013   п.6.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                                  Т.А. Николаев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850" w:right="170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2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293"/>
      <w:gridCol w:w="3319"/>
    </w:tblGrid>
    <w:tr>
      <w:trPr/>
      <w:tc>
        <w:tcPr>
          <w:tcW w:w="3412" w:type="dxa"/>
          <w:tcBorders>
            <w:right w:val="single" w:sz="4" w:space="0" w:color="000000"/>
          </w:tcBorders>
        </w:tcPr>
        <w:p>
          <w:pPr>
            <w:pStyle w:val="Style19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М.П.</w:t>
          </w:r>
        </w:p>
        <w:p>
          <w:pPr>
            <w:pStyle w:val="Style19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293" w:type="dxa"/>
          <w:tcBorders>
            <w:lef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29.05.2015</w:t>
          </w:r>
        </w:p>
      </w:tc>
      <w:tc>
        <w:tcPr>
          <w:tcW w:w="3319" w:type="dxa"/>
          <w:tcBorders/>
          <w:vAlign w:val="center"/>
        </w:tcPr>
        <w:p>
          <w:pPr>
            <w:pStyle w:val="Style19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  <w:u w:val="single"/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06:00Z</dcterms:created>
  <dc:creator>Laboratoary_1</dc:creator>
  <dc:description/>
  <dc:language>en-US</dc:language>
  <cp:lastModifiedBy>SM4_2</cp:lastModifiedBy>
  <cp:lastPrinted>2015-05-26T17:05:00Z</cp:lastPrinted>
  <dcterms:modified xsi:type="dcterms:W3CDTF">2015-06-03T15:06:00Z</dcterms:modified>
  <cp:revision>2</cp:revision>
  <dc:subject/>
  <dc:title/>
</cp:coreProperties>
</file>