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BY/112 02.2.0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 мая 2015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бланке № 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дакция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ОБЛАСТЬ АККРЕДИТАЦ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29 мая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изводственного ремонтно-строительного предпри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щества с ограниченной ответственностью «Дельт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3"/>
        <w:gridCol w:w="1146"/>
        <w:gridCol w:w="2114"/>
        <w:gridCol w:w="2030"/>
        <w:gridCol w:w="254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6" w:right="-4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8" w:right="-40" w:hanging="0"/>
              <w:jc w:val="center"/>
              <w:rPr/>
            </w:pPr>
            <w:r>
              <w:rPr>
                <w:color w:val="000000"/>
              </w:rPr>
              <w:t>пун-ктов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танавливающих  требования к</w:t>
            </w:r>
          </w:p>
        </w:tc>
      </w:tr>
      <w:tr>
        <w:trPr>
          <w:trHeight w:val="20" w:hRule="atLeast"/>
          <w:cantSplit w:val="true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3"/>
        <w:gridCol w:w="1139"/>
        <w:gridCol w:w="2126"/>
        <w:gridCol w:w="2025"/>
        <w:gridCol w:w="254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иты пенополи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рольные теплоизоля-цион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rPr/>
            </w:pPr>
            <w:r>
              <w:rPr/>
              <w:t>Отбор проб и подготовка образц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СТ 17177-9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3.1- 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СТ 17177-9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3.1- 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rPr/>
            </w:pPr>
            <w:r>
              <w:rPr/>
              <w:t>Внешний вид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НПА и другая документац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.5.1-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.6.1,6.4,п.6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rPr/>
            </w:pPr>
            <w:r>
              <w:rPr/>
              <w:t>Номинальные размеры плит  и отклонения от ни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.4.1- 4.4.3, 4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4, 6.7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отность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жность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ность на сжатие при 10% деформации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п.13.1 – 13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 прочности при изгибе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Т 17177-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дел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 прочности при разрыве в направлении перпендикуляр-ном поверхности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7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ремя самостоятельного горени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7.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3"/>
        <w:gridCol w:w="1139"/>
        <w:gridCol w:w="2126"/>
        <w:gridCol w:w="2025"/>
        <w:gridCol w:w="254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иты пенополи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рольные теплоизоля-цион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епень повреждения образца по длин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НПА и другая документац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7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допоглощение за 24 ч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0869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1437-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.6.8,7.6 -7.6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8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68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168" w:right="0" w:hanging="0"/>
        <w:rPr/>
      </w:pPr>
      <w:r>
        <w:rPr>
          <w:sz w:val="28"/>
          <w:szCs w:val="28"/>
        </w:rPr>
        <w:t>предприятия «БГЦА»</w:t>
        <w:tab/>
        <w:t xml:space="preserve">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2"/>
      <w:gridCol w:w="2544"/>
      <w:gridCol w:w="3693"/>
    </w:tblGrid>
    <w:tr>
      <w:trPr/>
      <w:tc>
        <w:tcPr>
          <w:tcW w:w="3842" w:type="dxa"/>
          <w:tcBorders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44" w:type="dxa"/>
          <w:tcBorders/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5.2015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3693" w:type="dxa"/>
          <w:tcBorders/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2587"/>
      <w:gridCol w:w="4105"/>
    </w:tblGrid>
    <w:tr>
      <w:trPr/>
      <w:tc>
        <w:tcPr>
          <w:tcW w:w="3387" w:type="dxa"/>
          <w:tcBorders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 xml:space="preserve">  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29.05.2015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                 </w:t>
          </w: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5" w:type="dxa"/>
          <w:tcBorders/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9115"/>
    </w:tblGrid>
    <w:tr>
      <w:trPr>
        <w:trHeight w:val="80" w:hRule="atLeast"/>
      </w:trPr>
      <w:tc>
        <w:tcPr>
          <w:tcW w:w="96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6766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textAlignment w:val="auto"/>
            <w:rPr>
              <w:lang w:val="ru-RU"/>
            </w:rPr>
          </w:pPr>
          <w:r>
            <w:rPr>
              <w:sz w:val="28"/>
              <w:szCs w:val="28"/>
              <w:lang w:val="ru-RU" w:eastAsia="ru-RU"/>
            </w:rPr>
            <w:t>Приложение № 1 к аттестату аккредитации № BY/112 02.2.0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1694"/>
      <w:gridCol w:w="991"/>
      <w:gridCol w:w="2078"/>
      <w:gridCol w:w="1997"/>
      <w:gridCol w:w="2506"/>
    </w:tblGrid>
    <w:tr>
      <w:trPr>
        <w:trHeight w:val="70" w:hRule="atLeast"/>
      </w:trPr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1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2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3</w:t>
          </w:r>
        </w:p>
      </w:tc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4</w:t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5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9115"/>
    </w:tblGrid>
    <w:tr>
      <w:trPr>
        <w:trHeight w:val="546" w:hRule="atLeast"/>
      </w:trPr>
      <w:tc>
        <w:tcPr>
          <w:tcW w:w="96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36766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Style12">
    <w:name w:val="Текст примечания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8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Style18">
    <w:name w:val="Основной текст с отступом Знак"/>
    <w:basedOn w:val="DefaultParagraphFont"/>
    <w:qFormat/>
    <w:rPr>
      <w:szCs w:val="24"/>
    </w:rPr>
  </w:style>
  <w:style w:type="character" w:styleId="Style19">
    <w:name w:val="Название Знак"/>
    <w:basedOn w:val="DefaultParagraphFont"/>
    <w:qFormat/>
    <w:rPr>
      <w:b/>
      <w:sz w:val="28"/>
      <w:szCs w:val="24"/>
    </w:rPr>
  </w:style>
  <w:style w:type="character" w:styleId="Style20">
    <w:name w:val="Основной шрифт"/>
    <w:qFormat/>
    <w:rPr/>
  </w:style>
  <w:style w:type="character" w:styleId="6">
    <w:name w:val="Знак Знак6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SpacingChar">
    <w:name w:val="No Spacing Char"/>
    <w:qFormat/>
    <w:rPr>
      <w:rFonts w:eastAsia="Times New Roman"/>
      <w:sz w:val="22"/>
      <w:lang w:val="en-US" w:eastAsia="en-US"/>
    </w:rPr>
  </w:style>
  <w:style w:type="character" w:styleId="FontStyle23">
    <w:name w:val="Font Style23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DocumentMap1">
    <w:name w:val="Document Map1"/>
    <w:basedOn w:val="Normal"/>
    <w:qFormat/>
    <w:pPr>
      <w:widowControl w:val="false"/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22">
    <w:name w:val="Style2"/>
    <w:basedOn w:val="Normal"/>
    <w:qFormat/>
    <w:pPr>
      <w:widowControl w:val="false"/>
      <w:spacing w:lineRule="exact" w:line="413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2164</Characters>
  <CharactersWithSpaces>1943</CharactersWithSpaces>
  <Company>БГЦ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7:00Z</dcterms:created>
  <dc:creator>Kondratovich</dc:creator>
  <dc:description/>
  <dc:language>en-US</dc:language>
  <cp:lastModifiedBy/>
  <cp:lastPrinted>2015-05-26T14:39:00Z</cp:lastPrinted>
  <dcterms:modified xsi:type="dcterms:W3CDTF">2015-05-26T14:41:00Z</dcterms:modified>
  <cp:revision>10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