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183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от 30.04.2004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бланке _________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Style15"/>
        <w:rPr>
          <w:rStyle w:val="Hps"/>
          <w:color w:val="000000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5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2 мая 2015 г</w:t>
      </w:r>
      <w:r>
        <w:rPr>
          <w:color w:val="000000"/>
          <w:kern w:val="2"/>
          <w:sz w:val="28"/>
          <w:szCs w:val="28"/>
          <w:lang w:val="ru-RU"/>
        </w:rPr>
        <w:t>ода</w:t>
      </w:r>
    </w:p>
    <w:p>
      <w:pPr>
        <w:pStyle w:val="Style15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Электротехнической лаборатории</w:t>
      </w:r>
    </w:p>
    <w:p>
      <w:pPr>
        <w:pStyle w:val="Style15"/>
        <w:jc w:val="center"/>
        <w:rPr>
          <w:rStyle w:val="Hps"/>
          <w:color w:val="000000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Открытого акционерного общества «Петриковский агросервис»</w:t>
      </w:r>
    </w:p>
    <w:p>
      <w:pPr>
        <w:pStyle w:val="Normal"/>
        <w:autoSpaceDE w:val="false"/>
        <w:jc w:val="center"/>
        <w:rPr>
          <w:rStyle w:val="Hps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520"/>
        <w:gridCol w:w="180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Электродвигатели переменного тока до 1000 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Cs/>
              </w:rPr>
              <w:t>А14.Б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7.2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ТКП  339-2011, п.4.4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214-201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напряжением 0,4 кВ с изолированными провод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214-2015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 1000В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214-2013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1000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оверка  цепи «фаза-нуль» силовых и осветительных с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2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опротивление заземляющих устрой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1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1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Испытание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2-2013</w:t>
            </w:r>
          </w:p>
        </w:tc>
      </w:tr>
    </w:tbl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743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>22.05.2015</w:t>
            </w:r>
            <w:r>
              <w:rPr>
                <w:rFonts w:eastAsia="ArialMT;MS Mincho"/>
                <w:sz w:val="16"/>
                <w:szCs w:val="16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8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ласть аккредитации приложение №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 аттестату аккредитации № </w:t>
            </w:r>
            <w:r>
              <w:rPr>
                <w:lang w:val="en-US"/>
              </w:rPr>
              <w:t>BY</w:t>
            </w:r>
            <w:r>
              <w:rPr/>
              <w:t>/112 02.2.0.2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520"/>
        <w:gridCol w:w="180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ind w:left="-108" w:right="-1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520"/>
        <w:gridCol w:w="180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ГОСТ Р 50807-2003, п. 5.3             </w:t>
            </w:r>
          </w:p>
          <w:p>
            <w:pPr>
              <w:pStyle w:val="Normal"/>
              <w:rPr/>
            </w:pPr>
            <w:r>
              <w:rPr/>
              <w:t xml:space="preserve">ГОСТ 30339-95, п. 4.2.9            </w:t>
            </w:r>
          </w:p>
          <w:p>
            <w:pPr>
              <w:pStyle w:val="Normal"/>
              <w:ind w:right="-250" w:hanging="0"/>
              <w:rPr/>
            </w:pPr>
            <w:r>
              <w:rPr/>
              <w:t>ТКП 45-4.04-149 – 2009, пр.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3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лючающий дифференциальны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0807-2003, п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3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рабатыванию при нормальном дифференциальном т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, п.5.14 таблица </w:t>
            </w: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3-201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ГОСТ Р 50807-2003, п. 5.3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КЛ 06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</w:t>
        <w:tab/>
        <w:tab/>
        <w:tab/>
        <w:t xml:space="preserve">     ______________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Spacing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743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>22.05.2015</w:t>
            </w:r>
            <w:r>
              <w:rPr>
                <w:rFonts w:eastAsia="ArialMT;MS Mincho"/>
                <w:sz w:val="16"/>
                <w:szCs w:val="16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Morozova</dc:creator>
  <dc:description/>
  <cp:keywords/>
  <dc:language>en-US</dc:language>
  <cp:lastModifiedBy>Admin</cp:lastModifiedBy>
  <cp:lastPrinted>2015-05-19T13:48:00Z</cp:lastPrinted>
  <dcterms:modified xsi:type="dcterms:W3CDTF">2015-05-19T13:22:00Z</dcterms:modified>
  <cp:revision>20</cp:revision>
  <dc:subject/>
  <dc:title>Форма первого листа дополнения к области аккредитации испытательной лаборатории</dc:title>
</cp:coreProperties>
</file>