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__» _______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я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Житкович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0"/>
        <w:gridCol w:w="2340"/>
        <w:gridCol w:w="25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ъекты внешней среды (территория, помещения, рабочие места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Мощность эквивалентной дозы гамма-изл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4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 и мясные продукты, 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говядина, баранина и продукты из н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2"/>
                <w:szCs w:val="22"/>
              </w:rPr>
              <w:t>- свинина, птица и продукты из ни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диких живот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Дикорастущие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одержание радионуклидов (УА радионуклидов цезия-1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3. Лекарственно-техническое сырь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 Содержание радионуклидов (УА радионуклидов цезия-13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0"/>
        <w:gridCol w:w="2340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дукты растительного прои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Отбор проб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Ветсанэкспертиз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 Содержание нитратов (массовая доля нитратов в перерасчете на нитрат-и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теринарно - санитарной экспертизы растительных пищевых продуктов в лабораториях ветеринарно - санитарной экспертизы рынков, утв. ГУВ МСХ СССР 04.10.80г.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ГН, утв. пост. Минздрава 09.06.2009 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5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3.4.3</w:t>
            </w:r>
          </w:p>
          <w:p>
            <w:pPr>
              <w:pStyle w:val="Normal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теринарно - санитарной экспертизы растительных пищевых продуктов в лабораториях ветеринарно - санитарной экспертизы рынков, утв. ГУВ МСХ СССР 04.10.80г., пп.2.2, 3, 6, 7.7, 8.4, 9.7, 9.9</w:t>
            </w:r>
          </w:p>
          <w:p>
            <w:pPr>
              <w:pStyle w:val="Normal"/>
              <w:ind w:left="-2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. п.2</w:t>
            </w:r>
          </w:p>
          <w:p>
            <w:pPr>
              <w:pStyle w:val="Normal"/>
              <w:spacing w:lineRule="auto" w:line="360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1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Яйца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Ветсанэкспертиз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тосмот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санитарной экспертизы яиц птицы, используемых для пищевых целей, утв. пост. Минсельхозпрода 03.03.2008 № 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, п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яиц птицы, используемых для пищевых целей, утв. пост. Минсельхозпрода 03.03.2008 № 15, гл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ёд нату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 Органолептически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ёда, утв. пост. Минсельхозпрода 03.03.2008 №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02" w:hanging="0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ёда, утв. пост. Минсельхозпрода 03.03.2008 № 15, гл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6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80"/>
      </w:tblGrid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Национального органа по аккредит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.А. Никола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>
        <w:sz w:val="28"/>
        <w:szCs w:val="28"/>
      </w:rPr>
    </w:pPr>
    <w:r>
      <w:rPr>
        <w:sz w:val="28"/>
        <w:szCs w:val="28"/>
      </w:rPr>
      <w:t>Приложение к аттестату аккредитации</w:t>
    </w:r>
  </w:p>
  <w:p>
    <w:pPr>
      <w:pStyle w:val="Normal"/>
      <w:ind w:left="5400" w:hanging="0"/>
      <w:rPr>
        <w:sz w:val="28"/>
        <w:szCs w:val="28"/>
      </w:rPr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1.0. 1412</w:t>
    </w:r>
  </w:p>
  <w:p>
    <w:pPr>
      <w:pStyle w:val="Normal"/>
      <w:ind w:left="5400" w:hanging="0"/>
      <w:rPr>
        <w:sz w:val="28"/>
        <w:szCs w:val="28"/>
      </w:rPr>
    </w:pPr>
    <w:r>
      <w:rPr>
        <w:sz w:val="28"/>
        <w:szCs w:val="28"/>
      </w:rPr>
      <w:t>от 30 октября 2004г.</w:t>
    </w:r>
  </w:p>
  <w:p>
    <w:pPr>
      <w:pStyle w:val="Normal"/>
      <w:ind w:left="5400" w:hanging="0"/>
      <w:rPr>
        <w:sz w:val="28"/>
        <w:szCs w:val="28"/>
      </w:rPr>
    </w:pPr>
    <w:r>
      <w:rPr>
        <w:sz w:val="28"/>
        <w:szCs w:val="28"/>
      </w:rPr>
      <w:t>на 2-х листах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/>
    </w:pPr>
    <w:r>
      <w:rPr>
        <w:sz w:val="24"/>
        <w:szCs w:val="24"/>
      </w:rPr>
      <w:t xml:space="preserve">№ 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1.0. 1412</w:t>
      <w:tab/>
      <w:t xml:space="preserve">                       </w:t>
      <w:tab/>
      <w:t xml:space="preserve">                                             Лист 2. Листов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Zooevski</dc:creator>
  <dc:description/>
  <cp:keywords/>
  <dc:language>en-US</dc:language>
  <cp:lastModifiedBy>Ирина М. Бразговская</cp:lastModifiedBy>
  <cp:lastPrinted>2011-09-12T10:30:00Z</cp:lastPrinted>
  <dcterms:modified xsi:type="dcterms:W3CDTF">2015-05-25T08:26:00Z</dcterms:modified>
  <cp:revision>2</cp:revision>
  <dc:subject/>
  <dc:title>Times New Roman 14 не жирный</dc:title>
</cp:coreProperties>
</file>