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6"/>
              <w:ind w:left="0" w:hanging="0"/>
              <w:rPr>
                <w:u w:val="single"/>
              </w:rPr>
            </w:pPr>
            <w:r>
              <w:rPr/>
              <w:t xml:space="preserve">Приложение </w:t>
            </w:r>
            <w:r>
              <w:rPr>
                <w:u w:val="single"/>
              </w:rPr>
              <w:t>№ 1</w:t>
            </w:r>
          </w:p>
          <w:p>
            <w:pPr>
              <w:pStyle w:val="Heading6"/>
              <w:ind w:left="0" w:hanging="0"/>
              <w:rPr/>
            </w:pPr>
            <w:r>
              <w:rPr/>
              <w:t>к аттестату аккредитации                                                                №ВУ/112 02.1.0.0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января 2009 года                                                                 на бланке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ЛАСТЬ АККРЕДИТАЦИИ от «19 » ноября 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ind w:left="-900" w:right="-366" w:hanging="0"/>
        <w:rPr>
          <w:sz w:val="28"/>
          <w:szCs w:val="28"/>
        </w:rPr>
      </w:pPr>
      <w:r>
        <w:rPr>
          <w:sz w:val="28"/>
          <w:szCs w:val="28"/>
        </w:rPr>
        <w:t>Государственного лечебно-профилактического учреждения «Чашникская райветстанция»</w:t>
      </w:r>
    </w:p>
    <w:p>
      <w:pPr>
        <w:pStyle w:val="Normal"/>
        <w:ind w:left="-90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700"/>
        <w:gridCol w:w="2700"/>
        <w:gridCol w:w="2439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арактеристика объекта или вида испытаний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Мясо убойного скота, мясные субпродук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роме печени, мозгов, легких, селезенки, поче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269-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269-79</w:t>
            </w:r>
          </w:p>
        </w:tc>
      </w:tr>
      <w:tr>
        <w:trPr>
          <w:trHeight w:val="3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Внешний вид и цв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269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269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</w:rPr>
            </w:pPr>
            <w:r>
              <w:rPr>
                <w:sz w:val="23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 Консистенц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269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</w:rPr>
            </w:pPr>
            <w:r>
              <w:rPr>
                <w:sz w:val="23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 Зап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ОСТ 7269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  <w:lang w:val="en-US"/>
              </w:rPr>
            </w:pPr>
            <w:r>
              <w:rPr>
                <w:sz w:val="23"/>
                <w:szCs w:val="24"/>
                <w:highlight w:val="magenta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 Состояние жи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ОСТ 7269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  <w:lang w:val="en-US"/>
              </w:rPr>
            </w:pPr>
            <w:r>
              <w:rPr>
                <w:sz w:val="23"/>
                <w:szCs w:val="24"/>
                <w:highlight w:val="magenta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6 Состояние сухожил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7269</w:t>
            </w:r>
            <w:r>
              <w:rPr>
                <w:szCs w:val="24"/>
                <w:lang w:val="en-US"/>
              </w:rPr>
              <w:t>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  <w:lang w:val="en-US"/>
              </w:rPr>
            </w:pPr>
            <w:r>
              <w:rPr>
                <w:sz w:val="23"/>
                <w:szCs w:val="24"/>
                <w:highlight w:val="magenta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7 Прозрачность и аромат бульо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7269</w:t>
            </w:r>
            <w:r>
              <w:rPr>
                <w:szCs w:val="24"/>
                <w:lang w:val="en-US"/>
              </w:rPr>
              <w:t>-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Мясо всех видов убойных животных, мясо диких животных, внутренние органы и другие субпродукты поступающие вместе с тушей</w:t>
            </w:r>
          </w:p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 Послеубойна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теринарно - сани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рная экспертиза туш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органов живот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комплекс специальных исследований с целью оценки безопасности и доброкачественности проду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3"/>
                <w:szCs w:val="23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18.04.08 № 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3"/>
                <w:szCs w:val="23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18.04.08 № 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Туши мяса свиней, кабанов и других диких животных, шп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1Исследование на трихинеллез (компрессорный м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 xml:space="preserve">д)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3"/>
                <w:szCs w:val="23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18.04.08 № 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етеринарные правила по лабораторной диагностике трихинеллеза животных в Республике  Беларусь» утв.постановлением МСХиП 16.12.2005 </w:t>
            </w:r>
          </w:p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633"/>
        <w:gridCol w:w="2947"/>
        <w:gridCol w:w="25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magenta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яс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 xml:space="preserve"> говяд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1 Обнаружение саркоц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18.04.08 № 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Ветеринарные правила по лабораторной диагностике трихинеллеза животных в Республике  Беларусь» утв. Постановлением МСХиП 16.12.2005 № 7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Мясо  птицы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о цыплят – бройле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 Внешний вид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945-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702.0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 Степень удаления опере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702.0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 Состояние кож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702.0-74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Мясо крол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1 Внешний вид и цвет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35.0-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35.0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 Консистенц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35.0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 Запах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35.0-74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Молоко и молочные продукты домашнего изгото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 Отбор проб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Ветеринарные правила проведения ветеринарно-санитарной экспертизы молока и молочной продукции» утв. Постановлением МСХиП Республики Беларусь 03.03.08г.</w:t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15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4"/>
              </w:rPr>
              <w:t>ГОСТ  26809-86</w:t>
            </w:r>
          </w:p>
        </w:tc>
      </w:tr>
      <w:tr>
        <w:trPr>
          <w:trHeight w:val="21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2Ветеринарно-санитарная экспертиза (вкус, запах, цвет, пороки молока)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3"/>
                <w:szCs w:val="23"/>
              </w:rPr>
              <w:t xml:space="preserve">«Ветеринарные правила проведения ветеринарно-санитарной экспертизы молока и молочной продукции» утв. Постановлением МСХиП Республики Беларусь 03.03.08г№15  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Яйца куриные пищев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 Отбор проб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Ветеринарные правила проведения ветеринарно-санитарной экспертизы яиц птицы, используемых для пищевых целей» утв. Постановлением МСХиП Республики Беларусь 03.03.08г.</w:t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15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54-2004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.2 Ветеринарно-санитарная экспертиза (чистота и целостность скорлупы, вкус и запах содержимого, состояние воздушной камеры, белка, желтка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теринарные правила проведения ветеринарно-санитарной экспертизы яиц птицы, используемых для пищевых целей» утв.Постановлением МСХиПРеспублики Беларусь03.03.08г №15</w:t>
            </w:r>
          </w:p>
        </w:tc>
      </w:tr>
      <w:tr>
        <w:trPr>
          <w:trHeight w:val="3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Морская и пресноводная рыб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1 Отбор проб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339-2006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2 Паразитологический контроль (обнаружение гельминтов)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4.2.10-21-25-200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Паразитологический контроль качества рыбы и рыбной продукции», утв. Постановлением главного государственного санитарного врача Республики Беларусь 25.10.2006 г.№ 128 </w:t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 Морская и пресноводная ры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3Ветеринарно-санитарная экспертиза (осмотр и органолептическая оценка рыбы: внешний вид, упитанность, состояние наружных покровов, слизи, чешуи, глаз, жабр, степень вздутости брюшк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Правила проведения ветеринарно-санитарной экспертизы рыбы и рыбной продукции», утв. Постановлением МСХиП Республики Беларусь 27.04.2004г. № 3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 Мед натураль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 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«Ветеринарные правила проведения ветеринарно-санитарной экспертизы меда», утв. 03.03.08г. №15 МСХиП Республики Беларус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2 Вкус и аромат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ГОСТ 19792-2001 «Ветеринарные правила проведения ветеринарно-санитарной экспертизы меда» утв. МСХиП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03.03.08г.№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19792-200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  <w:highlight w:val="magenta"/>
                <w:u w:val="single"/>
              </w:rPr>
            </w:pPr>
            <w:r>
              <w:rPr>
                <w:szCs w:val="24"/>
                <w:highlight w:val="magenta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3Признаки броже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9792-2001</w:t>
            </w:r>
          </w:p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 xml:space="preserve">«Ветеринарные правила проведения ветеринарно-санитарной экспертизы меда» утв. МСХиП Республики Беларусь 03.03.08г. №15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  <w:highlight w:val="magenta"/>
                <w:u w:val="single"/>
              </w:rPr>
            </w:pPr>
            <w:r>
              <w:rPr>
                <w:szCs w:val="24"/>
                <w:highlight w:val="magenta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4 Массовая доля воды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9792-200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  <w:highlight w:val="magenta"/>
                <w:u w:val="single"/>
              </w:rPr>
            </w:pPr>
            <w:r>
              <w:rPr>
                <w:szCs w:val="24"/>
                <w:highlight w:val="magenta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5Содержание инвертированного сахар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Ветеринарные правила проведения ветеринарно- санитарной экспертизы меда» утв. МСХиП Республики Беларусь 03.03.08г. №1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Ветеринарные правила проведения ветеринарно- санитарной экспертизы меда» утв. МСХиП Республики Беларусь 03.03.08г. №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  <w:highlight w:val="magenta"/>
                <w:u w:val="single"/>
              </w:rPr>
            </w:pPr>
            <w:r>
              <w:rPr>
                <w:szCs w:val="24"/>
                <w:highlight w:val="magenta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6 Определение падевого меда (по спиртовой реакции)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 Яйца, мёд, рыба и рыбная продук</w:t>
              <w:softHyphen/>
              <w:t>ция, мясо и мяс</w:t>
              <w:softHyphen/>
              <w:t>ные продукты, птица, полуфаб</w:t>
              <w:softHyphen/>
              <w:t xml:space="preserve">рикаты и субпродукты, колбасные изделия, продукты и полуфабрикаты из свинины и говядин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1. Яйца, мёд, рыба и рыбная продук</w:t>
              <w:softHyphen/>
              <w:t>ция, мясо и мяс</w:t>
              <w:softHyphen/>
              <w:t>ные продукты, птица, полуфаб</w:t>
              <w:softHyphen/>
              <w:t>рикаты и субпродукты, колбасные изделия, продукты и полуфабрикаты из свинины и говя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1 Ветосмот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визуальное определе-ние  ветеринарно-са-нитарного качества продукции и соотв-етствия её маркировке и сопроводительным документам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1 Контроль соответствия маркировке и сопроводительным документ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Ветеринарно – сани-тарные правила ос</w:t>
              <w:softHyphen/>
              <w:t>мотра убойных жи</w:t>
              <w:softHyphen/>
              <w:t>вотных и ветери</w:t>
              <w:softHyphen/>
              <w:t>нарно-санитарной экспертизы  мяса и мясопродуктов», утв. МСХиП  Республики Белару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8.04.2008г,  №44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Правила проведения ветеринарно-санитар</w:t>
              <w:softHyphen/>
              <w:t>ной экспертизы рыбы и рыбной продук</w:t>
              <w:softHyphen/>
              <w:t>ции», утв. постанов</w:t>
              <w:softHyphen/>
              <w:t>лением МСХиП Рес</w:t>
              <w:softHyphen/>
              <w:t>публики Беларусь 27.04.2004г. № 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теринарные пра</w:t>
              <w:softHyphen/>
              <w:t>вила проведения  ве</w:t>
              <w:softHyphen/>
              <w:t>теринарно-санитар</w:t>
              <w:softHyphen/>
              <w:t>ной экспертизы мёда» утв. постановлением МСХиП Респуб</w:t>
              <w:softHyphen/>
              <w:t>лики Беларусь 03.03.08г. №15   ( в редакции постановления Минсельхозпрода от 03.11.2010 №7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теринарно-санитарные правила проведения  ветеринарн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нитарной экспертизы яиц, птицы, используемых для пищевых целей», утв. постановлениемМСХиП Республики Беларусь 03.03.08г№15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Ветеринарно – сани-тарные правила осмотра убойных животных и ветеринарно-санитарной экспертизы  мяса и мясопродуктов», утв. МСХиП Республики Белару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8.04.2008г, №44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Правила проведения ветеринарно-санитарной экспертизы рыбы и рыбной продукции», утв. Постановлением МСХиП Республики Беларусь 27.04.2004г. № 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теринарные правила проведения  ветеринарно-санитарной экспертизы мёда» утв. МСХиП Республики Беларусь 03.03.08г. №15 ( в редакции постановления Минсельхозпрода от 03.11.2010 №7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теринарно-санитарные правила проведения  ветеринарн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нитарной экспертизы яиц, птицы, используемых для пищевых целей», утв. постановлениемМСХиП Республики Беларусь 03.03.08г№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. Продукция растениево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1 Отбор проб для определения массовой доли нитра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7.3.4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7.3.4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2 Массовая доля нитратов (ионометрическим методо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Н от 21.06.2013 №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4"/>
              </w:rPr>
              <w:t>«Методические указания по определению нитратов в продукции растениеводства» №5048-89 утв. МЗ СССР  04.07.89г.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. Капуста белокочанна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8-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8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 Свекла столова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6-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6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Лук репчатый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166-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166-8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Томат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5-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5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7. Огурц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6-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6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 Перец сладкий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908-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908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633"/>
        <w:gridCol w:w="2947"/>
        <w:gridCol w:w="2581"/>
      </w:tblGrid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 Картофель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94-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94-8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. Морковь столова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7-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7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 Чеснок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569-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569-87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2. Редис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426-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426-93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3. Лук се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Внешний вид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30088-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0088-93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 Лук зеленый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, окра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791-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791-9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5. Кабачки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766-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766-9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6. Патисс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597-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597-94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7. Ты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7975-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975-68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 Яблоки свежие ранних сортов созр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287-20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287-2012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 Яблоки свежие поздних сортов созр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288-20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288-2012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 Дын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78-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78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1. Арбузы </w:t>
            </w:r>
            <w:r>
              <w:rPr>
                <w:sz w:val="22"/>
                <w:szCs w:val="22"/>
              </w:rPr>
              <w:t>продовольственные</w:t>
            </w:r>
            <w:r>
              <w:rPr>
                <w:szCs w:val="24"/>
              </w:rPr>
              <w:t xml:space="preserve">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77-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77-80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2. Орехи грец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2-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2-7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 Ядро ореха грец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3-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3-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 Орехи фунд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4-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4-8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 Орехи миндаля слад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0-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0-7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. Ядро орехов фунд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5-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5-8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7. Груши свежие ранних сроков созр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4-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4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. Груши свежие поздних сроков созр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ний в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3-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3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9. Апельс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ий вид, окра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7-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7-82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 Мандар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ий вид, окра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8-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8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633"/>
        <w:gridCol w:w="247"/>
        <w:gridCol w:w="2700"/>
        <w:gridCol w:w="2581"/>
      </w:tblGrid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. Лим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.1  Внешний вид, окраск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9-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9-82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2. Виног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1 Внешний ви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896-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896-94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 Смородина черна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1  Внешний вид, зрелост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29-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29-89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 xml:space="preserve">44. Гран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4.1  Внешний ви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7573-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573-87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45. Клюква крупноплодна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5.1  Внешний вид, окраска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901-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901-9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6. Абрикос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6.1  Внешний вид, зрелост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1832-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832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47. Персик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7.1  Внешний вид, зрелост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1833-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833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8. Баклажан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8.1  Внешний вид, зрелост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13907-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907-8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49. Плоды шиповника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9.1 Внешний вид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1011-95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11-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0. Плоды шиповника суш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0.1 Внешний вид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1994-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4027.1-80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1. Малина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1.1 Внешний ви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393-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393-93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2. Земляника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2.1 Внешний вид, цвет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6828-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28-89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3. Брусника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3.1 Внешний вид, цвет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0450-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450-7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4. Крыжо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4.1 Внешний ви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6830-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30-89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5. Вишн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5.1 Внешний ви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1921-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921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6. Черешн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6.1 Внешний ви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1922-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922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7. Фрукты косточковые суш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7.1 Внешний ви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8501-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szCs w:val="24"/>
              </w:rPr>
              <w:t>ГОСТ 1750-86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8. Ячмень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8.1 Отбор проб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8.2 Цвет, запах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8672-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67-90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8.3 Зараженность вредителями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4-8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9. Рожь фураж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9.1 Отбор проб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3-8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9.2 Цвет, запах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1134-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67-90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9. Рожь фура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9.3 Зараженность вредителям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1134-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4-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0. Пшеница фуражная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60.Пшеница фураж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0.1 Отбор проб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3-8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0.2 Цвет, запах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1135-98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1135-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67-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 xml:space="preserve">61. Фасоль </w:t>
            </w:r>
            <w:r>
              <w:rPr>
                <w:sz w:val="23"/>
                <w:szCs w:val="23"/>
              </w:rPr>
              <w:t>продовольствен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1.1 Отбор проб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7758-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3-8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1.2 Цвет, запах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67-90</w:t>
            </w:r>
          </w:p>
        </w:tc>
      </w:tr>
      <w:tr>
        <w:trPr>
          <w:trHeight w:val="6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61.3 Зараженность вредителями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4-83</w:t>
            </w:r>
          </w:p>
        </w:tc>
      </w:tr>
      <w:tr>
        <w:trPr>
          <w:trHeight w:val="283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казатели радиационной безопасности</w:t>
            </w:r>
          </w:p>
        </w:tc>
      </w:tr>
      <w:tr>
        <w:trPr>
          <w:trHeight w:val="17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2. Пищевые продукты</w:t>
            </w:r>
          </w:p>
          <w:p>
            <w:pPr>
              <w:pStyle w:val="Normal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.1 Отбор проб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ТБ 1050-2008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ТБ 1051-2012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ТБ 1053-98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ТБ 1054-2012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ТБ 1055-2012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ТКП 251-2010</w:t>
            </w:r>
          </w:p>
        </w:tc>
      </w:tr>
      <w:tr>
        <w:trPr>
          <w:trHeight w:val="30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2.2Удельная (объемная) активность радионуклидов цезий-13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Н 10-117-99 «Республиканские допустимые уровни содержания радионуклидов цезия-137 и стронция-90 в пищевых продуктах и питьевой воде»</w:t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Методика экспрессного радиометрического определения по гамма-излучению объемной и удельной активности радионуклидов цезий-137 в воде,  почве, продуктах питания, продукции животноводства и растениеводства, РУБ -01П6, утв. 14.09.90 г</w:t>
            </w:r>
          </w:p>
        </w:tc>
      </w:tr>
      <w:tr>
        <w:trPr>
          <w:trHeight w:val="8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2.3 Удельная (объемная) активность радионуклидов цезий-1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ВИ.МН 1823-200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63. Сельско-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хозяйственное сырье и кор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1 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Б 1056-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Б 1056-98</w:t>
            </w:r>
          </w:p>
        </w:tc>
      </w:tr>
      <w:tr>
        <w:trPr>
          <w:trHeight w:val="18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3.2 Удельная (объемная) активность радионуклидов цезий-13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Республиканские допустимые уровни содержания радионуклидов цезия-137 и стронция-90 в сельскохозяйственном сырье и кормах» утв. 03.08.99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СХиП Республики Беларусь 10.02.2011 г. № 10 ( в редакции  20.05.2011г., № 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Cs w:val="24"/>
              </w:rPr>
              <w:t>«Методика экспрессного радиометрического определения по гамма-излучению объемной и удельной активности радионуклидов цезий-137 в воде,  почве, продуктах питания, продукции животноводства и растениеводства, РУБ -01П6, утв. 14.09.90 г.</w:t>
            </w:r>
          </w:p>
        </w:tc>
      </w:tr>
      <w:tr>
        <w:trPr>
          <w:trHeight w:val="19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3 Удельная (объемная) активность радионуклида цезий-13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.МН 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058"/>
        <w:gridCol w:w="2693"/>
        <w:gridCol w:w="234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 xml:space="preserve">64.Окружающая ср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.1 Мощность эквивалентной дозы гамма-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. МН 2513-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ewncpi0"/>
        <w:ind w:left="-126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126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1260" w:hanging="0"/>
        <w:jc w:val="left"/>
        <w:rPr/>
      </w:pPr>
      <w:r>
        <w:rPr>
          <w:sz w:val="28"/>
          <w:szCs w:val="28"/>
        </w:rPr>
        <w:t>предприятия «БГЦА»                                                                                   Т.А. Николаева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1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900"/>
      <w:gridCol w:w="2880"/>
      <w:gridCol w:w="2700"/>
      <w:gridCol w:w="2401"/>
    </w:tblGrid>
    <w:tr>
      <w:trPr>
        <w:trHeight w:val="300" w:hRule="atLeast"/>
        <w:cantSplit w:val="true"/>
      </w:trPr>
      <w:tc>
        <w:tcPr>
          <w:tcW w:w="11041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№ </w:t>
          </w:r>
          <w:r>
            <w:rPr>
              <w:szCs w:val="24"/>
            </w:rPr>
            <w:t xml:space="preserve">ВУ/112 02 1.0.0885                                                                                             Лист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из 8 листов </w:t>
          </w:r>
        </w:p>
      </w:tc>
    </w:tr>
    <w:tr>
      <w:trPr>
        <w:trHeight w:val="300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103" w:hanging="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left="6096" w:hanging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>User</dc:creator>
  <dc:description/>
  <cp:keywords/>
  <dc:language>en-US</dc:language>
  <cp:lastModifiedBy>Ирина М. Бразговская</cp:lastModifiedBy>
  <cp:lastPrinted>2015-05-22T11:42:00Z</cp:lastPrinted>
  <dcterms:modified xsi:type="dcterms:W3CDTF">2015-05-22T08:43:00Z</dcterms:modified>
  <cp:revision>2</cp:revision>
  <dc:subject/>
  <dc:title>Приложение к аттестату аккредитации</dc:title>
</cp:coreProperties>
</file>