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 мая 1995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4 листах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от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color w:val="000000"/>
          <w:kern w:val="2"/>
          <w:sz w:val="28"/>
          <w:szCs w:val="28"/>
          <w:highlight w:val="yellow"/>
        </w:rPr>
        <w:t>31 мая 2020</w:t>
      </w:r>
      <w:r>
        <w:rPr>
          <w:b/>
          <w:sz w:val="28"/>
          <w:szCs w:val="28"/>
          <w:highlight w:val="yellow"/>
        </w:rPr>
        <w:t xml:space="preserve">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аборатории по испытаниям и измерениям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Лакокраска» г. Лида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421"/>
        <w:gridCol w:w="1843"/>
        <w:gridCol w:w="2410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 объекта</w:t>
              <w:br/>
              <w:t>испытан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Характеристика</w:t>
              <w:br/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1414"/>
        <w:gridCol w:w="1843"/>
        <w:gridCol w:w="2410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27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</w:rPr>
              <w:t>п.4.4.26.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МВИ ЛД 05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ВИ ЛД 03-2014</w:t>
            </w:r>
          </w:p>
        </w:tc>
      </w:tr>
      <w:tr>
        <w:trPr>
          <w:trHeight w:val="4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be-BY"/>
              </w:rPr>
            </w:pPr>
            <w:r>
              <w:rPr>
                <w:bCs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Электродвигатели переменного тока 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7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5.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be-BY"/>
              </w:rPr>
            </w:pPr>
            <w:r>
              <w:rPr>
                <w:bCs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Машины постоянного тока (кроме возбудителей) 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6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</w:t>
            </w:r>
            <w:r>
              <w:rPr>
                <w:rStyle w:val="FontStyle23"/>
                <w:b w:val="false"/>
                <w:bCs w:val="false"/>
              </w:rPr>
              <w:t>.4.4.4.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be-BY"/>
              </w:rPr>
            </w:pPr>
            <w:r>
              <w:rPr>
                <w:bCs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иловые кабельные линии до 1000 В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181-2009 п.Б.30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ТКП 339-2011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п.4.4.29.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иловые кабельные лини напряжением до 10кВ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val="en-US" w:eastAsia="ru-RU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181-2009 п.Б.30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п.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5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trHeight w:val="11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Испытание изоляции повышенным напряжением выпрямленного тока  c измерением тока утеч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п.Б.30.2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п.4.4.29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sz w:val="2"/>
          <w:szCs w:val="2"/>
          <w:highlight w:val="yellow"/>
          <w:lang w:val="ru-RU" w:eastAsia="ru-RU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1417"/>
        <w:gridCol w:w="1842"/>
        <w:gridCol w:w="2409"/>
        <w:gridCol w:w="2024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иловые кабельные лини напряжением до 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переменного тока частотой 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п.4.4.29.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1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</w:rPr>
              <w:t>ТКП 181-2009</w:t>
            </w:r>
            <w:r>
              <w:rPr>
                <w:rStyle w:val="FontStyle23"/>
                <w:b w:val="false"/>
                <w:lang w:val="ru-RU"/>
              </w:rPr>
              <w:t xml:space="preserve"> </w:t>
            </w:r>
            <w:r>
              <w:rPr>
                <w:rStyle w:val="FontStyle23"/>
                <w:b w:val="false"/>
              </w:rPr>
              <w:t>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 03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Сопротивление заземляющих 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</w:rPr>
              <w:t>ТКП 181-2009 п.Б.29.4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6-2011 п.7.2.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ВИ ЛД  01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верка цеп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  <w:lang w:val="ru-RU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 xml:space="preserve">фаза-нуль” в электроустановках до 1000 В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 глухим заземлением нейтра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ТКП 181-2009 п.Б.29.8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п.413.1.3.4, п.413.1.3.5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ТКП 339-2011 п.4.4.28.5, п.4</w:t>
            </w:r>
            <w:r>
              <w:rPr>
                <w:rStyle w:val="FontStyle23"/>
                <w:b w:val="false"/>
                <w:lang w:val="en-US" w:eastAsia="ru-RU"/>
              </w:rPr>
              <w:t>.3.5.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en-US" w:eastAsia="ru-RU"/>
              </w:rPr>
              <w:t>МВИ ЛД  02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  <w:lang w:val="en-US"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highlight w:val="yellow"/>
                <w:lang w:eastAsia="en-US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Комплектные распределительные устройства внутренней и наружной установки до 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181-2009 п.Б.16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339-2011 п.4.4.15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той 50 Гц</w:t>
            </w:r>
            <w:r>
              <w:rPr>
                <w:rStyle w:val="FontStyle23"/>
                <w:b w:val="false"/>
                <w:bCs w:val="false"/>
              </w:rPr>
              <w:t xml:space="preserve">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181-2009 п.Б.16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339-2011 п.4.4.15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Сборные и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181-2009 п.Б.18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339-2011 п.4.4.17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частотой 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181-2009 п.Б.18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339-2011 п.4.4.17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Вводы и проход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24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3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той 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24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3.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 03-2014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  <w:highlight w:val="yellow"/>
          <w:lang w:val="ru-RU" w:eastAsia="ru-RU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1417"/>
        <w:gridCol w:w="1842"/>
        <w:gridCol w:w="2409"/>
        <w:gridCol w:w="2024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Подвесные и опор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339-2011 п.4.4.24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>Испытание изоляции повышенным напряжением частотой 50 Гц</w:t>
            </w:r>
            <w:r>
              <w:rPr>
                <w:rStyle w:val="FontStyle23"/>
                <w:b w:val="false"/>
                <w:bCs w:val="false"/>
              </w:rPr>
              <w:t xml:space="preserve">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339-2011 п.4.4.24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Предохранители напряжением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Испытание опорной изоляции повышенным напряжением частотой </w:t>
            </w:r>
            <w:r>
              <w:rPr>
                <w:rStyle w:val="FontStyle23"/>
                <w:b w:val="false"/>
                <w:bCs w:val="false"/>
              </w:rPr>
              <w:t>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25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2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9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Электроизолирующие средства: перчатки, боты, галоши, накладки гиб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11,п. 4.12, п. 4.19, табл. Е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9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highlight w:val="yellow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Указатели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роверка повышенным напряжением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Напряжение индикации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ок, протекающего через изделие при наибольшем рабочем напряж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5 табл. Е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9.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 4.5 табл. Е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9.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 4.6, табл. Е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</w:tbl>
    <w:p>
      <w:pPr>
        <w:pStyle w:val="Normal"/>
        <w:rPr>
          <w:rStyle w:val="FontStyle23"/>
          <w:rFonts w:eastAsia="Times New Roman"/>
          <w:b w:val="false"/>
          <w:b w:val="false"/>
          <w:sz w:val="2"/>
          <w:szCs w:val="2"/>
          <w:highlight w:val="yellow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1417"/>
        <w:gridCol w:w="1842"/>
        <w:gridCol w:w="2409"/>
        <w:gridCol w:w="2024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9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Ручной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/>
              </w:rPr>
              <w:t>25.73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17, табл. Е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9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Колпак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20, табл. Е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9.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стройства для прокола или резки 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 4.8, табл. Е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9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Штанг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 4.2, табл. Е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9.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</w:rPr>
              <w:t>Штанги 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2, табл. Е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Клещи электро-измерительные и электроизо-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3, п.4.4, табл. Е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</w:tbl>
    <w:p>
      <w:pPr>
        <w:pStyle w:val="Normal"/>
        <w:ind w:left="168" w:hanging="0"/>
        <w:rPr/>
      </w:pPr>
      <w:r>
        <w:rPr>
          <w:rStyle w:val="FontStyle23"/>
          <w:rFonts w:eastAsia="Times New Roman"/>
          <w:b w:val="false"/>
          <w:i/>
          <w:sz w:val="22"/>
          <w:szCs w:val="22"/>
          <w:highlight w:val="yellow"/>
        </w:rPr>
        <w:t>Примечание:</w:t>
      </w:r>
    </w:p>
    <w:p>
      <w:pPr>
        <w:pStyle w:val="Normal"/>
        <w:ind w:left="168" w:hanging="0"/>
        <w:rPr>
          <w:i/>
          <w:i/>
          <w:sz w:val="22"/>
        </w:rPr>
      </w:pPr>
      <w:r>
        <w:rPr>
          <w:i/>
          <w:sz w:val="22"/>
        </w:rPr>
        <w:t>*Лабораторная деятельность осуществляется за пределами лаборатории</w:t>
      </w:r>
    </w:p>
    <w:p>
      <w:pPr>
        <w:pStyle w:val="Normal"/>
        <w:ind w:left="168" w:hanging="0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2"/>
      </w:tblGrid>
      <w:tr>
        <w:trPr/>
        <w:tc>
          <w:tcPr>
            <w:tcW w:w="5352" w:type="dxa"/>
            <w:tcBorders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5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5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8900"/>
    </w:tblGrid>
    <w:tr>
      <w:trPr>
        <w:trHeight w:val="277" w:hRule="atLeast"/>
      </w:trPr>
      <w:tc>
        <w:tcPr>
          <w:tcW w:w="1164" w:type="dxa"/>
          <w:tcBorders>
            <w:bottom w:val="single" w:sz="8" w:space="0" w:color="000000"/>
          </w:tcBorders>
          <w:vAlign w:val="center"/>
        </w:tcPr>
        <w:p>
          <w:pPr>
            <w:pStyle w:val="Style2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tcBorders>
            <w:bottom w:val="single" w:sz="8" w:space="0" w:color="000000"/>
          </w:tcBorders>
          <w:vAlign w:val="center"/>
        </w:tcPr>
        <w:p>
          <w:pPr>
            <w:pStyle w:val="Style28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102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"/>
      <w:gridCol w:w="1782"/>
      <w:gridCol w:w="1417"/>
      <w:gridCol w:w="1843"/>
      <w:gridCol w:w="2410"/>
      <w:gridCol w:w="2025"/>
    </w:tblGrid>
    <w:tr>
      <w:trPr>
        <w:trHeight w:val="70" w:hRule="atLeast"/>
      </w:trPr>
      <w:tc>
        <w:tcPr>
          <w:tcW w:w="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1:00Z</dcterms:created>
  <dc:creator>Kondratovich</dc:creator>
  <dc:description/>
  <dc:language>en-US</dc:language>
  <cp:lastModifiedBy>Ярец Анастасия Александровна</cp:lastModifiedBy>
  <cp:lastPrinted>2020-04-23T12:39:00Z</cp:lastPrinted>
  <dcterms:modified xsi:type="dcterms:W3CDTF">2020-05-08T06:01:00Z</dcterms:modified>
  <cp:revision>2</cp:revision>
  <dc:subject/>
  <dc:title>Приложение к аттестату аккредитации</dc:title>
</cp:coreProperties>
</file>