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ложение № 1</w:t>
      </w:r>
    </w:p>
    <w:p>
      <w:pPr>
        <w:pStyle w:val="TextBody"/>
        <w:numPr>
          <w:ilvl w:val="0"/>
          <w:numId w:val="0"/>
        </w:numPr>
        <w:ind w:left="4962" w:hanging="0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к аттестату аккредитации</w:t>
      </w:r>
    </w:p>
    <w:p>
      <w:pPr>
        <w:pStyle w:val="TextBody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 xml:space="preserve">        №</w:t>
      </w:r>
      <w:r>
        <w:rPr>
          <w:sz w:val="28"/>
        </w:rPr>
        <w:t>ВУ/112 02.2.0.</w:t>
      </w:r>
      <w:r>
        <w:rPr>
          <w:sz w:val="28"/>
          <w:szCs w:val="28"/>
        </w:rPr>
        <w:t>2644</w:t>
      </w:r>
    </w:p>
    <w:p>
      <w:pPr>
        <w:pStyle w:val="Normal"/>
        <w:ind w:left="5400" w:hanging="4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31» января 2008 года</w:t>
      </w:r>
    </w:p>
    <w:p>
      <w:pPr>
        <w:pStyle w:val="TextBody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бланке № _____________</w:t>
      </w:r>
    </w:p>
    <w:p>
      <w:pPr>
        <w:pStyle w:val="TextBody"/>
        <w:numPr>
          <w:ilvl w:val="0"/>
          <w:numId w:val="0"/>
        </w:numPr>
        <w:ind w:left="4962" w:hanging="0"/>
        <w:outlineLvl w:val="0"/>
        <w:rPr>
          <w:sz w:val="28"/>
        </w:rPr>
      </w:pPr>
      <w:r>
        <w:rPr>
          <w:b/>
          <w:smallCaps/>
          <w:sz w:val="28"/>
          <w:szCs w:val="28"/>
        </w:rPr>
        <w:t xml:space="preserve">          </w:t>
      </w:r>
      <w:r>
        <w:rPr>
          <w:sz w:val="28"/>
        </w:rPr>
        <w:t>на 9 лист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398" w:right="-545" w:hanging="611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ласть аккредитации от « 01 » марта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сектора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озненского районного потребительского обществ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32"/>
        <w:gridCol w:w="2269"/>
        <w:gridCol w:w="2400"/>
        <w:gridCol w:w="2536"/>
      </w:tblGrid>
      <w:tr>
        <w:trPr>
          <w:trHeight w:val="360" w:hRule="atLeast"/>
          <w:cantSplit w:val="true"/>
        </w:trPr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1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</w:t>
            </w:r>
          </w:p>
        </w:tc>
        <w:tc>
          <w:tcPr>
            <w:tcW w:w="22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50" w:hRule="atLeast"/>
          <w:cantSplit w:val="true"/>
        </w:trPr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1. Продукция растениеводств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1.1 Отбор проб для определения массовой доли нитратов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 -97 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 1036 -97 п.7.3.4.3</w:t>
            </w:r>
          </w:p>
        </w:tc>
      </w:tr>
      <w:tr>
        <w:trPr>
          <w:trHeight w:val="172" w:hRule="atLeast"/>
          <w:cantSplit w:val="true"/>
        </w:trPr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napToGrid w:val="false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"/>
              <w:spacing w:lineRule="atLeast" w:line="240"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Массовая доля нитратов (ионометрический метод)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г.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 на продукцию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«Методические указания по определению нитратов  в продукции растениеводства» № 5048- 89, утв. МЗ СССР 04.07.89г.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2. Продукты пищевые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0" w:after="12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Отбор проб 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1998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1998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398" w:hRule="atLeast"/>
          <w:cantSplit w:val="true"/>
        </w:trPr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2.2 Удельная (объемная) активность радионуклида цезий-137  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«Единые санитарно-эпидемиологические и гигиенические  требования к товарам, подлежащим санитарно-эпидемиологическому надзору ( контролю)»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от 28.05.2010г. № 299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 на продукцию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МВИ 114-94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экспрессного радиометр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0, РКГ-03»утв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94 Минсельхозпрод</w:t>
            </w:r>
          </w:p>
        </w:tc>
      </w:tr>
    </w:tbl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 02.2.0.</w:t>
      </w:r>
      <w:r>
        <w:rPr>
          <w:sz w:val="22"/>
          <w:szCs w:val="22"/>
          <w:lang w:val="en-US"/>
        </w:rPr>
        <w:t xml:space="preserve">2644  </w:t>
      </w:r>
      <w:r>
        <w:rPr>
          <w:sz w:val="22"/>
          <w:szCs w:val="22"/>
        </w:rPr>
        <w:t xml:space="preserve">                                                                                                              Лист 2 из 9 листов</w:t>
      </w:r>
    </w:p>
    <w:tbl>
      <w:tblPr>
        <w:tblW w:w="1123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32"/>
        <w:gridCol w:w="2469"/>
        <w:gridCol w:w="2468"/>
        <w:gridCol w:w="2268"/>
      </w:tblGrid>
      <w:tr>
        <w:trPr>
          <w:trHeight w:val="89" w:hRule="atLeast"/>
          <w:cantSplit w:val="true"/>
        </w:trPr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07" w:hRule="atLeast"/>
          <w:cantSplit w:val="true"/>
        </w:trPr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льскохозяйственное сырье и корма</w:t>
            </w:r>
          </w:p>
          <w:p>
            <w:pPr>
              <w:pStyle w:val="TextBody"/>
              <w:spacing w:lineRule="atLeast" w:line="240" w:before="0" w:after="120"/>
              <w:ind w:left="283" w:hanging="2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Отбор про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3.2 Удельная  активность радионуклида цезий -137  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199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«Республиканские допустимые уровни содержания цезий-137 и стронция 90 в   сельскохозяйственном сырье и кормах»,  утв. 3.08.99г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ные правила обеспечения безопасности кормов, кормовых добавок и сырья для производства комбикормов». Утв. Постановлением МСХ и П Республики Беларусь 10.02.2011г. №10  (в редакции  20.05.2011г, №33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1998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«Методика экспрессного радиометр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0, РКГ-03», утв.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94 Минсельхозпрод</w:t>
            </w:r>
          </w:p>
        </w:tc>
      </w:tr>
      <w:tr>
        <w:trPr>
          <w:trHeight w:val="1048" w:hRule="atLeast"/>
          <w:cantSplit w:val="true"/>
        </w:trPr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кружающая среда, рабочие и жилые помещени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 эквивалентной дозы гамма 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Лекарственное техническое сырье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5.1 Отбор проб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1048" w:hRule="atLeast"/>
          <w:cantSplit w:val="true"/>
        </w:trPr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Удельная (объемная) активность радионуклида цезий-137  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«Республиканский допустимый уровень содержания цезия-137 в лекарственно-техническом сырье» (РДУ/ЛТС-2004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1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</w:tc>
      </w:tr>
      <w:tr>
        <w:trPr>
          <w:trHeight w:val="1048" w:hRule="atLeast"/>
          <w:cantSplit w:val="true"/>
        </w:trPr>
        <w:tc>
          <w:tcPr>
            <w:tcW w:w="2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. Металлолом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6-201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9-78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анПиН 2.6.1.8.-2-200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94-201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.-2-200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 Морковь столовая свежая заготовляемая, поставляемая и реализуемая в розничной торговл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1 Внешний вид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</w:tr>
      <w:tr>
        <w:trPr>
          <w:trHeight w:val="534" w:hRule="atLeast"/>
          <w:cantSplit w:val="true"/>
        </w:trPr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2 Запах и вкус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</w:tr>
      <w:tr>
        <w:trPr>
          <w:trHeight w:val="874" w:hRule="atLeast"/>
          <w:cantSplit w:val="true"/>
        </w:trPr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3 Размер корнеплода по наименьшему поперечному диаметру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</w:tr>
      <w:tr>
        <w:trPr>
          <w:trHeight w:val="1252" w:hRule="atLeast"/>
          <w:cantSplit w:val="true"/>
        </w:trPr>
        <w:tc>
          <w:tcPr>
            <w:tcW w:w="2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4 Содержание корнеплодов с отклонениями размеров не более чем на 0,5 см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1721-8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BY/112 02.2.0.2644                                                                                                                Лист 3 из 9 листов</w:t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22"/>
        <w:gridCol w:w="2503"/>
        <w:gridCol w:w="2536"/>
        <w:gridCol w:w="2260"/>
      </w:tblGrid>
      <w:tr>
        <w:trPr>
          <w:trHeight w:val="255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28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 Морковь столовая свежая заготовляемая, поставляемая и реализуемая в розничной торговл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7.5.Содержание корнеплодов треснутых, поломанных, длиной не менее 7,0 см (с отломом корнеплода у осевого корешка), уродливых по форме, но не разветвленных, с неправильно обрезанной ботвой (порезами головок) в совокупности</w:t>
            </w:r>
          </w:p>
        </w:tc>
        <w:tc>
          <w:tcPr>
            <w:tcW w:w="2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</w:tr>
      <w:tr>
        <w:trPr>
          <w:trHeight w:val="396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7.6.Содержание корнеплодов увядших, с признаками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морщинистости, загнивших, запаренных, подмороженных, треснувших, с открытой сердцевиной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</w:tc>
      </w:tr>
      <w:tr>
        <w:trPr>
          <w:trHeight w:val="564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.7 Наличие земли, прилипшей к корнеплода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8. Капуста белокочанная свежая заготовляемая, поставляемая и реализуемая в розничной сети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1 Отбор проб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7-85</w:t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2.Внешний вид</w:t>
            </w:r>
          </w:p>
        </w:tc>
        <w:tc>
          <w:tcPr>
            <w:tcW w:w="2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275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3.Запах и вкус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4.Плотность кочана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301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5.Зачистка кочана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131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6 Длина кочерыжки над кочано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196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7. Содержание кочанов с механическими повреждениями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8 Масса зачищенного кочана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9.Содержание кочанов сухим загрязнением, механическими повреждениями на глубину трех облегающих листьев, с засечкой кочана и кочерыги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10 Содержание кочанов сухим загрязнением, механическими повреждениями глубиной более трех облегающих листьев, треснувших, загнивших, запаренных, замороженных (с признаками пожелтения и побурения)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</w:tc>
      </w:tr>
    </w:tbl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BY/112 02.2.0.2644                                                                                                                Лист 4 из 9 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22"/>
        <w:gridCol w:w="2503"/>
        <w:gridCol w:w="2536"/>
        <w:gridCol w:w="2260"/>
      </w:tblGrid>
      <w:tr>
        <w:trPr>
          <w:trHeight w:val="180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12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 Капуста белокочанная свежая заготовляемая, поставляемая и реализуемая в розничной сети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11 Содержание кочанов с сухим загрязнением, механическими повреждениями на глубину пяти облегающих листьев, с засечкой кочана и кочерыг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2559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.12 Содержание кочанов сухим загрязнением, механическими повреждениями глубиной более пяти облегающих листьев, треснувших, загнивших, запаренных, замороженных (с признаками пожелтения и побурения)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>
          <w:trHeight w:val="170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. Картофель свежий продовольственный, заготовляемый, поставляемый и реализуемый в розничной торговл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.1 Отбор проб</w:t>
            </w:r>
          </w:p>
        </w:tc>
        <w:tc>
          <w:tcPr>
            <w:tcW w:w="2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305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.3.Запах и вкус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672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.4 Размер клубней по наибольшему диаметру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1618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.5Содержание клубней размеро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округло-овальной формы до 100мм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линенной формы не менее 20 м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2319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6.Содержание клубней с израстаниями, наростами, позеленевшими на площади более 2 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о не более ¼ поверхности клуб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клубней позеленевших на поверхности более 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498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7 Содержание клубней легкой морщинистостью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1575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8 Содержание клубней увядших, с механическими повреждениями, глубиной более 5 мм и длиной более 10 м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715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9 Содержание раздавленных клубней, половинок и частей клубней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664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10 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убней, поврежденных с/х вредителями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BY/112 02.2.0.2644                                                                                                                Лист 5 из 9 листов</w:t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22"/>
        <w:gridCol w:w="2503"/>
        <w:gridCol w:w="2536"/>
        <w:gridCol w:w="2260"/>
      </w:tblGrid>
      <w:tr>
        <w:trPr>
          <w:trHeight w:val="269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82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9. Картофель свежий продовольственный, заготовляемый и поставляемый и реализуемый в розничной торговл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1 Содержание клубней пораженных болезнями</w:t>
            </w:r>
          </w:p>
        </w:tc>
        <w:tc>
          <w:tcPr>
            <w:tcW w:w="2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1080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12Содержание клубней подмороженных, запаренных, с признаками «удушия» 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288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3 Наличие земли, прилипшей к клубня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807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4 Наличие органической и минеральной примеси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493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 Свекла столовая све-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жая заготовляемая, поставляемая и реализуемая в розничной се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1 Отбор проб</w:t>
            </w:r>
          </w:p>
        </w:tc>
        <w:tc>
          <w:tcPr>
            <w:tcW w:w="2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2-85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2-85</w:t>
            </w:r>
          </w:p>
        </w:tc>
      </w:tr>
      <w:tr>
        <w:trPr>
          <w:trHeight w:val="259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2 Вкус, запах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2-85</w:t>
            </w:r>
          </w:p>
        </w:tc>
      </w:tr>
      <w:tr>
        <w:trPr>
          <w:trHeight w:val="846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3 Размер корнеплодов по наибольшему поперечному  диаметру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2-85</w:t>
            </w:r>
          </w:p>
        </w:tc>
      </w:tr>
      <w:tr>
        <w:trPr>
          <w:trHeight w:val="267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4 Внутреннее строение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2-85</w:t>
            </w:r>
          </w:p>
        </w:tc>
      </w:tr>
      <w:tr>
        <w:trPr>
          <w:trHeight w:val="1094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5 Содержание корнеплодов с отклонениями от установленных размеров на 1,0 с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2-85</w:t>
            </w:r>
          </w:p>
        </w:tc>
      </w:tr>
      <w:tr>
        <w:trPr>
          <w:trHeight w:val="2146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6.Содержание корнеплодов с механическими повреждениями на глубину более 0,3 см, с зарубцевавшимися трещинами, с порезами головок, легким увядание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2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7 Содержание корнеплодов увядших, с признаками морщинистости, загнивших, запаренных, подмороженных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2-85</w:t>
            </w:r>
          </w:p>
        </w:tc>
      </w:tr>
      <w:tr>
        <w:trPr>
          <w:trHeight w:val="842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8.Наличие земли, прилипшей к корнеплодам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</w:tc>
      </w:tr>
      <w:tr>
        <w:trPr>
          <w:trHeight w:val="353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 Лук репчатый свежий заготовляемый, поставляемый и реализуемый в розничной се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1. Отбор проб</w:t>
            </w:r>
          </w:p>
        </w:tc>
        <w:tc>
          <w:tcPr>
            <w:tcW w:w="2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  <w:tr>
        <w:trPr>
          <w:trHeight w:val="842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2 Размер луковиц по наибольшему поперечному диаметру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  <w:tr>
        <w:trPr>
          <w:trHeight w:val="601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3 Содержание луковиц оголенных</w:t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BY/112 02.2.0.2644                                                                                                                Лист 6 из 9 листов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22"/>
        <w:gridCol w:w="2883"/>
        <w:gridCol w:w="2156"/>
        <w:gridCol w:w="2260"/>
      </w:tblGrid>
      <w:tr>
        <w:trPr>
          <w:trHeight w:val="288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1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 Лук репчатый свежий заготовляемый, поставляемый и реализуемый в розничной се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4 Содержание луковиц менее установленных размеров, но не более чем на 1 см, с механическими повреждениями мякоти на глубину одной сочной чешуи и донца, а также незначительными зарубцевавшимися повреждениями с/х вредителями</w:t>
            </w:r>
          </w:p>
        </w:tc>
        <w:tc>
          <w:tcPr>
            <w:tcW w:w="215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  <w:tr>
        <w:trPr>
          <w:trHeight w:val="133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5 Содержание луковиц, проросших при отгрузках</w:t>
            </w:r>
          </w:p>
        </w:tc>
        <w:tc>
          <w:tcPr>
            <w:tcW w:w="21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  <w:tr>
        <w:trPr>
          <w:trHeight w:val="1231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6 Содержание луковиц загнивших, запаренных и подмороженных, поврежденных стеблевой нематодой и клещами</w:t>
            </w:r>
          </w:p>
        </w:tc>
        <w:tc>
          <w:tcPr>
            <w:tcW w:w="21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  <w:tr>
        <w:trPr>
          <w:trHeight w:val="400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.7 Содержание земли, прилипшей к луковице</w:t>
            </w:r>
          </w:p>
        </w:tc>
        <w:tc>
          <w:tcPr>
            <w:tcW w:w="21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  <w:tr>
        <w:trPr>
          <w:trHeight w:val="117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 Внешний вид</w:t>
            </w:r>
          </w:p>
        </w:tc>
        <w:tc>
          <w:tcPr>
            <w:tcW w:w="21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6-8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  <w:tr>
        <w:trPr>
          <w:trHeight w:val="199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2. Клюква свежая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2.1 Отбор проб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2.2 Содержание несъедобных и ядовитых плодов других видов растени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2.3 Содержание минеральных примес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Cодержание зеленых ягод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</w:t>
            </w:r>
          </w:p>
        </w:tc>
      </w:tr>
      <w:tr>
        <w:trPr>
          <w:trHeight w:val="1460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13.Слива,  алыча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 Степень зрел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  Зажившие механические пов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0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4.Чеснок свежи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4.2 Запах и вкус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4.3 Содержание луковиц загнивших, запаренных,  подмороженных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4.4  Содержание луковиц пораженных нематодами и клеща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  Внешний вид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BY/112 02.2.0.2644                                                                                                                Лист 7 из 9 листов</w:t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22"/>
        <w:gridCol w:w="2503"/>
        <w:gridCol w:w="2536"/>
        <w:gridCol w:w="2260"/>
      </w:tblGrid>
      <w:tr>
        <w:trPr>
          <w:trHeight w:val="255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5. Груши свежие ранних сроков созре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5.1  Отбор проб 15.2.Внешний вид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5.3. Зап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5.4. Механические поврежд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5.5. Повреждения вредителями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4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4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4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4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4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4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 Груши свежие поздних  сортов сроков созревания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.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2 Зап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3 Механические поврежд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4 Повреждения вредител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3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3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3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3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3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3-76</w:t>
            </w:r>
          </w:p>
        </w:tc>
      </w:tr>
      <w:tr>
        <w:trPr>
          <w:trHeight w:val="304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7. Вишня свежая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.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7.2 Зап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7.3 Привку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1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1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1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1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1-76</w:t>
            </w:r>
          </w:p>
        </w:tc>
      </w:tr>
      <w:tr>
        <w:trPr>
          <w:trHeight w:val="804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. Черешня свежа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.1. 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 Степень зрело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2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2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2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2-76</w:t>
            </w:r>
          </w:p>
        </w:tc>
      </w:tr>
      <w:tr>
        <w:trPr>
          <w:trHeight w:val="710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 Апельсин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.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9.2. Запах, вкус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9.3.  Окра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7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7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7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7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7-82</w:t>
            </w:r>
          </w:p>
        </w:tc>
      </w:tr>
      <w:tr>
        <w:trPr>
          <w:trHeight w:val="710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. Мандарины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.1. Отбор проб 20.2.Запах, вкус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.3. Окрас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8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8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8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8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8-82</w:t>
            </w:r>
          </w:p>
        </w:tc>
      </w:tr>
      <w:tr>
        <w:trPr>
          <w:trHeight w:val="983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1. Лимоны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.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1.2.Запах, вкус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1.3. Окрас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9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9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9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9-8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429-82</w:t>
            </w:r>
          </w:p>
        </w:tc>
      </w:tr>
      <w:tr>
        <w:trPr>
          <w:trHeight w:val="363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2. Виногра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2.1. Отбор проб Внешний вид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2.2 зап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2.3 Вку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6-94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6-9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96-94 ГОСТ 25896-94 ГОСТ 25896-94 ГОСТ 25896-94</w:t>
            </w:r>
          </w:p>
        </w:tc>
      </w:tr>
      <w:tr>
        <w:trPr>
          <w:trHeight w:val="363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лоды граната свеж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 Отбор проб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3.2. Вкус и запа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3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3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3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3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Ягоды черники и голубики свеж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. 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2.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-69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-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-69</w:t>
            </w:r>
          </w:p>
        </w:tc>
      </w:tr>
      <w:tr>
        <w:trPr>
          <w:trHeight w:val="634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Брусника свежая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. 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2.Зрел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3. Запах,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75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50-75</w:t>
            </w:r>
          </w:p>
        </w:tc>
      </w:tr>
      <w:tr>
        <w:trPr>
          <w:trHeight w:val="276" w:hRule="atLeast"/>
          <w:cantSplit w:val="true"/>
        </w:trPr>
        <w:tc>
          <w:tcPr>
            <w:tcW w:w="28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Смородина красная свежая</w:t>
            </w:r>
          </w:p>
        </w:tc>
        <w:tc>
          <w:tcPr>
            <w:tcW w:w="10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. 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2.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  Внешний вид</w:t>
            </w:r>
          </w:p>
        </w:tc>
        <w:tc>
          <w:tcPr>
            <w:tcW w:w="2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BY/112 02.2.0.2644                                                                                                                Лист 8 из 9 листов</w:t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22"/>
        <w:gridCol w:w="2503"/>
        <w:gridCol w:w="2536"/>
        <w:gridCol w:w="2260"/>
      </w:tblGrid>
      <w:tr>
        <w:trPr>
          <w:trHeight w:val="102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Абрикосы свеж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. Отбор проб 27.2.Зрел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.Механические пов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  Внешний вид, вкус, запах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2-76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2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832-76 ГОСТ 21832-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2-76</w:t>
            </w:r>
          </w:p>
        </w:tc>
      </w:tr>
      <w:tr>
        <w:trPr>
          <w:trHeight w:val="64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Смородина черная свежая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. 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.Вкус и за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3.Зрел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</w:tc>
      </w:tr>
      <w:tr>
        <w:trPr>
          <w:trHeight w:val="829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Арбузы продовольственные свеж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. 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.Зрел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</w:tc>
      </w:tr>
      <w:tr>
        <w:trPr>
          <w:trHeight w:val="1005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Персики свеж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 Отбор про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2.Зрел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3.Механические пов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  Внешний вид, вкус, запах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</w:tc>
      </w:tr>
      <w:tr>
        <w:trPr>
          <w:trHeight w:val="130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. Ягоды черноплодной рябины свежие и сушеные .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.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1.2.Запах и вку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</w:tc>
      </w:tr>
      <w:tr>
        <w:trPr>
          <w:trHeight w:val="790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Смородина белая свежая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.1. Отбор про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2.Вкус и зап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3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</w:tc>
      </w:tr>
      <w:tr>
        <w:trPr>
          <w:trHeight w:val="1453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. Яблоки свежие ранних сортов созре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Отбор проб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.2. Внешний вид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.3 Зрелость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.4 Механические поврежд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3.5 Повреждения вредителями и болезн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</w:tc>
      </w:tr>
      <w:tr>
        <w:trPr>
          <w:trHeight w:val="1977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4. Яблоки свежие поздних сортов созре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4.1.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4.2 Зрелость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4.3 Механические поврежд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4.4 Повреждения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редителями и болезн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</w:tc>
      </w:tr>
      <w:tr>
        <w:trPr>
          <w:trHeight w:val="227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Соки березовы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5.1 Внешний вид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5.2 Вкус и зап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5.3  Отбор проб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</w:tc>
      </w:tr>
      <w:tr>
        <w:trPr>
          <w:trHeight w:val="60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6. Томаты свеж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1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6.2 Вкус и зап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6.3 Степень зрело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3  Внешний вид 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</w:tc>
      </w:tr>
      <w:tr>
        <w:trPr>
          <w:trHeight w:val="60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7. Огурцы свеж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.  Отбор проб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7.2. Внутреннее строение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7.3. Вкус и запа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4  Внешний вид 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BY/112 02.2.0.2644                                                                                                                Лист 9 из 9 листов</w:t>
      </w:r>
    </w:p>
    <w:p>
      <w:pPr>
        <w:pStyle w:val="TextBody"/>
        <w:spacing w:lineRule="atLeast" w:line="240"/>
        <w:ind w:right="-253" w:hanging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22"/>
        <w:gridCol w:w="2503"/>
        <w:gridCol w:w="2536"/>
        <w:gridCol w:w="2260"/>
      </w:tblGrid>
      <w:tr>
        <w:trPr>
          <w:trHeight w:val="289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Земляника свежая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 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 Вкус и зап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6.3 Степень зрело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.3  Внешний вид 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</w:tc>
      </w:tr>
      <w:tr>
        <w:trPr>
          <w:trHeight w:val="1753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57. Плоды рябины обыкновенной  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 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 Зрелость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7.3 Механические поврежд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7.4 Повреждения вредителями и болезн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5  Внешний вид 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14-7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14-7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14-7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14-7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14-7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14-74</w:t>
            </w:r>
          </w:p>
        </w:tc>
      </w:tr>
      <w:tr>
        <w:trPr>
          <w:trHeight w:val="69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8. Фрукты сушеные. Упаковка, маркировка, транспортирование и хранен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 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 Вкус и запа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3  Внешний вид 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3-76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3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3-7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3-76</w:t>
            </w:r>
          </w:p>
        </w:tc>
      </w:tr>
      <w:tr>
        <w:trPr>
          <w:trHeight w:val="60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59. Яблоки свежие  ранних сроков созревания. 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59.1 Отбор проб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 Зрелость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9.3 Механические поврежд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9.4 Повреждения вредителями и болезн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</w:tc>
      </w:tr>
      <w:tr>
        <w:trPr>
          <w:trHeight w:val="60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Яблоки свежие поздних сортов созревания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 Отбор проб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0.2 Внешний  ви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 Вкус, запа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 Зрелость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</w:tc>
      </w:tr>
      <w:tr>
        <w:trPr>
          <w:trHeight w:val="60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61. Яблоки свежие для промышленной переработки. 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61.1. Отбор проб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1.2 Зрелость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2.3 Повреждения вредителями и болезн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  Внешний вид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</w:tc>
      </w:tr>
      <w:tr>
        <w:trPr>
          <w:trHeight w:val="60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Овощи зеленые свежие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 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 Внешний вид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2.3 Вкус, запах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62.4 Цвет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</w:tc>
      </w:tr>
      <w:tr>
        <w:trPr>
          <w:trHeight w:val="606" w:hRule="atLeast"/>
          <w:cantSplit w:val="true"/>
        </w:trPr>
        <w:tc>
          <w:tcPr>
            <w:tcW w:w="2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Мед натуральный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 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 Аромат, вку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 Признаки брожения</w:t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</w:tc>
        <w:tc>
          <w:tcPr>
            <w:tcW w:w="2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</w:tc>
      </w:tr>
    </w:tbl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00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85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96" w:hanging="1276"/>
    </w:pPr>
    <w:rPr>
      <w:sz w:val="24"/>
    </w:rPr>
  </w:style>
  <w:style w:type="paragraph" w:styleId="3">
    <w:name w:val="Основной текст 3"/>
    <w:basedOn w:val="TextBodyIndent"/>
    <w:qFormat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7:00Z</dcterms:created>
  <dc:creator>Виталий</dc:creator>
  <dc:description/>
  <cp:keywords/>
  <dc:language>en-US</dc:language>
  <cp:lastModifiedBy>Slunkova</cp:lastModifiedBy>
  <cp:lastPrinted>2014-01-08T09:51:00Z</cp:lastPrinted>
  <dcterms:modified xsi:type="dcterms:W3CDTF">2014-01-09T10:10:00Z</dcterms:modified>
  <cp:revision>3</cp:revision>
  <dc:subject/>
  <dc:title>Таблица №2</dc:title>
</cp:coreProperties>
</file>