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689"/>
        <w:gridCol w:w="6033"/>
        <w:gridCol w:w="62"/>
      </w:tblGrid>
      <w:tr>
        <w:trPr>
          <w:trHeight w:val="277" w:hRule="atLeast"/>
        </w:trPr>
        <w:tc>
          <w:tcPr>
            <w:tcW w:w="1443" w:type="dxa"/>
            <w:tcBorders/>
            <w:vAlign w:val="center"/>
          </w:tcPr>
          <w:p>
            <w:pPr>
              <w:pStyle w:val="Style18"/>
              <w:ind w:left="56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8465" cy="5200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4" w:type="dxa"/>
            <w:gridSpan w:val="3"/>
            <w:tcBorders/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2" w:type="dxa"/>
            <w:gridSpan w:val="2"/>
            <w:tcBorders/>
          </w:tcPr>
          <w:p>
            <w:pPr>
              <w:pStyle w:val="Style18"/>
              <w:snapToGrid w:val="false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1 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BY/112 02.2.0.460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03 апреля 2015 г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 бланке _________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 21 лис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дакция 0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32" w:type="dxa"/>
            <w:gridSpan w:val="2"/>
            <w:tcBorders/>
          </w:tcPr>
          <w:p>
            <w:pPr>
              <w:pStyle w:val="Style18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2"/>
            <w:tcBorders/>
          </w:tcPr>
          <w:p>
            <w:pPr>
              <w:pStyle w:val="Style18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2"/>
            <w:tcBorders/>
          </w:tcPr>
          <w:p>
            <w:pPr>
              <w:pStyle w:val="Style18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ind w:left="5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2"/>
            <w:tcBorders/>
          </w:tcPr>
          <w:p>
            <w:pPr>
              <w:pStyle w:val="Style18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«03» апреля 2015  года </w:t>
      </w:r>
    </w:p>
    <w:p>
      <w:pPr>
        <w:pStyle w:val="11"/>
        <w:ind w:hanging="0"/>
        <w:jc w:val="center"/>
        <w:rPr>
          <w:sz w:val="28"/>
        </w:rPr>
      </w:pPr>
      <w:r>
        <w:rPr>
          <w:sz w:val="28"/>
        </w:rPr>
        <w:t xml:space="preserve">испытательного комплекса </w:t>
      </w:r>
    </w:p>
    <w:p>
      <w:pPr>
        <w:pStyle w:val="11"/>
        <w:ind w:hanging="0"/>
        <w:jc w:val="center"/>
        <w:rPr>
          <w:sz w:val="28"/>
        </w:rPr>
      </w:pPr>
      <w:r>
        <w:rPr>
          <w:sz w:val="28"/>
        </w:rPr>
        <w:t>Строительного республиканского унитарного предприятия</w:t>
      </w:r>
    </w:p>
    <w:p>
      <w:pPr>
        <w:pStyle w:val="11"/>
        <w:ind w:hanging="0"/>
        <w:jc w:val="center"/>
        <w:rPr/>
      </w:pPr>
      <w:r>
        <w:rPr>
          <w:sz w:val="28"/>
        </w:rPr>
        <w:t>«Строительно-монтажный трест №22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43"/>
        <w:gridCol w:w="816"/>
        <w:gridCol w:w="3351"/>
        <w:gridCol w:w="1753"/>
        <w:gridCol w:w="2312"/>
      </w:tblGrid>
      <w:tr>
        <w:trPr>
          <w:trHeight w:val="56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объекта испытани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д 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арактеристика объекта испытаний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значение НПА, в том числе ТНПА,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анавливающих требования к</w:t>
            </w:r>
          </w:p>
        </w:tc>
      </w:tr>
      <w:tr>
        <w:trPr>
          <w:trHeight w:val="6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ектам испыт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тодам испытаний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213"/>
        <w:gridCol w:w="903"/>
        <w:gridCol w:w="3434"/>
        <w:gridCol w:w="1800"/>
        <w:gridCol w:w="2370"/>
      </w:tblGrid>
      <w:tr>
        <w:trPr>
          <w:trHeight w:val="139" w:hRule="atLeast"/>
          <w:cantSplit w:val="true"/>
        </w:trPr>
        <w:tc>
          <w:tcPr>
            <w:tcW w:w="10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ИСПЫТАНИЕ СТРОИТЕЛЬНЫХ МАТЕРИАЛОВ</w:t>
            </w:r>
          </w:p>
        </w:tc>
      </w:tr>
      <w:tr>
        <w:trPr>
          <w:trHeight w:val="290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ители</w:t>
            </w:r>
          </w:p>
        </w:tc>
      </w:tr>
      <w:tr>
        <w:trPr>
          <w:trHeight w:val="2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Щебень, гравий из плотных горных пород для строительных рабо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Б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7-93, п.5.5-5.10</w:t>
            </w:r>
          </w:p>
          <w:p>
            <w:pPr>
              <w:pStyle w:val="Normal"/>
              <w:rPr/>
            </w:pPr>
            <w:r>
              <w:rPr/>
              <w:t>ГОСТ 8269.0-97, р.4.2</w:t>
            </w:r>
          </w:p>
        </w:tc>
      </w:tr>
      <w:tr>
        <w:trPr>
          <w:trHeight w:val="23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Б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Зерновой состав (фр.5-20, 20-4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 р.4.3</w:t>
            </w:r>
          </w:p>
        </w:tc>
      </w:tr>
      <w:tr>
        <w:trPr>
          <w:trHeight w:val="26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Б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Влажность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ГОСТ 8269.0-97 р.4.19</w:t>
            </w:r>
          </w:p>
        </w:tc>
      </w:tr>
      <w:tr>
        <w:trPr>
          <w:trHeight w:val="24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Б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глощ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р.4.18</w:t>
            </w:r>
          </w:p>
        </w:tc>
      </w:tr>
      <w:tr>
        <w:trPr>
          <w:trHeight w:val="20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песчано-гравийные для строительных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Б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35-39  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3735-79, п.2.9-2.13; </w:t>
            </w:r>
          </w:p>
          <w:p>
            <w:pPr>
              <w:pStyle w:val="Normal"/>
              <w:rPr/>
            </w:pPr>
            <w:r>
              <w:rPr/>
              <w:t>ГОСТ 8269.09-97, р.4.2</w:t>
            </w:r>
          </w:p>
        </w:tc>
      </w:tr>
      <w:tr>
        <w:trPr>
          <w:trHeight w:val="20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Б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Зерновой состав смес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3735-79, п.3.2; </w:t>
            </w:r>
          </w:p>
          <w:p>
            <w:pPr>
              <w:pStyle w:val="Normal"/>
              <w:rPr/>
            </w:pPr>
            <w:r>
              <w:rPr/>
              <w:t>ГОСТ 8269.09-97, р.4.3</w:t>
            </w:r>
          </w:p>
        </w:tc>
      </w:tr>
      <w:tr>
        <w:trPr>
          <w:trHeight w:val="20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Б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 гравия фракции до 20м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9-97, р.4.17.1;</w:t>
            </w:r>
          </w:p>
        </w:tc>
      </w:tr>
      <w:tr>
        <w:trPr>
          <w:trHeight w:val="20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Б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Влажность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9-97, р.4.19;</w:t>
            </w:r>
          </w:p>
          <w:p>
            <w:pPr>
              <w:pStyle w:val="Normal"/>
              <w:rPr/>
            </w:pPr>
            <w:r>
              <w:rPr/>
              <w:t>ГОСТ 8735-88, р.10</w:t>
            </w:r>
          </w:p>
        </w:tc>
      </w:tr>
      <w:tr>
        <w:trPr>
          <w:trHeight w:val="2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Б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глощ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9-97, р.4.18;</w:t>
            </w:r>
          </w:p>
        </w:tc>
      </w:tr>
      <w:tr>
        <w:trPr>
          <w:trHeight w:val="20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сок строитель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Б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736-93  </w:t>
            </w:r>
          </w:p>
          <w:p>
            <w:pPr>
              <w:pStyle w:val="Normal"/>
              <w:rPr/>
            </w:pPr>
            <w:r>
              <w:rPr/>
              <w:t>ГОСТ 8735-88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6-9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5.8-5.11;</w:t>
            </w:r>
          </w:p>
          <w:p>
            <w:pPr>
              <w:pStyle w:val="Normal"/>
              <w:rPr/>
            </w:pPr>
            <w:r>
              <w:rPr/>
              <w:t>ГОСТ 8735-88, р.2</w:t>
            </w:r>
          </w:p>
        </w:tc>
      </w:tr>
      <w:tr>
        <w:trPr>
          <w:trHeight w:val="20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Б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 и модуль круп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, р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Б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сыпная плотность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35-88, р.9</w:t>
            </w:r>
          </w:p>
        </w:tc>
      </w:tr>
      <w:tr>
        <w:trPr>
          <w:trHeight w:val="25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35-88, р.10</w:t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, щебень и песок искусственные пористы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17-2000  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88, п.2</w:t>
            </w:r>
          </w:p>
        </w:tc>
      </w:tr>
      <w:tr>
        <w:trPr>
          <w:trHeight w:val="26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88, п.3</w:t>
            </w:r>
          </w:p>
        </w:tc>
      </w:tr>
      <w:tr>
        <w:trPr>
          <w:trHeight w:val="2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88, п.12</w:t>
            </w:r>
          </w:p>
        </w:tc>
      </w:tr>
      <w:tr>
        <w:trPr>
          <w:trHeight w:val="25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88, п.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1244"/>
        <w:gridCol w:w="917"/>
        <w:gridCol w:w="28"/>
        <w:gridCol w:w="3329"/>
        <w:gridCol w:w="63"/>
        <w:gridCol w:w="1800"/>
        <w:gridCol w:w="15"/>
        <w:gridCol w:w="2355"/>
      </w:tblGrid>
      <w:tr>
        <w:trPr>
          <w:trHeight w:val="27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10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творы и смеси </w:t>
            </w:r>
          </w:p>
        </w:tc>
      </w:tr>
      <w:tr>
        <w:trPr>
          <w:trHeight w:val="2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растворные и растворы строитель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, п.7.1;</w:t>
            </w:r>
          </w:p>
          <w:p>
            <w:pPr>
              <w:pStyle w:val="Normal"/>
              <w:rPr/>
            </w:pPr>
            <w:r>
              <w:rPr/>
              <w:t xml:space="preserve">ГОСТ 5802-86 р.1 </w:t>
            </w:r>
          </w:p>
        </w:tc>
      </w:tr>
      <w:tr>
        <w:trPr>
          <w:trHeight w:val="2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4;</w:t>
            </w:r>
          </w:p>
          <w:p>
            <w:pPr>
              <w:pStyle w:val="Normal"/>
              <w:rPr/>
            </w:pPr>
            <w:r>
              <w:rPr/>
              <w:t xml:space="preserve">ГОСТ 5802-86, р.2 </w:t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Прочность на сжат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, п.7.8;</w:t>
            </w:r>
          </w:p>
          <w:p>
            <w:pPr>
              <w:pStyle w:val="Normal"/>
              <w:rPr/>
            </w:pPr>
            <w:r>
              <w:rPr/>
              <w:t>ГОСТ 5802-86, п.6</w:t>
            </w:r>
          </w:p>
        </w:tc>
      </w:tr>
      <w:tr>
        <w:trPr>
          <w:trHeight w:val="2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, р.3</w:t>
            </w:r>
          </w:p>
        </w:tc>
      </w:tr>
      <w:tr>
        <w:trPr>
          <w:trHeight w:val="204" w:hRule="atLeast"/>
          <w:cantSplit w:val="true"/>
        </w:trPr>
        <w:tc>
          <w:tcPr>
            <w:tcW w:w="10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етоны и смес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ето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35-96 СТБ 1187-99 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, р.4</w:t>
            </w:r>
          </w:p>
        </w:tc>
      </w:tr>
      <w:tr>
        <w:trPr>
          <w:trHeight w:val="40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оукладываем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, п.5.1-5.3;</w:t>
            </w:r>
          </w:p>
          <w:p>
            <w:pPr>
              <w:pStyle w:val="Normal"/>
              <w:rPr/>
            </w:pPr>
            <w:r>
              <w:rPr/>
              <w:t>СТБ 1544-2005 п.7.2</w:t>
            </w:r>
          </w:p>
        </w:tc>
      </w:tr>
      <w:tr>
        <w:trPr>
          <w:trHeight w:val="53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бет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5-96, п.6.8;</w:t>
            </w:r>
          </w:p>
          <w:p>
            <w:pPr>
              <w:pStyle w:val="Normal"/>
              <w:rPr/>
            </w:pPr>
            <w:r>
              <w:rPr/>
              <w:t>ГОСТ 10180-90;</w:t>
            </w:r>
          </w:p>
          <w:p>
            <w:pPr>
              <w:pStyle w:val="Normal"/>
              <w:rPr/>
            </w:pPr>
            <w:r>
              <w:rPr/>
              <w:t>ГОСТ 2264-2012 р.7.9;</w:t>
            </w:r>
          </w:p>
        </w:tc>
      </w:tr>
      <w:tr>
        <w:trPr>
          <w:trHeight w:val="19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аиваем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 р. 8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Водопоглащ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5-96, п.6.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ГОСТ 12730.3-78</w:t>
            </w:r>
          </w:p>
        </w:tc>
      </w:tr>
      <w:tr>
        <w:trPr>
          <w:trHeight w:val="246" w:hRule="atLeast"/>
          <w:cantSplit w:val="true"/>
        </w:trPr>
        <w:tc>
          <w:tcPr>
            <w:tcW w:w="10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трукции и изделия бетонные и железобетонные</w:t>
            </w:r>
          </w:p>
        </w:tc>
      </w:tr>
      <w:tr>
        <w:trPr>
          <w:trHeight w:val="2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и изделия бетонные и железобето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15.0-8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13015.1-81  ТНПА и другая докум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15.1-81</w:t>
            </w:r>
          </w:p>
        </w:tc>
      </w:tr>
      <w:tr>
        <w:trPr>
          <w:trHeight w:val="44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араметры (размеры) и отклонения. Значения действительных отклонений геометрических параметров от проектных (предельных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0-85;</w:t>
            </w:r>
          </w:p>
          <w:p>
            <w:pPr>
              <w:pStyle w:val="Normal"/>
              <w:rPr/>
            </w:pPr>
            <w:r>
              <w:rPr/>
              <w:t>ГОСТ 26433.1-89;</w:t>
            </w:r>
          </w:p>
          <w:p>
            <w:pPr>
              <w:pStyle w:val="Normal"/>
              <w:rPr/>
            </w:pPr>
            <w:r>
              <w:rPr/>
              <w:t>СТБ 1941-2009</w:t>
            </w:r>
          </w:p>
        </w:tc>
      </w:tr>
      <w:tr>
        <w:trPr>
          <w:trHeight w:val="45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 методам ударного импуль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64-2012 п.7.9;</w:t>
            </w:r>
          </w:p>
        </w:tc>
      </w:tr>
      <w:tr>
        <w:trPr>
          <w:trHeight w:val="45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олщина защитного слоя бет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нешний вид, качество и категория бетонных поверхносте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26433.1-89</w:t>
            </w:r>
          </w:p>
        </w:tc>
      </w:tr>
      <w:tr>
        <w:trPr>
          <w:trHeight w:val="27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ни бортовые и плиты бетонные и железобето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ность на сжа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97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71-200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80-9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264-20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52-99 п.7</w:t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ометрически размеры, отклонение и соответствие фор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защитного слоя бет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93</w:t>
            </w:r>
          </w:p>
        </w:tc>
      </w:tr>
      <w:tr>
        <w:trPr>
          <w:trHeight w:val="262" w:hRule="atLeast"/>
          <w:cantSplit w:val="true"/>
        </w:trPr>
        <w:tc>
          <w:tcPr>
            <w:tcW w:w="10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таль арматурная, арматурные изделия и закладные детали</w:t>
            </w:r>
          </w:p>
        </w:tc>
      </w:tr>
      <w:tr>
        <w:trPr>
          <w:trHeight w:val="20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арматурная, арматурные изделия и закладные дета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.Б4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тбора образц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04-2012</w:t>
            </w:r>
          </w:p>
          <w:p>
            <w:pPr>
              <w:pStyle w:val="Normal"/>
              <w:rPr/>
            </w:pPr>
            <w:r>
              <w:rPr/>
              <w:t>ГОСТ 8478-81</w:t>
            </w:r>
          </w:p>
          <w:p>
            <w:pPr>
              <w:pStyle w:val="Normal"/>
              <w:rPr/>
            </w:pPr>
            <w:r>
              <w:rPr/>
              <w:t>ГОСТ 10922-90</w:t>
            </w:r>
          </w:p>
          <w:p>
            <w:pPr>
              <w:pStyle w:val="Normal"/>
              <w:rPr/>
            </w:pPr>
            <w:r>
              <w:rPr/>
              <w:t>ГОСТ 23279-8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СТ 14098-91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, р.1</w:t>
            </w:r>
          </w:p>
        </w:tc>
      </w:tr>
      <w:tr>
        <w:trPr>
          <w:trHeight w:val="20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 относительного удлин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004-81, р.3 </w:t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сопротивление, предел текуче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, р.3</w:t>
            </w:r>
          </w:p>
          <w:p>
            <w:pPr>
              <w:pStyle w:val="Normal"/>
              <w:rPr/>
            </w:pPr>
            <w:r>
              <w:rPr/>
              <w:t>СТБ 1704-2012</w:t>
            </w:r>
          </w:p>
        </w:tc>
      </w:tr>
      <w:tr>
        <w:trPr>
          <w:trHeight w:val="4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color w:val="C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ловного диамет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, р.1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color w:val="C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варки в крестообразных соединениях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478-81, п.4.1;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</w:tc>
      </w:tr>
      <w:tr>
        <w:trPr>
          <w:trHeight w:val="61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color w:val="C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продольных и поперечных стрежней; линейные разме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478-81, п.4.2;</w:t>
            </w:r>
          </w:p>
          <w:p>
            <w:pPr>
              <w:pStyle w:val="Normal"/>
              <w:rPr/>
            </w:pPr>
            <w:r>
              <w:rPr/>
              <w:t>ГОСТ 10922-90, п.4.1-4.7;</w:t>
            </w:r>
          </w:p>
          <w:p>
            <w:pPr>
              <w:pStyle w:val="Normal"/>
              <w:rPr/>
            </w:pPr>
            <w:r>
              <w:rPr/>
              <w:t>ГОСТ 23279-85, п.5.2</w:t>
            </w:r>
          </w:p>
        </w:tc>
      </w:tr>
      <w:tr>
        <w:trPr>
          <w:trHeight w:val="7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color w:val="C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рестообразных соединений при свободном сбрасывании сеток на ударное воздейств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9-85, п.5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 стеновые, облицовочные и</w:t>
            </w:r>
            <w:r>
              <w:rPr>
                <w:b/>
              </w:rPr>
              <w:t xml:space="preserve"> отделочные</w:t>
            </w:r>
          </w:p>
        </w:tc>
      </w:tr>
      <w:tr>
        <w:trPr>
          <w:trHeight w:val="8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овые (кирпич, камни, блоки, панел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размеры, отклонения и соответствие формы, дефекты внешнего вида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60-99</w:t>
            </w:r>
          </w:p>
          <w:p>
            <w:pPr>
              <w:pStyle w:val="Normal"/>
              <w:rPr/>
            </w:pPr>
            <w:r>
              <w:rPr/>
              <w:t>СТБ 1228-2000</w:t>
            </w:r>
          </w:p>
          <w:p>
            <w:pPr>
              <w:pStyle w:val="Normal"/>
              <w:rPr/>
            </w:pPr>
            <w:r>
              <w:rPr/>
              <w:t>СТБ 1008-95  ТНПА и другая документац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60-99, п.7.1-7.6;</w:t>
            </w:r>
          </w:p>
          <w:p>
            <w:pPr>
              <w:pStyle w:val="Normal"/>
              <w:rPr/>
            </w:pPr>
            <w:r>
              <w:rPr/>
              <w:t>СТБ 1228-2000, р.7.1-7.9;</w:t>
            </w:r>
          </w:p>
          <w:p>
            <w:pPr>
              <w:pStyle w:val="Normal"/>
              <w:rPr/>
            </w:pPr>
            <w:r>
              <w:rPr/>
              <w:t>ГОСТ 26433.0-85;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</w:tc>
      </w:tr>
      <w:tr>
        <w:trPr>
          <w:trHeight w:val="23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462-85</w:t>
            </w:r>
          </w:p>
        </w:tc>
      </w:tr>
      <w:tr>
        <w:trPr>
          <w:trHeight w:val="51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 водопоглощение при атмосферном давлен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60-99, п.7.11;</w:t>
            </w:r>
          </w:p>
          <w:p>
            <w:pPr>
              <w:pStyle w:val="Normal"/>
              <w:rPr/>
            </w:pPr>
            <w:r>
              <w:rPr/>
              <w:t>ГОСТ 7025-91, р.2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trHeight w:val="2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из ячеистых бетонов стенов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размеры, форма и откло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7-89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7-89, п. 6.2;</w:t>
            </w:r>
          </w:p>
          <w:p>
            <w:pPr>
              <w:pStyle w:val="Normal"/>
              <w:rPr/>
            </w:pPr>
            <w:r>
              <w:rPr/>
              <w:t xml:space="preserve">ГОСТ 26433.0-85; 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</w:tc>
      </w:tr>
      <w:tr>
        <w:trPr>
          <w:trHeight w:val="37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7-89, п. 6.3;</w:t>
            </w:r>
          </w:p>
          <w:p>
            <w:pPr>
              <w:pStyle w:val="Normal"/>
              <w:rPr/>
            </w:pPr>
            <w:r>
              <w:rPr/>
              <w:t>ГОСТ 10180-90</w:t>
            </w:r>
          </w:p>
        </w:tc>
      </w:tr>
      <w:tr>
        <w:trPr>
          <w:trHeight w:val="4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лот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7-89, п. 6.4;</w:t>
            </w:r>
          </w:p>
          <w:p>
            <w:pPr>
              <w:pStyle w:val="Normal"/>
              <w:rPr/>
            </w:pPr>
            <w:r>
              <w:rPr/>
              <w:t>ГОСТ 12730.1-78</w:t>
            </w:r>
          </w:p>
        </w:tc>
      </w:tr>
      <w:tr>
        <w:trPr>
          <w:trHeight w:val="32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нолеу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линейные раз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51-77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251-77, п.4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29-86, р.2</w:t>
            </w:r>
          </w:p>
        </w:tc>
      </w:tr>
      <w:tr>
        <w:trPr>
          <w:trHeight w:val="198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 кровельные и гидроизоляционные</w:t>
            </w:r>
          </w:p>
        </w:tc>
      </w:tr>
      <w:tr>
        <w:trPr>
          <w:trHeight w:val="31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рулонные, кровельные и гидроизоляци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09.Б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7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47-97</w:t>
            </w:r>
          </w:p>
          <w:p>
            <w:pPr>
              <w:pStyle w:val="Normal"/>
              <w:rPr/>
            </w:pPr>
            <w:r>
              <w:rPr/>
              <w:t>ГОСТ 10923-9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8-94, п.3.1</w:t>
            </w:r>
          </w:p>
        </w:tc>
      </w:tr>
      <w:tr>
        <w:trPr>
          <w:trHeight w:val="25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</w:t>
            </w:r>
            <w:r>
              <w:rPr/>
              <w:t>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размеры и площад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8</w:t>
            </w:r>
            <w:r>
              <w:rPr>
                <w:color w:val="000000"/>
                <w:lang w:val="en-US"/>
              </w:rPr>
              <w:t>-94</w:t>
            </w:r>
            <w:r>
              <w:rPr>
                <w:color w:val="000000"/>
              </w:rPr>
              <w:t>, п.3.3</w:t>
            </w:r>
          </w:p>
        </w:tc>
      </w:tr>
      <w:tr>
        <w:trPr>
          <w:trHeight w:val="20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</w:t>
            </w:r>
            <w:r>
              <w:rPr/>
              <w:t>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масс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2678</w:t>
            </w:r>
            <w:r>
              <w:rPr>
                <w:color w:val="000000"/>
                <w:lang w:val="en-US"/>
              </w:rPr>
              <w:t>-94</w:t>
            </w:r>
            <w:r>
              <w:rPr>
                <w:color w:val="000000"/>
              </w:rPr>
              <w:t>, п.3.22, 3.28</w:t>
            </w:r>
          </w:p>
        </w:tc>
      </w:tr>
      <w:tr>
        <w:trPr>
          <w:trHeight w:val="20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стальные для кровель и комплектующие издел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Б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еометрические размеры и отклонения, внешний ви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2-2003,   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82-2003, п.7.2; 7.6</w:t>
            </w:r>
          </w:p>
        </w:tc>
      </w:tr>
      <w:tr>
        <w:trPr>
          <w:trHeight w:val="20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повид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82-2003, п.7.3</w:t>
            </w:r>
          </w:p>
        </w:tc>
      </w:tr>
      <w:tr>
        <w:trPr>
          <w:trHeight w:val="20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ина рез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82-2003, п.7.4</w:t>
            </w:r>
          </w:p>
        </w:tc>
      </w:tr>
      <w:tr>
        <w:trPr>
          <w:trHeight w:val="20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 и диаметр вмяти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82-2003, п.7.7</w:t>
            </w:r>
          </w:p>
        </w:tc>
      </w:tr>
      <w:tr>
        <w:trPr>
          <w:trHeight w:val="208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елия из дерева и древесных материалов</w:t>
            </w:r>
          </w:p>
        </w:tc>
      </w:tr>
      <w:tr>
        <w:trPr>
          <w:trHeight w:val="20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ли профильные из древесины и древесных материалов. </w:t>
            </w:r>
          </w:p>
          <w:p>
            <w:pPr>
              <w:pStyle w:val="Normal"/>
              <w:rPr/>
            </w:pPr>
            <w:r>
              <w:rPr/>
              <w:t>Двери и ворота.</w:t>
            </w:r>
          </w:p>
          <w:p>
            <w:pPr>
              <w:pStyle w:val="Normal"/>
              <w:rPr/>
            </w:pPr>
            <w:r>
              <w:rPr/>
              <w:t>Блоки оконные и дверные балко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Б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4-2009</w:t>
            </w:r>
          </w:p>
          <w:p>
            <w:pPr>
              <w:pStyle w:val="Normal"/>
              <w:rPr/>
            </w:pPr>
            <w:r>
              <w:rPr/>
              <w:t>СТБ 1138-98</w:t>
            </w:r>
          </w:p>
          <w:p>
            <w:pPr>
              <w:pStyle w:val="Normal"/>
              <w:rPr/>
            </w:pPr>
            <w:r>
              <w:rPr/>
              <w:t>СТБ 939-2013  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39-2013, п.8.1;</w:t>
            </w:r>
          </w:p>
          <w:p>
            <w:pPr>
              <w:pStyle w:val="Normal"/>
              <w:rPr/>
            </w:pPr>
            <w:r>
              <w:rPr/>
              <w:t>ГОСТ 6564-84, р.1</w:t>
            </w:r>
          </w:p>
        </w:tc>
      </w:tr>
      <w:tr>
        <w:trPr>
          <w:trHeight w:val="1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номинальных размеров и геометрической 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4-2009, п.6.1-6.2;</w:t>
            </w:r>
          </w:p>
          <w:p>
            <w:pPr>
              <w:pStyle w:val="Normal"/>
              <w:rPr/>
            </w:pPr>
            <w:r>
              <w:rPr/>
              <w:t>СТБ1138-98, п.8,6;</w:t>
            </w:r>
          </w:p>
          <w:p>
            <w:pPr>
              <w:pStyle w:val="Normal"/>
              <w:rPr/>
            </w:pPr>
            <w:r>
              <w:rPr/>
              <w:t>СТБ 939-2013, п.8.12;</w:t>
            </w:r>
          </w:p>
          <w:p>
            <w:pPr>
              <w:pStyle w:val="Normal"/>
              <w:rPr/>
            </w:pPr>
            <w:r>
              <w:rPr/>
              <w:t>СТБ 1457-2004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СТ 26433.1-89</w:t>
            </w:r>
          </w:p>
        </w:tc>
      </w:tr>
      <w:tr>
        <w:trPr>
          <w:trHeight w:val="31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лажность древесин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ГОСТ 16588-91, р.1,2</w:t>
            </w:r>
          </w:p>
        </w:tc>
      </w:tr>
      <w:tr>
        <w:trPr>
          <w:trHeight w:val="43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роки и дефекты обработки древесин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1-89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СТ 2140-81</w:t>
            </w:r>
          </w:p>
        </w:tc>
      </w:tr>
      <w:tr>
        <w:trPr>
          <w:trHeight w:val="2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ломатериалы и заготовки из древеси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Б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, прием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14-200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1713-2007</w:t>
            </w:r>
            <w:r>
              <w:rPr/>
              <w:t xml:space="preserve">  ТНПА и другая документация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564-84, р.1</w:t>
            </w:r>
          </w:p>
        </w:tc>
      </w:tr>
      <w:tr>
        <w:trPr>
          <w:trHeight w:val="27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06-83</w:t>
            </w:r>
          </w:p>
        </w:tc>
      </w:tr>
      <w:tr>
        <w:trPr>
          <w:trHeight w:val="52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 и дефекты обработки древесин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40-81</w:t>
            </w:r>
          </w:p>
        </w:tc>
      </w:tr>
      <w:tr>
        <w:trPr>
          <w:trHeight w:val="27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ометрические разме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564-84, п.2.3</w:t>
            </w:r>
          </w:p>
        </w:tc>
      </w:tr>
      <w:tr>
        <w:trPr>
          <w:trHeight w:val="26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древесин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588-91, р.1,2</w:t>
            </w:r>
          </w:p>
        </w:tc>
      </w:tr>
      <w:tr>
        <w:trPr>
          <w:trHeight w:val="23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плоизоляционные материалы</w:t>
            </w:r>
          </w:p>
        </w:tc>
      </w:tr>
      <w:tr>
        <w:trPr>
          <w:trHeight w:val="26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и изделия строительные теплоизоляционны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/>
              <w:t>А09.Б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2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1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40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640-93 СТБ 1437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5-200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91-2010</w:t>
            </w:r>
          </w:p>
        </w:tc>
      </w:tr>
      <w:tr>
        <w:trPr>
          <w:trHeight w:val="83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10.Б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нейные размеры (кроме толщины плоских волокнистых изделий), внешний вид, геометрическая фор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177-94 п.4.1-4.6, 4.9, р.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EN 822-200ТБ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trHeight w:val="2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КАЧЕСТВА СТРОИТЕЛЬНО-МОНТАЖНЫХ РАБОТ</w:t>
            </w:r>
          </w:p>
        </w:tc>
      </w:tr>
      <w:tr>
        <w:trPr>
          <w:trHeight w:val="266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требования</w:t>
            </w:r>
          </w:p>
        </w:tc>
      </w:tr>
      <w:tr>
        <w:trPr>
          <w:trHeight w:val="97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ходной контроль строительных конструкций, издел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ое измерение геометрических размеров и откло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306-2002 </w:t>
            </w:r>
            <w:r>
              <w:rPr/>
              <w:t xml:space="preserve"> 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</w:tc>
      </w:tr>
      <w:tr>
        <w:trPr>
          <w:trHeight w:val="98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ческий контро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чность геометрических параметров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1.03-26-200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1.03-26-2006</w:t>
            </w:r>
          </w:p>
        </w:tc>
      </w:tr>
      <w:tr>
        <w:trPr>
          <w:trHeight w:val="69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, конструкции, изделия и детали, изготавливаемые на объек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чность геометрических параметров зданий и сооруж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СТ 26433.2-94</w:t>
            </w:r>
          </w:p>
        </w:tc>
      </w:tr>
      <w:tr>
        <w:trPr>
          <w:trHeight w:val="75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Прямое измерение геометрических размеров и отклон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26433.2-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делочные и изоляционные покрытия</w:t>
            </w:r>
          </w:p>
        </w:tc>
      </w:tr>
      <w:tr>
        <w:trPr>
          <w:trHeight w:val="261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очные работы</w:t>
            </w:r>
          </w:p>
        </w:tc>
      </w:tr>
      <w:tr>
        <w:trPr>
          <w:trHeight w:val="46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очные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ия производства работ (температура, влаж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05-200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73-200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5.2; 6.2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1474-200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5.1; 6.1;</w:t>
            </w:r>
          </w:p>
        </w:tc>
      </w:tr>
      <w:tr>
        <w:trPr>
          <w:trHeight w:val="19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лицово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чность установки маяк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05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2-200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73-200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6.4; 5.4</w:t>
            </w:r>
          </w:p>
        </w:tc>
      </w:tr>
      <w:tr>
        <w:trPr>
          <w:trHeight w:val="39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.</w:t>
            </w: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установки карка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73-200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6.6;</w:t>
            </w:r>
          </w:p>
        </w:tc>
      </w:tr>
      <w:tr>
        <w:trPr>
          <w:trHeight w:val="62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.</w:t>
            </w: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лонение элементов каркаса от вертикальности, горизонтальности и прямолинейности (ровность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73-200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6.7; 5.6.4; 5.7.4</w:t>
            </w:r>
          </w:p>
        </w:tc>
      </w:tr>
      <w:tr>
        <w:trPr>
          <w:trHeight w:val="4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.</w:t>
            </w:r>
            <w:r>
              <w:rPr>
                <w:color w:val="000000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швов от вертикальности горизонта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73-200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6.8; 6.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36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.</w:t>
            </w:r>
            <w:r>
              <w:rPr>
                <w:color w:val="000000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ширины швов и заполнение ш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73-2004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6.10.</w:t>
            </w:r>
          </w:p>
        </w:tc>
      </w:tr>
      <w:tr>
        <w:trPr>
          <w:trHeight w:val="67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.</w:t>
            </w:r>
            <w:r>
              <w:rPr>
                <w:color w:val="000000"/>
              </w:rPr>
              <w:t>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ность сцепления облицовочных материалов с основанием </w:t>
            </w:r>
            <w:r>
              <w:rPr/>
              <w:t>(метод 1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473-2004, п.6.13; </w:t>
            </w:r>
            <w:r>
              <w:rPr/>
              <w:t xml:space="preserve">5.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.</w:t>
            </w: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вертикальности и прямолинейности облицованной поверх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473-2004, п.6.12; </w:t>
            </w:r>
            <w:r>
              <w:rPr/>
              <w:t>5.6; 5.8</w:t>
            </w:r>
          </w:p>
        </w:tc>
      </w:tr>
      <w:tr>
        <w:trPr>
          <w:trHeight w:val="69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.</w:t>
            </w:r>
            <w:r>
              <w:rPr>
                <w:color w:val="000000"/>
              </w:rPr>
              <w:t>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элементов каркаса от вертикальности, горизонтальности и прямолинейности (ров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73-2004, п.6.7; 5.6.4; 5.7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.</w:t>
            </w:r>
            <w:r>
              <w:rPr>
                <w:color w:val="000000"/>
              </w:rPr>
              <w:t>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ответствие крепления листов облицовк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73-2004, п.6.14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укат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вертикальности оштукатуренной поверхностей и уг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КП 45-5.09-105-2009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3-2004, п. 5.6;</w:t>
            </w:r>
          </w:p>
        </w:tc>
      </w:tr>
      <w:tr>
        <w:trPr>
          <w:trHeight w:val="1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чность установки мая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3-2004, п. 5.4; 5.</w:t>
            </w:r>
            <w:r>
              <w:rPr>
                <w:color w:val="000000"/>
                <w:lang w:val="en-US"/>
              </w:rPr>
              <w:t>6.4</w:t>
            </w:r>
          </w:p>
        </w:tc>
      </w:tr>
      <w:tr>
        <w:trPr>
          <w:trHeight w:val="50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горизонтальности оштукатуренной поверх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473-2004, п. 5.7;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trHeight w:val="28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9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укат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прямолинейности (ровности) оштукатуренной поверх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05-200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3-2004, п. 5.8</w:t>
            </w:r>
          </w:p>
        </w:tc>
      </w:tr>
      <w:tr>
        <w:trPr>
          <w:trHeight w:val="73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ность сцепления раствора с основа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тод 1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3-2004, п. 5.11</w:t>
            </w:r>
          </w:p>
        </w:tc>
      </w:tr>
      <w:tr>
        <w:trPr>
          <w:trHeight w:val="5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и толщина штукатурных слоев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73-2004, п. 5.5</w:t>
            </w:r>
          </w:p>
        </w:tc>
      </w:tr>
      <w:tr>
        <w:trPr>
          <w:trHeight w:val="4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ярные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вид окрашенной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05-200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4-2004, п.5.5; 5.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йные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вертикальности стыков полотнищ обоев и их 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05-200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74-2004, п.6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лнение проемов</w:t>
            </w:r>
          </w:p>
        </w:tc>
      </w:tr>
      <w:tr>
        <w:trPr>
          <w:trHeight w:val="53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олнение оконных и дверных проем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ия производства работ (температура, влаж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3.02-223-201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84-2004, п.5;</w:t>
            </w:r>
          </w:p>
        </w:tc>
      </w:tr>
      <w:tr>
        <w:trPr>
          <w:trHeight w:val="72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ометрические размеры (высота, ширина) дверных и оконных проем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84-2004, п.6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6-2004, п.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горизонтальности и вертикальности установленных оконных и дверных бло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84-2004, п.6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6-2004, п.4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сность расположения оконных блоков в проемах по этаж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84-2004, п.6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Б 1476-2004, п.4.3</w:t>
            </w:r>
          </w:p>
        </w:tc>
      </w:tr>
      <w:tr>
        <w:trPr>
          <w:trHeight w:val="49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чина зазора между блоками и проем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484-2004, п.6.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6-2004, п.4.2</w:t>
            </w:r>
          </w:p>
        </w:tc>
      </w:tr>
      <w:tr>
        <w:trPr>
          <w:trHeight w:val="4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тояние между крепежными элементам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484-2004, п.6.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6-2004, п.4.5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убина штрабы в откосах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84-2004, п.6.7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6-2004, п.5.4</w:t>
            </w:r>
          </w:p>
        </w:tc>
      </w:tr>
      <w:tr>
        <w:trPr>
          <w:trHeight w:val="54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становки нижнего бруска коробки дверного прое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484-2004, п.6.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6-2004, п.4.6</w:t>
            </w:r>
          </w:p>
        </w:tc>
      </w:tr>
      <w:tr>
        <w:trPr>
          <w:trHeight w:val="55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ота установки запирающих приборов (дверных ручек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84-2004, п.6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6-2004, п.4.7</w:t>
            </w:r>
          </w:p>
        </w:tc>
      </w:tr>
      <w:tr>
        <w:trPr>
          <w:trHeight w:val="4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слоя выравнивающей стяж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84-2004, п.6.7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1476-2004, п.5.1</w:t>
            </w:r>
          </w:p>
        </w:tc>
      </w:tr>
      <w:tr>
        <w:trPr>
          <w:trHeight w:val="49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чина выступа подоконной доски (плиты) за пределы стен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84-2004, п.6.7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1476-2004, п.5.5</w:t>
            </w:r>
          </w:p>
        </w:tc>
      </w:tr>
      <w:tr>
        <w:trPr>
          <w:trHeight w:val="46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чина уклона установки подоконных досок (плит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84-2004, п.6.7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6-2004, п.5.2</w:t>
            </w:r>
          </w:p>
        </w:tc>
      </w:tr>
      <w:tr>
        <w:trPr>
          <w:trHeight w:val="45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ота установки подоконных досок (плит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84-2004, п.6.7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6-2004, п.5.3</w:t>
            </w:r>
          </w:p>
        </w:tc>
      </w:tr>
      <w:tr>
        <w:trPr>
          <w:trHeight w:val="39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наружных сли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84-2004, п.6.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6-2004, р.6, п.5.2</w:t>
            </w:r>
          </w:p>
        </w:tc>
      </w:tr>
      <w:tr>
        <w:trPr>
          <w:trHeight w:val="4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наличн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84-2004, п.6.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6-2004, р.7</w:t>
            </w:r>
          </w:p>
        </w:tc>
      </w:tr>
      <w:tr>
        <w:trPr>
          <w:trHeight w:val="23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полов</w:t>
            </w:r>
          </w:p>
        </w:tc>
      </w:tr>
      <w:tr>
        <w:trPr>
          <w:trHeight w:val="23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ловия производства работ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ература и влажность воздуха в поме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28-2009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р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trHeight w:val="23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4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ройство покрыт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метки покры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28-2009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2.2; 7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я покрытия от прямолиней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2.3; 7.2</w:t>
            </w:r>
          </w:p>
        </w:tc>
      </w:tr>
      <w:tr>
        <w:trPr>
          <w:trHeight w:val="4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покрытия от заданного уклона и (или) от горизонта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2.4; 7.3; 8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ройство монолитных покрытий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чность установки маячных реек и жил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28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3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укладки бетонной и растворной смес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3.2;</w:t>
            </w:r>
          </w:p>
        </w:tc>
      </w:tr>
      <w:tr>
        <w:trPr>
          <w:trHeight w:val="4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ность сцепления покрытия с основанием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3.4;</w:t>
            </w:r>
          </w:p>
        </w:tc>
      </w:tr>
      <w:tr>
        <w:trPr>
          <w:trHeight w:val="4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ройство покрытий из древесины и изделий на ее основ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ответствие устройства кирпичных или бетонных столбик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28-200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4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ина лаг, расстояние между осями лаг, расположение стыков лаг, величина зазор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4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горизонтальности ла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4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от прямолинейности (ровность) ла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4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личина уступа и зазора между смежными элементами покрыт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4.9; п.14.10;</w:t>
            </w:r>
          </w:p>
        </w:tc>
      </w:tr>
      <w:tr>
        <w:trPr>
          <w:trHeight w:val="4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чина зазора между плинтусом и покрытием или стен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4.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ройство покрытий из синтетических рулонных материалов и пли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Величина зазоров между кромками полотнищ и пли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28-200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5.4</w:t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убина пропитки и высыхания грунто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483-2004, п.15.2;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3</w:t>
            </w:r>
          </w:p>
        </w:tc>
      </w:tr>
      <w:tr>
        <w:trPr>
          <w:trHeight w:val="24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стройство покрытий из штучных материал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рина и заполнение шв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КП 45-5.09-128-2009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1483-2004, п.17.3; 17.4</w:t>
            </w:r>
          </w:p>
        </w:tc>
      </w:tr>
      <w:tr>
        <w:trPr>
          <w:trHeight w:val="4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еличина уступа между смежными элементами покры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1483-2004, п.17.5; 14.9</w:t>
            </w:r>
          </w:p>
        </w:tc>
      </w:tr>
      <w:tr>
        <w:trPr>
          <w:trHeight w:val="48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чность сцепления плитки с основание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1483-2004, п.17.6; 13.4</w:t>
            </w:r>
          </w:p>
        </w:tc>
      </w:tr>
      <w:tr>
        <w:trPr>
          <w:trHeight w:val="45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тклонение от прямолинейности швов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1483-2004, п.17.2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6433.2-94</w:t>
            </w:r>
          </w:p>
        </w:tc>
      </w:tr>
      <w:tr>
        <w:trPr>
          <w:trHeight w:val="26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оответствие укладки пли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1483-2004, п.17.1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тройство бетонного подстилающего слоя и стяж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тметки бетонного подстилающего слоя и стяж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КП 45-5.09-128-2009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1483-2004, п.8.1; 7.4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Точность установки маячных рее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1483-2004, п.8.2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оответствие укладки бетонной и растворной смес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1483-2004, п.8.3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клонение от прямолинейности (ров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1483-2004, п.8.5; 7.2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тклонение от заданного уклон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1483-2004, п.8.6; 7.3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6433.2-94</w:t>
            </w:r>
          </w:p>
        </w:tc>
      </w:tr>
      <w:tr>
        <w:trPr>
          <w:trHeight w:val="4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тклонение от горизонтальност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1483-2004, п.8.7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оответствие устройства ложных деформационных ш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1483-2004, п.8.8;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ройство подстилающего слоя из щебня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метки подстилающего слоя из песка и щеб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28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9.1; 7.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сло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9.2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уплотнения грунта методом динамического зонд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9.3; 7.1.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гидроизоля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убина пропитки грунтовкой основания или нижележащего сло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28-200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0.1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ыхание грунто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0.2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ература горячих мастик при их нанесен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0.6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емя послойного нанесения слоев и количество слое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0.7; 10.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оложение и величина нахлестки полотни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0.9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слоя гидроизоляции из цементно-песчаного раство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0.10; 9.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прямолинейности (ровность) гидроизоляции из цементно-песчаного раство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0.11; 7.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заданного уклона гидроизоляции из цементно-песчаного раство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0.12; 7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горизонтальности гидроизоляции из цементно-песчаного раство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0.13; 8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ность сцепления гидроизоляции с основанием (метод 1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0.1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теплозвукоизоля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теплозвукоизоляционного сло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28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1.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рина швов между штучными материалами и звукоизоляционных проклад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1.3; 11.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тояние между осями полос звукоизоляционных прокладок внутри периметра сборных стяжек размером «на комнату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1.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горизонта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1.6; 8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заданного укл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483-2004, п.11.7; 7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ляционные покрытия (гидроизоляция, тепло- и звукоизоляции)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оляционные покры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ия производства работ (температур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8-75-200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-2008, п.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прямолинейности (ровность) поверхности осн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-2008, п. 6.3; 9.9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заданного укл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-2008, п.6.4; 9.8; 17.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вертикальности поверх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846-2008, п.9.6; 17.11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горизонтальности поверх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-2008, п.9.7; 17.12;</w:t>
            </w:r>
          </w:p>
        </w:tc>
      </w:tr>
      <w:tr>
        <w:trPr>
          <w:trHeight w:val="137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Подготовка основания и нижележащих элементов изоля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 пропитки основания и высыхание грун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8-75-20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-2008, п.6.7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trHeight w:val="28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Устройство гидроизоляции из рулонных материал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Т</w:t>
            </w:r>
            <w:r>
              <w:rPr>
                <w:color w:val="000000"/>
              </w:rPr>
              <w:t>олщина слоя маст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8-75-20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846-2008, п. 7.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лоев, расположение и величина нахлестки полотни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-2008, п.7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ность сцепления слоев с основанием и между собой (метод1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-2008, п.7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ройство окрасочной гидроизоляц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чина нахлестки армирующе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8-75-20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-2008, п.8.4; 7.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устройства мест перехода с горизонтальной поверхности на вертикальную, швов и угловых сопряжений, деформационных ш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-2008, п.8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Устройство гидроизоляции из цементных растворов, горячих асфальтовых смес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чность установки маячных реек на горизонтальной поверх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8-75-20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-2008, п.9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лоев и отклонение толщины гидроизоля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-2008, п.9.2; 7.2.2; 7.2.3</w:t>
            </w:r>
          </w:p>
        </w:tc>
      </w:tr>
      <w:tr>
        <w:trPr>
          <w:trHeight w:val="55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тепло- и звукоизоляции из плит и сыпучих материал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слоя изоляции из сыпучих материа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8-75-20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-2008, п.17.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рина зазора между плитами изоля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-2008, п.17.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чина нахлестки плит тепло- и звукоизоля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-2008, п.17.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ры уступов между смежными элементам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-2008, п.17.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укладки, ширина звукоизоляционных прокладок. Расстояние между осями пол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-2008, п.17.6-17.8</w:t>
            </w:r>
          </w:p>
        </w:tc>
      </w:tr>
      <w:tr>
        <w:trPr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пловая изоляция наружных ограждающих конструкций зданий и сооружений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словия производства рабо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ература воздуха в зоне производств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3.02-114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32-2010 п.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2034-2010 п.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8-2010 п.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Приемка подоснов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геометрических отклонений плоскостей и углов подоснов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3.02-114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32-2010 п.6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2034-2010 п.6.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8-2010 п.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3-200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перепада между смежными элементами подоснов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32-2010 п.6.4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наличия отслаивающихся наружных слоев подоснов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32-2010 п.6.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2034-2010 п.6.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8-2010 п.6.1</w:t>
            </w:r>
          </w:p>
        </w:tc>
      </w:tr>
      <w:tr>
        <w:trPr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укатурные системы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Устройство теплоизоляционного сло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установки цокольных планок. Отклонение установки опорных элементов. Установка конструктивных элемен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3.02-114-2009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32-2010 п.7.3-7.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34-2010 п.7.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швов между теплоизоляционными плитами (блокам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32-2010 п.7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перепадов на стыках смежных плит (блоков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32-2010 п.7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Устройство армированного и декоративно-защитного сло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армированного и декоративно-защитного слоя проектной докумен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3.02-114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32-2010 п.8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3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лонение от вертикальности, горизонтальности, плоскости стен и уг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32-2010 п.8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3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нтилируемые системы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Устройство подоблицовочных конструк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швов между теплоизоляционными плит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3.02-114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2034-2010 п.7.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32-2010 п.7.7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лонение от вертикальности, горизонтальности, ровност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2034-2010 п.7.6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73-2004 п.5.6.4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соединений элементов каркасов и направляющи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2034-2010 п.7.7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установки опорных элемен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2034-2010 п.7.8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коррозионные покрытия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словия производства работ. Подготовка поверх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ература и относительная влажность окружающе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33-200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4-2006, п.4.1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Лакокрасочные, мастичные, шпатлевочные и наливные полимерные покры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личина нахлестки армирующего материала в сты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33-200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4-2006, п.6.8</w:t>
            </w:r>
          </w:p>
        </w:tc>
      </w:tr>
      <w:tr>
        <w:trPr>
          <w:trHeight w:val="51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 xml:space="preserve">Оклеечные покрыт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чина нахлестки полотнищ при прокладке швов и перевязки ш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33-200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4-2006, п.10.7</w:t>
            </w:r>
          </w:p>
        </w:tc>
      </w:tr>
      <w:tr>
        <w:trPr>
          <w:trHeight w:val="55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Облицовочные и футеровочные покры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прослойки. Ширина  шв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33-200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4-2006, п.11.6; 11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нота заполнения и размеры ш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4-2006, п.11.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вность покрыт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4-2006, п.11.1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чина перепада между смежными элементами покры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4-2006, п.11.14</w:t>
            </w:r>
          </w:p>
        </w:tc>
      </w:tr>
      <w:tr>
        <w:trPr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овельные работы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о кров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ия производства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8-277-201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1-2009, п.5.1, п.5.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Устройство кровельных слоев рулонных и мастичных кров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и количество слое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2-2009, п.6.1.6, 6.1.8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ответствие размещения элементов креплен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2-2009, п.6.1.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кладка рулонных материалов. Величина продольных и поперечной нахлестки слое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2-2009, п.6.1.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ровности поверхности водоизоляционного ков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2-2009, п.6.1.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заданного укл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992-2009, п.6.1.15, 6.1.20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Устройство узлов и деталей рулонных и мастичных кров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и выполнение местных понижений кровли в местах расположения водоприемных воронок. Соответствие размеров и конструкции водоприемных воро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8-277-20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992-200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.1; 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водоизоляционного ковра возле воро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2-2009, п.7.3; 7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примыкания кровли к стенам, парапетам и т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2-2009, п.7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устройства температурно-деформационных швов, ходовых дорожек для прохода по кровле, элементов вентиляции утеплителя и подстилающих слоев кровл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2-2009, п.7.7; 7.8; 7.9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Устройство кровель из асбестовых и цементно-волокнистых (безасбестовых) листов, кровель из черепиц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шага и сечения брусков обрешетки, ровности плоскости верха обрешетки. Величина зазора в продольных стыках брусков обрешет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8-277-20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40-2010, п.5.2.2; 5.2.3; 6.2.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личины продольной и поперечной нахлестки кровельных листов, коньков, ендов, боковых и карнизных свесов, количества и шаг крепежных элементов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40-2010, п.5.2.5; 6.2.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элементов водосточной систе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40-2010, п.5.2.6; 6.2.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мест примыканий кровли к стенам, парапетам, вентиляционным каналам, инженерным устройств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40-2010, п.5.2.7; 6.2.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Устройство кровель из листовой стали, металлического профилированного настила, металлочерепицы, волнистых и профилированных металлических лис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ровности плоскости верха обрешетки для фальцевых кровель, кровель из металлочерепицы, волнистых и профилированных листов, величина зазора в продольных стыках обрешет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8-277-20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40-2010, п.8.2.4; 5.2.2; 5.2.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кладка кровельных листов, длина продольной и ширину поперечной нахлест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40-2010, п.8.2.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чество уплотнения фальцевых соедин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40-2010, п.8.2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выполнения узлов примыканий, коньков, свесов, ендов, карнизов с навесной водосточной систем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40-2010, п.8.2.8; 5.2.4-5.2.7</w:t>
            </w:r>
          </w:p>
        </w:tc>
      </w:tr>
      <w:tr>
        <w:trPr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таж легких ограждающих конструкций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ограждающих конструк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ия производства работ (температура и влаж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6-136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р.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гипсобетонных перегород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совмещения осей перегородок в нижнем сечении с рисками разбивочных ос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6-136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5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вертикали плоскости перегород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5.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ш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5.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каркасно-обшивных перегород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направляющих каркаса от разбивочных ос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6-136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6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проектного расстояния между осями стое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6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чина нахлестки листов обшивки на стой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6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расстояния между деталями крепления направляющих каркаса и несущими конструкция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6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зор между звукоизоляционными плитами, а также между плитами и элементами карка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6.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размера шва между листами обши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6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углубления головки винта или шурупа в обшивку карка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6.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уступа между смежными листами обшивки вдоль ш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6.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вертикали плоскости перегород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6.10; 5.4.2; 5.4.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прямолинейности (ровность) поверхности перегород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6.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стен из металлических панелей с утеплителем и полистовой сбо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расположения металлических панелей с утеплител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6-136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7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лонение размеров карт по длине, ширине и диагоналя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7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1-9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вертикали плоскости наружной поверхности сте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7.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2; 5.4.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вертикали продольных кромок панелей, кар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7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ность отметок концов установленных панелей, кар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7.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крепления, панелей, карт (листов) и нащельн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70-2009, п.7.8</w:t>
            </w:r>
          </w:p>
        </w:tc>
      </w:tr>
      <w:tr>
        <w:trPr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ущие и ограждающие конструкции</w:t>
            </w:r>
          </w:p>
        </w:tc>
      </w:tr>
      <w:tr>
        <w:trPr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онтаж сборных железобетонных и бетонных конструкций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стен подземной части зд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я от совмещения установочных рисок маячных блоков с рисками разбивочных ос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3-130-200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4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я толщины ш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4.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вертикали плоскостей блоков сте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4.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горизонтальности рядов блоков стен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4.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колонн, рам, полурам и диафрагм жестк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я от совмещения рисок геометрических осей, граней в нижнем сечении колонн, рам с рисками разбивочных или геометрических ос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3-130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5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лонения от вертикали осей колонн, стоек рам, полурам одноэтажных зд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5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ность отметок верха колонн или опорных площадок (консолей) одноэтажных зданий и каждого яруса колонн многоэтажных зданий в пределах выверяемого участ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5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лонения от совмещения рисок геометрических осей в верхнем сечении колонн многоэтажных зданий с рисками разбивочных осе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5.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колонн, рам, полурам и диафрагм жестк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я от совмещения рисок геометрических осей в верхнем сечении диафрагм жесткости с рисками осей колон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3-130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5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вертикали плоскостей диафрагм жестк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5.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симметричности положения диафрагм жесткости между колонн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5.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проектной ширины горизонтального стыка между диафрагмами жестк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5.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Монтаж ригелей, балок, ферм, пли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е нанесение разметки осей на опор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3-130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6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лонение от совмещения рисок геометрических осей, граней в нижнем сечении установленных панелей с установочными рискам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6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совмещения рисок геометрических осей, граней в верхнем сечении установленных ригелей, прогонов, балок, ферм, с установочными рисками на опор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6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симметричности при установке элементов конструкций в направлении перекрываемого прол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6.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лонение от расстояния между осями верхних поясов ферм и балок в середине пролет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6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епад лицевых поверхностей  двух смежных плит перекрытий в шве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6.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лщина постели из раствора под плитам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6.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лонение от горизонтальности потолочных поверхностей плит балконов, лоджий, и козырьков в продольном и поперечном направлениях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6.9; 4.5.2; 4.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.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лонение отметок верха полок подкрановых балок и рельсов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6.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таж элементов конструкции (вентиляционных блоков, объемных блоков шахт лифтов, санитарно-технических кабин, лестничных маршей и площадок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совмещения рисок геометрических осей, граней в нижнем сечении установленных элементов конструкции с установочными риск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3-130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8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ы стыков (швов) между объемными элемент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8.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вертикали плоскостей объемных элемен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8.5; 4.3.2; 4.3.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по высоте порога дверного проема объемного блока шахты лифта относительно посадочной площад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8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симметричности оси дверного проема относительно вертикальной оси объемного блока шахты лиф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8.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лонение от вертикали стен шахты лиф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8.8;4.3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таж элементов конструкции (вентиляционных блоков, объемных блоков шахт лифтов, санитарно-технических кабин, лестничных маршей и площадок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меток опорных поверхностей санитарно-технических кабин в пределах выверяемого участ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3-130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8.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метки верха лестничной площад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8.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горизонтальности площадок и ступеней лестни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8.8; 4.5.2; 4.5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убина опирания лестничных маршей площадок в направлении перекрываемого прол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8.12; 6.5.2; 6.5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1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симметричности (половина разности глубины опирания концов марша (площадки)) в направлении перекрываемого прол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8.13; 6.5.2; 6.5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вертикали ограждений лестничных маршей и площад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8.14; 4.3.2; 4.3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Замоноличивание стыков и шв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ладка и уплотнение бетонной смеси. Режим твердения бетона (раствор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3-130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959-2009, п.9.2; 9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ность бетона (раствора) и сроки распалуб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9-2009, п.9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</w:t>
            </w:r>
          </w:p>
        </w:tc>
      </w:tr>
      <w:tr>
        <w:trPr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таж стальных конструкций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элементов конструкции к монтаж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ка элементов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КП 45-5.04-41-2006,  проект и ТНПА на продукц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749-2007, п.4.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рупнительная сборка элементов конструк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ельные отклонения размеров, определяющих собираемость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4-41-200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749-2007, п.5.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ка и закрепление монтажных соединений элементов конструкций на болт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убина вхождения резьбы болта в собранный пакет в соединениях, работающих на сдви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4-41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749-2007, п.7.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тояние, на которое стержень болта выступает из гайки после затяжки пак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749-2007, п.7.5; 8.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ад поверхностей стыкуемых дета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49-2007, п.8.2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ка монтажных соединений элементов на дюбелях, самонарезающих винт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тояние оси дюбеля до края опорного элеме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4-41-200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49-2007, п.9.2;</w:t>
            </w:r>
          </w:p>
        </w:tc>
      </w:tr>
      <w:tr>
        <w:trPr>
          <w:trHeight w:val="4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метр и шаг вин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49-2007, п.10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стальных конструкций зд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нанесение разбивочных осей и рисок, размеров площадок опирания элементов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4-41-200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49-2007, п.12.1; 12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оны и опо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клонение отметок опорных поверхностей колонн и опор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4-41-200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49-2007, п.12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ность отметок опорных поверхностей соседних колонн и опор в продольном и поперечном направления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49-2007, п.12.4; 13.1; 13.4; 13.7; 13.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лонение осей колонн и опор от разбивочных осей в опорном сечен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49-2007, п.12.5; 13.2; 13.3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сей колонн от вертикальности в верхнем сечен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49-2007, п.12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рмы, ригели, балки и прого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меток опорных узлов от проектны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4-41-200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49-2007, п.12.10; 12.4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сей ферм, ригелей, балок от осей на оголовках колонн из плоскости ра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Б 1749-2007, п.</w:t>
            </w:r>
            <w:r>
              <w:rPr>
                <w:color w:val="000000"/>
                <w:lang w:val="en-US"/>
              </w:rPr>
              <w:t>12.1.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тояние между осями ферм, балок, ригелей по верхним поясам между точками закреп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49-2007, п.12.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сей нижнего и верхнего поясов ферм относительно друг друга (в плане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49-2007, п.12.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тояние между прогонам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749-2007, п.12.16; 12.1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крановые балк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оси подкрановой балки от продольной разбивочной оси, опорного ребра балки от оси колон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4-41-200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49-2007, п. 12.19; 12.2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ированный насти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лонение длины опирания настила на прогоны в местах поперечных ст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КП 45-5.04-41-200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49-2007, п.12.35;</w:t>
            </w:r>
          </w:p>
        </w:tc>
      </w:tr>
      <w:tr>
        <w:trPr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таж деревянных конструкций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Сборка элементов констру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ры отверстий под крепежные дета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5-64-20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5.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расстояний между центрами болтов, шпилей, нагелей, шпонок в соединения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5.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расстояния между центрами гвоздей со стороны забивки в гвоздевых соединения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5.3; 5.2.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глубины врубок от проектного зна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5.7; 5.1.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Монтаж элементов конструк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нанесения разбивочных осей требованиям про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5-64-20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766-2007, п.6.1; 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расстояний между элементами конструкц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6.3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горизонтальности балок, прогонов и брусье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6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сей колонн, стоек, полурам и полуарок от разбивочных осей в опорном сечен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6.5; 5.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вертикальности колонн, стоек, полурам и полуа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6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крепления элементов конструкции требованиям проек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6.8; 5.1-5.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.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венцов бревенчатых и брусчатых стен от горизонта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6.12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.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ответствие запаса на осадку брусчатых и бревенчатых сте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6.13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.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лонение от перпендикулярности разбивочных осей обвязки каркасных сте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6.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.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Монтаж элементов конструк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лонение стен, перегородок и простенков от вертика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5-64-20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6.16; 6.6.3; 6.6.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.1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пады по высоте между стеновыми панеля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6.17; 5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.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клонение от прямолинейности поясов, ферм и бал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6.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.1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убина опирания плит покрытия на несущие элементы конструкции карка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6.22; 5.2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.1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ость верхних граней стропил под обрешетку и уложенных брусков (настилов) обреше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66-2007, п.6.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олитные бетонные и железобетонные конструкции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Опалубочные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тка мест установки опалуб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КП 45-5.03-131-2009</w:t>
            </w:r>
            <w:r>
              <w:rPr/>
              <w:t xml:space="preserve"> 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5.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пад лицевой поверхности палуб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5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зор в стыковых соединения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5.7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Отклонение геометрических размеров собранной опалубки (длина, высота, внутренний</w:t>
            </w:r>
            <w:r>
              <w:rPr/>
              <w:t xml:space="preserve"> </w:t>
            </w:r>
            <w:r>
              <w:rPr>
                <w:spacing w:val="4"/>
              </w:rPr>
              <w:t>размер поперечного сечения участка, блока, секции опалубки) и опалубки дверных</w:t>
            </w:r>
            <w:r>
              <w:rPr/>
              <w:t xml:space="preserve"> и оконных проем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5.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вертикали плоскости щитов на всю высоту, телескопических стоек и опорных баше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5.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лонение от горизонтали плоскости опалубки перекрытий, балок на всю длину выверяемой опалуб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5.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Отклонение от проектных расстояний между опорами изгибаемых элементов опалубки,</w:t>
            </w:r>
            <w:r>
              <w:rPr/>
              <w:t xml:space="preserve"> тяж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5.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совмещения рисок осей в нижнем сечении опалубки с рисками разбивочных ос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5.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расстояний между установленными стержня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КП 45-5.03-131-2009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6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расстояний между рядами армату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6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толщины защитного слоя бет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6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>Бетонные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пература окружающего воздуха. Относительная влажность воздух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КП 45-5.03-131-20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7.1; 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ответствие устройства деформационных ш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7.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ность бет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7.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80-9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264-2012 р.7.9;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законченных бетонных и железобетонных конструк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лонение от прямолинейности (ровность) поверхности конструк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3-131-200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8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линий пересечения плоскостей от вертикали или проектного накл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8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плоскостей от горизонтали на всю длину участ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8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клонение длины или пролета элементов, размера в свету в горизонтальной плоскости, </w:t>
            </w:r>
            <w:r>
              <w:rPr/>
              <w:t>высоты или размера в свету в вертикальной плоск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8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законченных бетонных и железобетонных конструк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размеров оконных, дверных и других проем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3-131-200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8.7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размеров поперечного сечения элементов конструкц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8.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меток поверхностей бетона и закладных деталей, служащих опорами для стальных или сборных элемен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8.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клон опорных поверхностей фундаментов при опирании стальных колонн без подли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8.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расположения фундаментных и анкерных бол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8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ерепад в стыке двух смежных поверхност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8-2009, п.8.12</w:t>
            </w:r>
          </w:p>
        </w:tc>
      </w:tr>
      <w:tr>
        <w:trPr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енные и армокаменные конструкции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Каменные констр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емпература и влажность наружного воздух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2-82-20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7-2010, п.5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пература раствора для возведения каменных и армокаменных конструкц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7-2010, п.5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сей конструкции от разбивочных ос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7-2010, п.5.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4"/>
              </w:rPr>
              <w:t>Соответствие отметок и размеров опорных поверхностей кладки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7-2010, п.5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лонение от горизонтали рядов кладки, верха кладки и соответствие отметок верха клад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7-2010, п.5.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установки закладных дета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2087-2010, п.5.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щина конструкции, ширина простенков, ширина и высота проемов, размеры конструктивных и архитектурных дета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7-2010, п.5.10; 5.11; 5.12; 5.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вертикали поверхностей и углов клад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7-2010, п.5.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прямолинейности (ровности) вертикальной поверхности клад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7-2010, п.5.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перевязки, ширины, полноты заполнения и расшивки швов клад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7-2010, п.5.18; 5.19; 5.20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1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ответствие армирования кладки и каменных перемычек и крепления кладки, устройства деформационных ш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7-2010, п.5.21; 5.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ответствие выполнения технологических разрывов кладки, высоты возведения свободностоящих сте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7-2010, п.5.23; 5.2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0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1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и размеры сечения вентиляционных кана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7-2010, п.5.25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84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1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колодц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тояние между гибкими связями толщина воздушной прослойки при возведении облегченной кирпичной клад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7-2010, п.5.26; 5.27; 5.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trHeight w:val="13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45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.1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Каменные констр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ры камней при устройстве бутовой клад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2-82-20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87-2010, п.5.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4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.1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  <w:r>
              <w:rPr/>
              <w:t>устройства стяжки в основании и на верхнем обрезе бутовой клад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Б 2087-2010, п.5.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ания и </w:t>
            </w:r>
            <w:r>
              <w:rPr>
                <w:b/>
                <w:color w:val="000000"/>
                <w:lang w:val="en-US"/>
              </w:rPr>
              <w:t>фундаменты</w:t>
            </w:r>
          </w:p>
        </w:tc>
      </w:tr>
      <w:tr>
        <w:trPr>
          <w:trHeight w:val="255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стройство фундаментов на основаниях из естественных грунтов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котлов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размеров котлована в план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П 45-5.01-254-201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6-03 к СНБ 5.01.01-9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1-2009, п.5.1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35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лонение отметок дна котлован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1-2009, п.5.2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9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угла откоса котлована, въезда-выезда из котлова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1-2009, п.5.3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3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чина недоборов и переборов грунта в котлован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1-2009, п.5.5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7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уплотнения  методом динамического зонд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1-2009, п.5.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77-2003;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стройство фундам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е конструкций сборных фундамен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1-254-20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1-2009, п.6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76-9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арматурных изделий, закладных деталей, фундаментных бол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1-2009, п.6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922-90, п. 4.1-4.6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глубины заложения фундамен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1-2009, п.6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чность расположения фундаментов в план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1-2009, п.6.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размеров монолитных фундаментов проек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1-2009, п.6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отметок дна и верха стаканов столбчатых монолитных фундамен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1-2009, п.6.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е положения технологических отверстий, ниш и фундаментных бол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1-2009, п.6.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6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вертикали монолитных столбчатых фундамен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1-2009, п.6.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уплотнения  методом динамического зонд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1-2009, п.6.11; 5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оснований из насыпных грунтов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стройство основания из насыпных гру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отсыпаемого слоя гру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П 45-5.01-254-201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5 к СНБ 5.01.01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6 к СНБ 5.01.01-9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2-2009, п.5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1.03-26-2006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уплотнения  методом динамического зонд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2-2009, п.5.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912-200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1.03-26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76-2011, п.6.3</w:t>
            </w:r>
          </w:p>
        </w:tc>
      </w:tr>
      <w:tr>
        <w:trPr>
          <w:trHeight w:val="325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свайных фундаментов</w:t>
            </w:r>
          </w:p>
        </w:tc>
      </w:tr>
      <w:tr>
        <w:trPr>
          <w:trHeight w:val="4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даменты из забивных св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онтроль качества конструкций сва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П 45-5.01-254-2012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4 к СНБ 5.01.01-9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3-2009, п.5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1-89</w:t>
            </w:r>
          </w:p>
        </w:tc>
      </w:tr>
      <w:tr>
        <w:trPr>
          <w:trHeight w:val="36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в плане осей сва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3-2009, п.5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5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ость оси сва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164.3-2009, п.5.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trHeight w:val="13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.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даменты из забивных св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убина погружения сва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П 45-5.01-254-2012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4 к СНБ 5.01.01-9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3-2009, п.5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7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мещение оси оголовка от</w:t>
              <w:softHyphen/>
              <w:t>носительно оси сва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3-2009, п.5.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мещение оси ростверка относительно разбивочных осе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3-2009, п.5.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3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.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в отметках поверхностей роствер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3-2009, п.5.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.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лщина растворного шва между ростверком и оголовком сваи, плитой и оголовк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3-2009, п.5.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7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Фундаменты из буронабивных св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Качество арматурных карк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П 45-5.01-254-2012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П13, П19 к СНБ 5.01.01-9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3-2009, п.6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922-90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бсолютная отметка поверхности гру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3-2009, п.6.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2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Диаметр и глубина скважин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3-2009, п.6.7; 6.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3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очность установки в скважину арматурного карка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3-2009, п.6.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319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орные стенки и крепления котлованов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Устройство траншей под стены в грун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</w:rPr>
              <w:t>Расстояние между внутренними вертикальными поверхностями траншеи, радиусы</w:t>
            </w:r>
            <w:r>
              <w:rPr>
                <w:bCs/>
              </w:rPr>
              <w:t xml:space="preserve"> закругл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П 45-5.01-254-201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 к СНБ 5.01.01-9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5-2010, п.8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метки верха и размеров направляющих стенок транше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5-2010, п.8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1.03-26-2006</w:t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Устройство подпорных стен и наружных стен подвал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лщина и размеры в плане подготов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1-237-20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5-2010, п.9.1; 10.1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6"/>
              </w:rPr>
              <w:t>Глубина заложения сборных фундаментов и расположение стеновых блоков или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4"/>
              </w:rPr>
              <w:t xml:space="preserve">вертикальных плит относительно разбивочных осей, по высоте, в плане и углу наклона (отклонению от вертикали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4.5-2010, п.9.5; 10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1.03-26-2006</w:t>
            </w:r>
          </w:p>
        </w:tc>
      </w:tr>
      <w:tr>
        <w:trPr>
          <w:trHeight w:val="290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территории</w:t>
            </w:r>
          </w:p>
        </w:tc>
      </w:tr>
      <w:tr>
        <w:trPr>
          <w:trHeight w:val="290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дорожных одежд с покрытием из плит тротуарных</w:t>
            </w:r>
          </w:p>
        </w:tc>
      </w:tr>
      <w:tr>
        <w:trPr>
          <w:trHeight w:val="57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земляного полотна,  устройство слоев ос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лщина и ширина слоев. Расстояние между осью и бровкой пешеходной зон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3.02-7-200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5-2006, п.5.2; 5.3; 5.5; 5.11; 6.2; 6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7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от заданного уклона. Высота отметки. Ровность осн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5-2006, п.5.9; 6.10; 6.1; 6.4; 6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1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олинейность установки бортового кам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3.02-7-200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5-2006, п.7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35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высотных отметок бортового кам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5-2006,п.7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35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сборного покрытия из плит тротуар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пад высот между смежными элемент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5-2006, п.8.2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4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ш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5-2006, п.8.2.2-8.2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9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вность сборного покры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5-2006, п.8.2.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7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ривление швов между плитами тротуарны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5-2006, п.8.2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1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олщина и </w:t>
            </w:r>
            <w:r>
              <w:rPr>
                <w:bCs/>
              </w:rPr>
              <w:t>ровность выравнивающего сло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5-2006, п.8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062"/>
        <w:gridCol w:w="181"/>
        <w:gridCol w:w="917"/>
        <w:gridCol w:w="3420"/>
        <w:gridCol w:w="1800"/>
        <w:gridCol w:w="2370"/>
      </w:tblGrid>
      <w:tr>
        <w:trPr>
          <w:trHeight w:val="13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91" w:hRule="atLeast"/>
          <w:cantSplit w:val="true"/>
        </w:trPr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стройство асфальтобетонных покрытий</w:t>
            </w:r>
          </w:p>
        </w:tc>
      </w:tr>
      <w:tr>
        <w:trPr>
          <w:trHeight w:val="38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.1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территории. Устройство асфальтобетонных покры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размеры  и высотные отметки разбивочных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3.02-7-2005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49-2009, п.5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63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.2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Количество,  толщина подстилающих слоев и асфальтобетонного покры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49-2009, п.5.3; 5.4; 5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8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.3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эффициента уплотнения </w:t>
            </w:r>
            <w:r>
              <w:rPr>
                <w:color w:val="000000"/>
              </w:rPr>
              <w:t xml:space="preserve"> методом динамического зонд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49-2009, п.5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77-2003</w:t>
            </w:r>
          </w:p>
        </w:tc>
      </w:tr>
      <w:tr>
        <w:trPr>
          <w:trHeight w:val="77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.4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Отклонение слоев основания и асфальтобетонного покрытия от плоскост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349-2009, п.5.1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77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.5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Соответствие продольного и поперечного уклонов слоев основания и асфальтобетонного </w:t>
            </w:r>
            <w:r>
              <w:rPr>
                <w:bCs/>
              </w:rPr>
              <w:t>покрытия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1349-2009, п.5.16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336" w:hRule="atLeast"/>
          <w:cantSplit w:val="true"/>
        </w:trPr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ные сети и сооружения</w:t>
            </w:r>
          </w:p>
        </w:tc>
      </w:tr>
      <w:tr>
        <w:trPr>
          <w:trHeight w:val="271" w:hRule="atLeast"/>
          <w:cantSplit w:val="true"/>
        </w:trPr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таж внутренних систем зданий и сооружений</w:t>
            </w:r>
          </w:p>
        </w:tc>
      </w:tr>
      <w:tr>
        <w:trPr>
          <w:trHeight w:val="4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.1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систем внутреннего водоснабжения зданий и сооруж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лонение трубопроводов от вертика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1.03-85-200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01-2009, п.5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3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.2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лонение уклона трубопров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01-2009, п.5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6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.3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стояния между опорами трубопров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01-2009, п.5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1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.4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ответствие диаметров трубопров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01-2009, п.5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37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.5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онтажа гильз на трубопровод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01-2009, п.5.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32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.6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рубопровод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01-2009, п.5.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3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.7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редствами крепления трубопров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01-2009, п.5.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66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.8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Расстояние от подготовленной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поверхности</w:t>
            </w:r>
            <w:r>
              <w:rPr>
                <w:spacing w:val="-8"/>
              </w:rPr>
              <w:t xml:space="preserve"> стены до оси неизолированного трубопров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01-2009, п.5.11; 7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38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.9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шний вид сварных швов</w:t>
            </w:r>
            <w:r>
              <w:rPr/>
              <w:t xml:space="preserve"> полимерных тру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01-2009, п.5.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6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.1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ота установки водоразборной арматуры и с</w:t>
            </w:r>
            <w:r>
              <w:rPr>
                <w:bCs/>
                <w:iCs/>
              </w:rPr>
              <w:t>четчиков воды с фильтр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01-2009, п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5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1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систем внутренней канализации зданий и сооруж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лонение трубопроводов от вертика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1.03-85-200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17-2009, п.5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0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2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лонение уклона трубопроводов от проектных знач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17-2009, п.5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37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3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ответствие расстояния между опорами трубопров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17-2009, п.5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6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4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оответствие диаметров трубопров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17-2009, п.5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5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рубопровод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17-2009, п.5.7</w:t>
            </w:r>
          </w:p>
        </w:tc>
      </w:tr>
      <w:tr>
        <w:trPr>
          <w:trHeight w:val="51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6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креплений трубопроводов и расстояние между ни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17-2009, п.5.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1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7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горизонтальности установки санитарных прибор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17-2009, п.6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0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8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лонение от высоты</w:t>
            </w:r>
            <w:r>
              <w:rPr/>
              <w:t xml:space="preserve"> установки санитарных прибор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17-2009, п.6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9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между осями санитарных приборов и стен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17-2009, п.6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5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43"/>
        <w:gridCol w:w="917"/>
        <w:gridCol w:w="3420"/>
        <w:gridCol w:w="1800"/>
        <w:gridCol w:w="2370"/>
      </w:tblGrid>
      <w:tr>
        <w:trPr>
          <w:trHeight w:val="13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37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таж тепловых пунктов и котель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клонение трубопроводов от вертика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1.03-85-200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9-2009, п.5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6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уклона трубопроводов от проектных знач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9-2009, п.5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между опорами трубопров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9-2009, п.5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36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оответствие диаметров трубопров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9-2009, п.5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69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онтажа гильз на трубопроводах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9-2009, п.5.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347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нтаж наружных сетей водоснабжения и канализация</w:t>
            </w:r>
          </w:p>
        </w:tc>
      </w:tr>
      <w:tr>
        <w:trPr>
          <w:trHeight w:val="49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наружных сетей и сооружений водоснабжения и канализ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отметки дна траншеи и ее ширины от про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72-201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72-2010, п.6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1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уклона дна траншеи от проек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72-2010, п.6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0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я </w:t>
            </w:r>
            <w:r>
              <w:rPr>
                <w:color w:val="000000"/>
              </w:rPr>
              <w:t>плотности и</w:t>
            </w:r>
            <w:r>
              <w:rPr/>
              <w:t xml:space="preserve"> высоты</w:t>
            </w:r>
            <w:r>
              <w:rPr>
                <w:color w:val="000000"/>
              </w:rPr>
              <w:t xml:space="preserve"> песчаной подсыпки (засыпки) </w:t>
            </w:r>
            <w:r>
              <w:rPr/>
              <w:t>от проек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72-2010, п.6.3; 6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77-2003</w:t>
            </w:r>
          </w:p>
        </w:tc>
      </w:tr>
      <w:tr>
        <w:trPr>
          <w:trHeight w:val="3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уклона трубопров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72-2010, п.7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6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Диаметр и толщина стенки труб и фасонных дета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72-2010, п.7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69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тклонение от прямолинейности участков трубопроводов между смежными колодц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72-2010, п.7.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8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pacing w:val="4"/>
              </w:rPr>
              <w:t xml:space="preserve">Отклонение расстояний от технических устройств и сварных соединений до опор </w:t>
              <w:br/>
              <w:t>и футля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72-2010, п.7.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Отклонение </w:t>
            </w:r>
            <w:r>
              <w:rPr>
                <w:bCs/>
                <w:spacing w:val="-5"/>
              </w:rPr>
              <w:t xml:space="preserve">от </w:t>
            </w:r>
            <w:r>
              <w:rPr>
                <w:spacing w:val="-5"/>
              </w:rPr>
              <w:t>перпендикулярности к трубопроводу уплотнительной поверхности фланца,</w:t>
            </w:r>
            <w:r>
              <w:rPr/>
              <w:t xml:space="preserve"> привариваемого к трубе, и его</w:t>
            </w:r>
            <w:r>
              <w:rPr>
                <w:spacing w:val="-4"/>
              </w:rPr>
              <w:t xml:space="preserve"> толщи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72-2010, п.7.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1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4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сстояния между опорами трубопроводов проек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72-2010, п.7.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8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тклонения расстояний от планировочных отметок земли до низа трубопровода</w:t>
            </w:r>
            <w:r>
              <w:rPr/>
              <w:t xml:space="preserve"> при надземной проклад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72-2010, п.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8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1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Соответствие выполнения работ по монтажу трубопроводов сетей водоснабжения</w:t>
            </w:r>
            <w:r>
              <w:rPr/>
              <w:t xml:space="preserve"> и канализации, проложенных в футляр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72-2010, п.13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26433.2-9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нтаж тепловых сетей</w:t>
            </w:r>
          </w:p>
        </w:tc>
      </w:tr>
      <w:tr>
        <w:trPr>
          <w:trHeight w:val="48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.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тепловых се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метки дна траншеи и ее ширины от про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П 3.05.03-85 </w:t>
            </w:r>
            <w:r>
              <w:rPr/>
              <w:t xml:space="preserve"> ТНПА и другая докум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16-2010, п.6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6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заданного уклона дна траншеи от проектной докумен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16-2010, п.6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>
          <w:trHeight w:val="8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Отклонение от заданной плотности и высоты песчаной подсыпки,</w:t>
            </w:r>
            <w:r>
              <w:rPr/>
              <w:t xml:space="preserve"> засып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16-2010, п.6.3; 6.4; 6.3.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77-2003</w:t>
            </w:r>
          </w:p>
        </w:tc>
      </w:tr>
      <w:tr>
        <w:trPr>
          <w:trHeight w:val="8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тклонение от заданного уклона дна каналов, трубопроводов тепловых сетей и дренажных</w:t>
            </w:r>
            <w:r>
              <w:rPr/>
              <w:t xml:space="preserve"> трубопроводов от проек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16-2010, п.7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6608445" cy="452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57"/>
                              <w:gridCol w:w="1243"/>
                              <w:gridCol w:w="917"/>
                              <w:gridCol w:w="3420"/>
                              <w:gridCol w:w="1800"/>
                              <w:gridCol w:w="2370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таж тепловых сете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0.Б9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ответствие диаметров и толщины стенки тру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НиП 3.05.03-85 </w:t>
                                  </w:r>
                                  <w:r>
                                    <w:rPr/>
                                    <w:t xml:space="preserve"> ТНПА и другая документация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Б 2116-2010, п.7.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Т 26433.1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0.Б9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Отклонение от прямолинейности участков дренажных трубопроводов между смежными </w:t>
                                  </w:r>
                                  <w:r>
                                    <w:rPr/>
                                    <w:t>колодца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Б 2116-2010, п.7.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Т 26433.2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0.Б9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 xml:space="preserve">Отклонение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от заданного уклона трубопроводов дренажа из камеры или попутного дренажа от проек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Б 2116-2010, п.7.4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Т 26433.2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0.Б9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Смещение продольных заводских сварных соединений трубопроводов в монтажных стык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Б 2116-2010, п.7.5.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Т 26433.2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0.Б9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ие расстояния между опорами трубопроводов проек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Б 2116-2010, п.7.6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Т 26433.2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.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0.Б9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 xml:space="preserve">Отклонение расстояний от технических устройств и сварных соединений до опор </w:t>
                                  </w:r>
                                  <w:r>
                                    <w:rPr>
                                      <w:spacing w:val="4"/>
                                      <w:lang w:val="be-BY"/>
                                    </w:rPr>
                                    <w:br/>
                                  </w:r>
                                  <w:r>
                                    <w:rPr>
                                      <w:spacing w:val="4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футляр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Б 2116-2010, п.7.7; п.7.6.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Т 26433.2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.1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0.Б9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Отклонение </w:t>
                                  </w: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перпендикулярности к трубопроводу уплотнительной поверхности фланца,</w:t>
                                  </w:r>
                                  <w:r>
                                    <w:rPr/>
                                    <w:t xml:space="preserve"> привариваемого к трубе, и его толщ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Б 2116-2010, п.7.8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Т 26433.1-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Т 26433.2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.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0.Б9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Отклонение расстояний от планировочных отметок земли до низа трубопров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Б 2116-2010, п.1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Т 26433.2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.1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0.Б9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ие выполнения работ по монтажу трубопроводов тепловых сетей, проложенных в футляр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Б 2116-2010, п.14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Т 26433.2-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356.65pt;mso-wrap-distance-left:9pt;mso-wrap-distance-right:9pt;mso-wrap-distance-top:0pt;mso-wrap-distance-bottom:0pt;margin-top:0.05pt;mso-position-vertical-relative:text;margin-left:29.25pt;mso-position-horizontal-relative:text">
                <v:fill opacity="0f"/>
                <v:textbox inset="0in,0in,0in,0in">
                  <w:txbxContent>
                    <w:tbl>
                      <w:tblPr>
                        <w:tblW w:w="10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57"/>
                        <w:gridCol w:w="1243"/>
                        <w:gridCol w:w="917"/>
                        <w:gridCol w:w="3420"/>
                        <w:gridCol w:w="1800"/>
                        <w:gridCol w:w="2370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нтаж тепловых сете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0.Б9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ответствие диаметров и толщины стенки труб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НиП 3.05.03-85 </w:t>
                            </w:r>
                            <w:r>
                              <w:rPr/>
                              <w:t xml:space="preserve"> ТНПА и другая документация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Б 2116-2010, п.7.2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Т 26433.1-89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0.Б9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Отклонение от прямолинейности участков дренажных трубопроводов между смежными </w:t>
                            </w:r>
                            <w:r>
                              <w:rPr/>
                              <w:t>колодцам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Б 2116-2010, п.7.3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Т 26433.2-94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0.Б9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pacing w:val="-6"/>
                              </w:rPr>
                              <w:t xml:space="preserve">Отклонение </w:t>
                            </w:r>
                            <w:r>
                              <w:rPr>
                                <w:spacing w:val="-6"/>
                              </w:rPr>
                              <w:t>от заданного уклона трубопроводов дренажа из камеры или попутного дренажа от проектной документац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Б 2116-2010, п.7.4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Т 26433.2-94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0.Б9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Смещение продольных заводских сварных соединений трубопроводов в монтажных стыках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Б 2116-2010, п.7.5.3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Т 26433.2-94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0.Б9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ие расстояния между опорами трубопроводов проектной документац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Б 2116-2010, п.7.6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Т 26433.2-94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.10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0.Б9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 xml:space="preserve">Отклонение расстояний от технических устройств и сварных соединений до опор </w:t>
                            </w:r>
                            <w:r>
                              <w:rPr>
                                <w:spacing w:val="4"/>
                                <w:lang w:val="be-BY"/>
                              </w:rPr>
                              <w:br/>
                            </w:r>
                            <w:r>
                              <w:rPr>
                                <w:spacing w:val="4"/>
                              </w:rPr>
                              <w:t>и</w:t>
                            </w:r>
                            <w:r>
                              <w:rPr/>
                              <w:t xml:space="preserve"> футляро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Б 2116-2010, п.7.7; п.7.6.2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Т 26433.2-94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.11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0.Б9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Отклонение </w:t>
                            </w:r>
                            <w:r>
                              <w:rPr>
                                <w:bCs/>
                                <w:spacing w:val="-5"/>
                              </w:rPr>
                              <w:t xml:space="preserve">от </w:t>
                            </w:r>
                            <w:r>
                              <w:rPr>
                                <w:spacing w:val="-5"/>
                              </w:rPr>
                              <w:t>перпендикулярности к трубопроводу уплотнительной поверхности фланца,</w:t>
                            </w:r>
                            <w:r>
                              <w:rPr/>
                              <w:t xml:space="preserve"> привариваемого к трубе, и его толщин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Б 2116-2010, п.7.8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Т 26433.1-8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Т 26433.2-94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.12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0.Б9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Отклонение расстояний от планировочных отметок земли до низа трубопровод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ТБ 2116-2010, п.12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Т 26433.2-94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.13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0.Б9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ие выполнения работ по монтажу трубопроводов тепловых сетей, проложенных в футляре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Б 2116-2010, п.14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Т 26433.2-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Национального органа </w:t>
      </w:r>
    </w:p>
    <w:p>
      <w:pPr>
        <w:pStyle w:val="Normal"/>
        <w:ind w:left="9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аккредитации Республики Беларусь – </w:t>
      </w:r>
    </w:p>
    <w:p>
      <w:pPr>
        <w:pStyle w:val="Normal"/>
        <w:ind w:left="9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ind w:left="9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ятия «БГЦА»</w:t>
        <w:tab/>
        <w:tab/>
        <w:t xml:space="preserve">                                                  Т.А. Николаева</w:t>
      </w:r>
    </w:p>
    <w:p>
      <w:pPr>
        <w:pStyle w:val="Normal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44" w:right="23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</w:t>
    </w:r>
    <w:r>
      <w:rPr/>
      <w:t xml:space="preserve">.                                          </w:t>
      <w:tab/>
      <w:t xml:space="preserve">                                         03.04.2015                                              Лист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 Листов 21</w:t>
    </w:r>
  </w:p>
  <w:p>
    <w:pPr>
      <w:pStyle w:val="Footer"/>
      <w:ind w:right="360" w:hanging="0"/>
      <w:rPr/>
    </w:pPr>
    <w:r>
      <w:rPr/>
      <w:t xml:space="preserve">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</w:t>
    </w:r>
    <w:r>
      <w:rPr/>
      <w:t xml:space="preserve">.                                          </w:t>
      <w:tab/>
      <w:t xml:space="preserve">                                         03.04.2015                                              Лист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Листов 21</w:t>
    </w:r>
  </w:p>
  <w:p>
    <w:pPr>
      <w:pStyle w:val="Footer"/>
      <w:rPr/>
    </w:pP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right="368" w:hanging="0"/>
      <w:jc w:val="center"/>
      <w:rPr/>
    </w:pPr>
    <w:r>
      <w:rPr>
        <w:b/>
        <w:sz w:val="24"/>
        <w:szCs w:val="24"/>
        <w:lang w:val="en-US" w:eastAsia="en-US"/>
      </w:rPr>
      <w:drawing>
        <wp:inline distT="0" distB="0" distL="0" distR="0">
          <wp:extent cx="190500" cy="238125"/>
          <wp:effectExtent l="0" t="0" r="0" b="0"/>
          <wp:docPr id="3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en-US" w:eastAsia="en-US"/>
      </w:rPr>
      <w:t xml:space="preserve">               </w:t>
    </w:r>
    <w:r>
      <w:rPr>
        <w:b/>
        <w:bCs/>
        <w:sz w:val="24"/>
        <w:szCs w:val="24"/>
      </w:rPr>
      <w:t xml:space="preserve">Приложение №1 к аттестату аккредитации № </w:t>
    </w:r>
    <w:r>
      <w:rPr>
        <w:rFonts w:eastAsia="Calibri"/>
        <w:b/>
        <w:sz w:val="24"/>
        <w:szCs w:val="24"/>
        <w:lang w:val="en-US"/>
      </w:rPr>
      <w:t>BY</w:t>
    </w:r>
    <w:r>
      <w:rPr>
        <w:rFonts w:eastAsia="Calibri"/>
        <w:b/>
        <w:sz w:val="24"/>
        <w:szCs w:val="24"/>
      </w:rPr>
      <w:t>/112 02.</w:t>
    </w:r>
    <w:r>
      <w:rPr>
        <w:b/>
        <w:sz w:val="24"/>
        <w:szCs w:val="24"/>
      </w:rPr>
      <w:t>2.0</w:t>
    </w:r>
    <w:r>
      <w:rPr>
        <w:sz w:val="28"/>
        <w:szCs w:val="28"/>
      </w:rPr>
      <w:t>.</w:t>
    </w:r>
    <w:r>
      <w:rPr>
        <w:rFonts w:eastAsia="Calibri"/>
        <w:b/>
        <w:sz w:val="24"/>
        <w:szCs w:val="24"/>
      </w:rPr>
      <w:t>46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/>
    <w:rPr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0:00Z</dcterms:created>
  <dc:creator>Пользователь</dc:creator>
  <dc:description/>
  <cp:keywords/>
  <dc:language>en-US</dc:language>
  <cp:lastModifiedBy>Kuprijanchik</cp:lastModifiedBy>
  <cp:lastPrinted>2015-03-31T16:14:00Z</cp:lastPrinted>
  <dcterms:modified xsi:type="dcterms:W3CDTF">2015-04-30T11:30:00Z</dcterms:modified>
  <cp:revision>2</cp:revision>
  <dc:subject/>
  <dc:title>Область аккредитации от «___» ______________ 201___ года на _____ листах</dc:title>
</cp:coreProperties>
</file>