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en-US"/>
              </w:rPr>
              <w:t>461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апрел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  <w:lang w:val="en-US"/>
              </w:rPr>
              <w:t xml:space="preserve"> 0000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3 апреля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ытного производства «Стройпрогресс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крытого акционерного общества «МАПИД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63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999"/>
        <w:gridCol w:w="2963"/>
        <w:gridCol w:w="2158"/>
        <w:gridCol w:w="1980"/>
      </w:tblGrid>
      <w:tr>
        <w:trPr>
          <w:trHeight w:val="38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 xml:space="preserve">Щебень и </w:t>
            </w:r>
            <w:r>
              <w:rPr>
                <w:bCs/>
              </w:rPr>
              <w:t>гравий из плотных горных пород для строительных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ГОСТ 8267-9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пылевидных и глинистых частиц (метод мокрого просеивания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4.5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17.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Песок для строительных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ГОСТ 8736-9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рновой состав, модуль крупности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пылевидных и глинистых частиц (метод мокрого просеивания)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5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9.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1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равий, щебень и песок искуственные порист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right="-113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217-2000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19" w:top="775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и подготовка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10178-8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0515-9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515-97 п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1-7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Тонкость помола (по остатку на сите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10.2-76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Нормальная густота 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3-76 п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роки схватывания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3-76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вномерность изменения объё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3-76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едел прочности при изгибе и сжат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1-7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растворные и 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1307-2012 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.2, 1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Подвиж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сслаи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лотность раствор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802-86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п. 7.8, 7.9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95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35-9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5-2005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95" w:hanging="0"/>
              <w:rPr/>
            </w:pPr>
            <w:r>
              <w:rPr/>
              <w:t>Удобоукладываемость (консистенция) по показателю подвижности (осадка конус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45-2005 п.5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95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5-2005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95" w:hanging="0"/>
              <w:rPr/>
            </w:pPr>
            <w:r>
              <w:rPr/>
              <w:t>Температура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tLeast" w:line="18"/>
              <w:ind w:right="-108" w:hanging="0"/>
              <w:rPr/>
            </w:pPr>
            <w:r>
              <w:rPr/>
              <w:t>СТБ 1035-96 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545-2005 п.9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тоны конструкционные тяж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544-200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221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10180-90 п.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28570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конструкционные тяж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544-200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221-201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2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Истир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087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ле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bCs/>
              </w:rPr>
            </w:pPr>
            <w:r>
              <w:rPr/>
              <w:t>СТБ 1187-9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10180-90 п.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28570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2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рматурные 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клад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Линейные разме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10922-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СТБ 2174-201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10922-90 п.п. 4.1-4.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2174-2012 п.п. 7.1-7.4, 7.6, 7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95" w:hanging="0"/>
              <w:rPr/>
            </w:pPr>
            <w:r>
              <w:rPr/>
              <w:t>Толщина антикоррозийного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.304-87 п.2.3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нструкции и изделия бетонные и железобетонные сб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</w:t>
            </w:r>
            <w:r>
              <w:rPr>
                <w:lang w:val="ru-RU"/>
              </w:rPr>
              <w:t>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Линейные разме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СТ </w:t>
            </w:r>
            <w:r>
              <w:rPr/>
              <w:t>13015.0-83</w:t>
            </w:r>
            <w:r>
              <w:rPr>
                <w:bCs/>
              </w:rPr>
              <w:t xml:space="preserve">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aps/>
                <w:sz w:val="24"/>
                <w:szCs w:val="24"/>
              </w:rPr>
              <w:t>ГОСТ 26433.0-85</w:t>
            </w:r>
          </w:p>
          <w:p>
            <w:pPr>
              <w:pStyle w:val="TextBody"/>
              <w:ind w:right="-108" w:hanging="0"/>
              <w:rPr/>
            </w:pPr>
            <w:r>
              <w:rPr>
                <w:caps/>
                <w:sz w:val="24"/>
                <w:szCs w:val="24"/>
              </w:rPr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Категория бетонной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ГОСТ </w:t>
            </w:r>
            <w:r>
              <w:rPr>
                <w:caps/>
                <w:sz w:val="24"/>
                <w:szCs w:val="24"/>
              </w:rPr>
              <w:t xml:space="preserve">13015.0-83 </w:t>
            </w:r>
            <w:r>
              <w:rPr>
                <w:sz w:val="24"/>
                <w:szCs w:val="24"/>
              </w:rPr>
              <w:t>п.</w:t>
            </w:r>
            <w:r>
              <w:rPr>
                <w:caps/>
                <w:sz w:val="24"/>
                <w:szCs w:val="24"/>
              </w:rPr>
              <w:t xml:space="preserve">13.1 </w:t>
            </w:r>
          </w:p>
          <w:p>
            <w:pPr>
              <w:pStyle w:val="TextBody"/>
              <w:ind w:right="-108" w:hanging="0"/>
              <w:rPr/>
            </w:pPr>
            <w:r>
              <w:rPr>
                <w:caps/>
                <w:sz w:val="24"/>
                <w:szCs w:val="24"/>
              </w:rPr>
              <w:t>ГОСТ 26433.0-85</w:t>
            </w:r>
          </w:p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ind w:right="-149" w:hanging="0"/>
              <w:rPr/>
            </w:pPr>
            <w:r>
              <w:rPr/>
              <w:t>от прямолиней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ind w:right="-149" w:hanging="0"/>
              <w:rPr/>
            </w:pPr>
            <w:r>
              <w:rPr/>
              <w:t>от перпендикуляр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ind w:right="-149" w:hanging="0"/>
              <w:rPr/>
            </w:pPr>
            <w:r>
              <w:rPr/>
              <w:t>от плоскостности (для габаритных размеров: длина 3900 мм, ширина 2800 м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СТ 26433.1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39" w:top="719" w:footer="1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4.2015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4.2015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17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4611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080"/>
      <w:gridCol w:w="2880"/>
      <w:gridCol w:w="2160"/>
      <w:gridCol w:w="198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User</dc:creator>
  <dc:description/>
  <cp:keywords/>
  <dc:language>en-US</dc:language>
  <cp:lastModifiedBy>zooevski</cp:lastModifiedBy>
  <cp:lastPrinted>2015-04-06T17:34:00Z</cp:lastPrinted>
  <dcterms:modified xsi:type="dcterms:W3CDTF">2015-04-06T14:35:00Z</dcterms:modified>
  <cp:revision>462</cp:revision>
  <dc:subject/>
  <dc:title>Приложение к аттестату аккредитации</dc:title>
</cp:coreProperties>
</file>