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112 02.2.0.0351                                                                                        Лист 4 Листов 4</w:t>
      </w:r>
    </w:p>
    <w:tbl>
      <w:tblPr>
        <w:tblW w:w="1034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35"/>
        <w:gridCol w:w="1848"/>
        <w:gridCol w:w="2673"/>
        <w:gridCol w:w="298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температура воздуха, °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относительная влажность воздуха,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скорость движения воздуха, м/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нитарные нормы и правила, утв. Постановлением Минздрава  от 30.04.2013 №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Гигиенический норматив,  утв. Постановлением Минздрава  от 30.04.2013 №3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игиенический норматив,  утв. Постановлением Минздрава  от 14.06.2013 №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нитарные нормы и правила, утв. Постановлением Минздрава от 14.06.2013 №47, п. 9, п.п.15-18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2.04-153-200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0-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*П – погрешность измерений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 – диапазон измерений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17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17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17"/>
        <w:ind w:left="-567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предприятия «БГЦА» </w:t>
        <w:tab/>
        <w:tab/>
        <w:tab/>
        <w:tab/>
        <w:t>_______________</w:t>
        <w:tab/>
        <w:tab/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Style17"/>
        <w:ind w:left="4248" w:firstLine="708"/>
        <w:rPr/>
      </w:pPr>
      <w:r>
        <w:rPr>
          <w:sz w:val="24"/>
          <w:szCs w:val="24"/>
          <w:vertAlign w:val="subscript"/>
          <w:lang w:val="ru-RU"/>
        </w:rPr>
        <w:t xml:space="preserve">подпись                              </w:t>
        <w:tab/>
        <w:t xml:space="preserve"> инициалы, фамилия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84" w:right="-118" w:firstLine="84"/>
      <w:jc w:val="center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CLIT_4</dc:creator>
  <dc:description/>
  <cp:keywords/>
  <dc:language>en-US</dc:language>
  <cp:lastModifiedBy>adm</cp:lastModifiedBy>
  <cp:lastPrinted>2015-03-27T09:19:00Z</cp:lastPrinted>
  <dcterms:modified xsi:type="dcterms:W3CDTF">2015-03-27T07:32:00Z</dcterms:modified>
  <cp:revision>9</cp:revision>
  <dc:subject/>
  <dc:title>Приложение к аттестату аккредитации</dc:title>
</cp:coreProperties>
</file>