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78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15 июля 200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</w:rPr>
        <w:t>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качества, стандартизации и лаборатор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славского районного потребительского общества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694"/>
        <w:gridCol w:w="1700"/>
        <w:gridCol w:w="2197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4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щевые и вкусовые (кроме молочных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 А40. А48. А54.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щевые (кроме молочных)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 А40 А48. А54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1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>Патогенные, в том числе бактерии из рода сальмонеллы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  <w:lang w:val="en-US"/>
              </w:rPr>
              <w:t>Staphylococcus  aureus</w:t>
            </w:r>
            <w:r>
              <w:rPr>
                <w:sz w:val="22"/>
                <w:szCs w:val="22"/>
              </w:rPr>
              <w:t xml:space="preserve"> (Коагулазоположительные стафилококки)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басные изделия и продукты из мяса. 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А40.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из рода сальмонеллы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  <w:lang w:val="en-US"/>
              </w:rPr>
              <w:t>Staphylococcus  aureus</w:t>
            </w:r>
            <w:r>
              <w:rPr>
                <w:sz w:val="22"/>
                <w:szCs w:val="22"/>
              </w:rPr>
              <w:t xml:space="preserve"> (Коагулазоположительные стафилококки)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субпродукты от убойного всех видов скота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А39. А40.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ys</w:t>
            </w:r>
          </w:p>
        </w:tc>
        <w:tc>
          <w:tcPr>
            <w:tcW w:w="1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>Патогенные, в том числе бактерии из рода сальмонеллы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 А40.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ГОСТ 21237-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40"/>
      </w:tblGrid>
      <w:tr>
        <w:trPr>
          <w:trHeight w:val="277" w:hRule="atLeast"/>
        </w:trPr>
        <w:tc>
          <w:tcPr>
            <w:tcW w:w="750" w:type="dxa"/>
            <w:tcBorders/>
            <w:vAlign w:val="center"/>
          </w:tcPr>
          <w:p>
            <w:pPr>
              <w:pStyle w:val="Style21"/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1"/>
                <w:szCs w:val="21"/>
                <w:lang w:val="en-US"/>
              </w:rPr>
              <w:t>BY</w:t>
            </w:r>
            <w:r>
              <w:rPr>
                <w:rFonts w:eastAsia="Calibri"/>
                <w:sz w:val="21"/>
                <w:szCs w:val="21"/>
              </w:rPr>
              <w:t>/112 02.</w:t>
            </w:r>
            <w:r>
              <w:rPr>
                <w:sz w:val="21"/>
                <w:szCs w:val="21"/>
              </w:rPr>
              <w:t xml:space="preserve">2.0.378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142"/>
        <w:gridCol w:w="1701"/>
        <w:gridCol w:w="992"/>
        <w:gridCol w:w="2694"/>
        <w:gridCol w:w="1984"/>
        <w:gridCol w:w="1843"/>
        <w:gridCol w:w="354"/>
      </w:tblGrid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Кулинарные изделия и продукты из рубленного мяса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 А54.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ys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7" w:hanging="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А75. Б4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3-2001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3-2001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А75. Б1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-97" w:right="-87" w:hanging="0"/>
              <w:rPr/>
            </w:pPr>
            <w:r>
              <w:rPr>
                <w:sz w:val="22"/>
                <w:szCs w:val="22"/>
              </w:rPr>
              <w:t>Общее число мезофильных аэробных и факультативно анаэробных микроорганизмов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97" w:right="-87" w:hanging="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1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А75. Б1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-97" w:right="-87" w:hanging="0"/>
              <w:rPr/>
            </w:pPr>
            <w:r>
              <w:rPr>
                <w:sz w:val="22"/>
                <w:szCs w:val="22"/>
              </w:rPr>
              <w:t xml:space="preserve">Общие колиформные  и термотолерантные колиформные бактерии 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7" w:hanging="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2</w:t>
            </w:r>
          </w:p>
        </w:tc>
      </w:tr>
      <w:tr>
        <w:trPr>
          <w:trHeight w:val="277" w:hRule="atLeast"/>
        </w:trPr>
        <w:tc>
          <w:tcPr>
            <w:tcW w:w="104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Физико-химические испытания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Продукция растениево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 Б4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СТБ 1036 -97 п 7.3.4.3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49-2011 </w:t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-97 п 7.3.4.3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49-2011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 Б17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Массовая доля нитратов (ионометрическим методом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ind w:left="-97" w:right="-87" w:hanging="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5048-89</w:t>
            </w:r>
          </w:p>
          <w:p>
            <w:pPr>
              <w:pStyle w:val="Normal"/>
              <w:ind w:left="-97" w:right="-8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Измерение показателей радиационной безопасности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2"/>
              </w:rPr>
            </w:pPr>
            <w:r>
              <w:rPr>
                <w:sz w:val="22"/>
                <w:szCs w:val="22"/>
              </w:rPr>
              <w:t>Продукты пищевы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 А40. А48. А54.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pacing w:lineRule="atLeast" w:line="240" w:before="0" w:after="120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1998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1998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 А40. А48. А54.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0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цезий - 137 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TextBody"/>
              <w:spacing w:lineRule="atLeast" w:line="240"/>
              <w:ind w:left="-97" w:right="-87" w:hanging="0"/>
              <w:rPr>
                <w:szCs w:val="22"/>
              </w:rPr>
            </w:pPr>
            <w:r>
              <w:rPr>
                <w:sz w:val="22"/>
                <w:szCs w:val="22"/>
              </w:rPr>
              <w:t>«Республиканские допустимые уровни содержания радионуклидов цезия-137 и стронция-90 в пищевых продуктах и питьевой воде» (РДУ-99)</w:t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 xml:space="preserve">« Методика экспрессного радиометрического определения по </w:t>
            </w:r>
          </w:p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гамма излучению объемной и удельной активной радионуклидов цезия в воде, почве, продуктах питания, продукции животноводства и растениеводства»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стандартом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1990 г.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ло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4.Б0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.-2-2003</w:t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.-2-200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2</w:t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А76.Б0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8.12.2012г.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12.2012г. №213</w:t>
            </w:r>
          </w:p>
        </w:tc>
        <w:tc>
          <w:tcPr>
            <w:tcW w:w="2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21"/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1"/>
                <w:szCs w:val="21"/>
                <w:lang w:val="en-US"/>
              </w:rPr>
              <w:t>BY</w:t>
            </w:r>
            <w:r>
              <w:rPr>
                <w:rFonts w:eastAsia="Calibri"/>
                <w:sz w:val="21"/>
                <w:szCs w:val="21"/>
              </w:rPr>
              <w:t>/112 02.</w:t>
            </w:r>
            <w:r>
              <w:rPr>
                <w:sz w:val="21"/>
                <w:szCs w:val="21"/>
              </w:rPr>
              <w:t>2.0.243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694"/>
        <w:gridCol w:w="1984"/>
        <w:gridCol w:w="2197"/>
      </w:tblGrid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е техническое сырь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 Б4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 Б09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цезий-137 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«Республиканский допустимый уровень содержания цезия-137 в лекарственно-техническом сырье» (РДУ/ЛТС-2004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Методика экспрессного радиометрического определени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мма излучению объемной и удельной активной радион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дов цезия в воде, почве, продуктах питания, продукции животноводства и растениевод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стандар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19 сентября 1990 г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е кор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А01. Б4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2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А01.Б0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(объёмной) активности радионуклида цезий-13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еспубликанские допустимые уровни содержания радионуклидов цезия-137 и стронция-90 в сельскохозяйственном сырье и кормах», утв. 3.08.9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теринарно-санитарные правила обеспечения безопасности кормов, кормовых добавок и сырья для производства комбикормов», утв. постановлением МСХиП Республики Беларусь  №10 от 10.02.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 xml:space="preserve">« Методика экспрессного радиометрического определения по </w:t>
            </w:r>
          </w:p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гамма излучению объемной и удельной активной радиону-</w:t>
            </w:r>
          </w:p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клидов цезия в воде, почве, продуктах питания, продукции животноводства и растениеводства»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стандартом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Т.А. Никол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  <w:vAlign w:val="center"/>
        </w:tcPr>
        <w:p>
          <w:pPr>
            <w:pStyle w:val="Style21"/>
            <w:jc w:val="center"/>
            <w:rPr/>
          </w:pPr>
          <w:r>
            <w:rPr/>
            <w:t>Лист____ Листов _____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Natali</dc:creator>
  <dc:description/>
  <cp:keywords/>
  <dc:language>en-US</dc:language>
  <cp:lastModifiedBy>Ирина М. Бразговская</cp:lastModifiedBy>
  <cp:lastPrinted>2015-02-02T14:34:00Z</cp:lastPrinted>
  <dcterms:modified xsi:type="dcterms:W3CDTF">2015-04-08T06:02:00Z</dcterms:modified>
  <cp:revision>2</cp:revision>
  <dc:subject/>
  <dc:title/>
</cp:coreProperties>
</file>