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908" w:firstLine="5245"/>
        <w:jc w:val="left"/>
        <w:rPr/>
      </w:pPr>
      <w:r>
        <w:rPr>
          <w:i w:val="false"/>
          <w:iCs w:val="false"/>
        </w:rPr>
        <w:t xml:space="preserve">              </w:t>
      </w:r>
      <w:r>
        <w:rPr>
          <w:i w:val="false"/>
          <w:iCs w:val="false"/>
        </w:rPr>
        <w:t>Приложение к аттестату аккредитации</w:t>
      </w:r>
    </w:p>
    <w:p>
      <w:pPr>
        <w:pStyle w:val="Normal"/>
        <w:ind w:right="-908" w:firstLine="5245"/>
        <w:rPr/>
      </w:pPr>
      <w:r>
        <w:rPr>
          <w:b/>
          <w:sz w:val="22"/>
        </w:rPr>
        <w:t xml:space="preserve">              № </w:t>
      </w:r>
      <w:r>
        <w:rPr>
          <w:b/>
          <w:sz w:val="22"/>
          <w:lang w:val="en-US"/>
        </w:rPr>
        <w:t>BY</w:t>
      </w:r>
      <w:r>
        <w:rPr>
          <w:b/>
          <w:sz w:val="22"/>
        </w:rPr>
        <w:t xml:space="preserve">/112 02.2.0.1297  </w:t>
      </w:r>
    </w:p>
    <w:p>
      <w:pPr>
        <w:pStyle w:val="Normal"/>
        <w:ind w:right="-908" w:firstLine="5245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от  31 октября 2005 г.</w:t>
      </w:r>
    </w:p>
    <w:p>
      <w:pPr>
        <w:pStyle w:val="Heading7"/>
        <w:rPr>
          <w:b w:val="false"/>
          <w:b w:val="false"/>
          <w:sz w:val="10"/>
          <w:szCs w:val="16"/>
          <w:u w:val="single"/>
        </w:rPr>
      </w:pPr>
      <w:r>
        <w:rPr>
          <w:b w:val="false"/>
          <w:sz w:val="10"/>
          <w:szCs w:val="16"/>
          <w:u w:val="single"/>
        </w:rPr>
      </w:r>
    </w:p>
    <w:p>
      <w:pPr>
        <w:pStyle w:val="Heading7"/>
        <w:jc w:val="center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                                                                             </w:t>
      </w:r>
      <w:r>
        <w:rPr>
          <w:b w:val="false"/>
          <w:bCs/>
          <w:szCs w:val="22"/>
        </w:rPr>
        <w:t>На 4-х  листах</w:t>
      </w:r>
    </w:p>
    <w:p>
      <w:pPr>
        <w:pStyle w:val="Heading1"/>
        <w:jc w:val="center"/>
        <w:rPr>
          <w:b w:val="false"/>
          <w:b w:val="false"/>
          <w:bCs/>
          <w:sz w:val="16"/>
          <w:szCs w:val="22"/>
        </w:rPr>
      </w:pPr>
      <w:r>
        <w:rPr>
          <w:b w:val="false"/>
          <w:bCs/>
          <w:sz w:val="16"/>
          <w:szCs w:val="22"/>
        </w:rPr>
      </w:r>
    </w:p>
    <w:p>
      <w:pPr>
        <w:pStyle w:val="Heading1"/>
        <w:jc w:val="center"/>
        <w:rPr/>
      </w:pPr>
      <w:r>
        <w:rPr/>
        <w:t xml:space="preserve">        </w:t>
      </w:r>
      <w:r>
        <w:rPr/>
        <w:t>Дополнение к области аккредитации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right="-908" w:firstLine="2694"/>
        <w:rPr/>
      </w:pPr>
      <w:r>
        <w:rPr>
          <w:b/>
          <w:bCs/>
          <w:sz w:val="32"/>
        </w:rPr>
        <w:t xml:space="preserve">     № </w:t>
      </w:r>
      <w:r>
        <w:rPr>
          <w:b/>
          <w:bCs/>
          <w:sz w:val="32"/>
        </w:rPr>
        <w:t xml:space="preserve">1  </w:t>
      </w:r>
      <w:r>
        <w:rPr>
          <w:b/>
          <w:sz w:val="32"/>
        </w:rPr>
        <w:t>от  10 декабря 2007 г.</w:t>
      </w:r>
    </w:p>
    <w:p>
      <w:pPr>
        <w:pStyle w:val="Normal"/>
        <w:ind w:right="-908" w:firstLine="2694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6"/>
        <w:rPr/>
      </w:pPr>
      <w:r>
        <w:rPr/>
        <w:t xml:space="preserve">испытательной лаборатории </w:t>
      </w:r>
    </w:p>
    <w:p>
      <w:pPr>
        <w:pStyle w:val="Heading6"/>
        <w:rPr/>
      </w:pPr>
      <w:r>
        <w:rPr/>
        <w:t>Коммунального унитарного производственного предприятия «Слуцкое ЖКХ»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127"/>
        <w:gridCol w:w="2551"/>
        <w:gridCol w:w="255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С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 объекта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а испытаний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нормативного докумен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танавливающего требования к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ыт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 сточ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нцентрация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04-9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9"/>
              <w:ind w:left="-70" w:right="-70" w:hanging="0"/>
              <w:rPr/>
            </w:pPr>
            <w:r>
              <w:rPr/>
              <w:t>МВИ концентрации взве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вешенных вещест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итарно-технические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шенных веществ в сточны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виметрическим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и контроль з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ом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м очистки»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2.13.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,0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5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0%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блисполко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ия измерений, допу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500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 №148-Р от 23.06.8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ных к применению в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0%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ловия приема сток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деятельности лаборатори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св.500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мышленных предп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го контрол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%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тий и организаций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приятий и организа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ализационные сет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й РБ  (далее - «Сбор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в и горпоселк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…»),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ой области»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, стр.116–1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ац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концентрации нике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ел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я фотометрическим мето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–0,5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20 мкг/проб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м с диметилглиоксимом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обнаружения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2.58.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оды исследования ка-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тва  вод водоемов»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А.П. Шицковой.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, Медицина, 1990 г.,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2-20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ация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МВИ концентрации азота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а общего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го методом Къельдал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- 2,0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6,0 мг/пробе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-70" w:right="-70" w:hanging="0"/>
              <w:rPr/>
            </w:pPr>
            <w:r>
              <w:rPr/>
              <w:t xml:space="preserve"> </w:t>
            </w:r>
            <w:r>
              <w:rPr/>
              <w:t>М 2.2.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- 1,0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20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-70" w:right="-70" w:hanging="0"/>
              <w:rPr/>
            </w:pPr>
            <w:r>
              <w:rPr/>
              <w:t xml:space="preserve"> </w:t>
            </w:r>
            <w:r>
              <w:rPr/>
              <w:t>Методика технологическо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 контроля работы очист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ых сооружений городско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ализации.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ind w:left="-70" w:right="-70" w:hanging="0"/>
              <w:rPr/>
            </w:pPr>
            <w:r>
              <w:rPr/>
              <w:t xml:space="preserve"> </w:t>
            </w:r>
            <w:r>
              <w:rPr/>
              <w:t>М.: Стройиздат, 1977 г.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42-4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01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бор проб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ind w:right="-108" w:hanging="0"/>
              <w:rPr>
                <w:b/>
                <w:b/>
              </w:rPr>
            </w:pPr>
            <w:r>
              <w:rPr/>
              <w:t>СанПиН 2.1.2.12-33-200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ИСО 5667-11-200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воды.Отбор проб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0-200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11. Руководство по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бору проб подземных в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200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Б ИСО 5667-18-200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 2.1.5.10-29-200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воды.Отбор проб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ь 18. Руководство по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бору проб подземных вод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агрязненных участк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2.0.1297               </w:t>
      </w:r>
      <w:r>
        <w:rPr/>
        <w:t xml:space="preserve">                                                                           Лист 2         Листов 4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127"/>
        <w:gridCol w:w="2551"/>
        <w:gridCol w:w="2410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риродные воды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2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Style10"/>
              <w:spacing w:lineRule="atLeast" w:line="0"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имическо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0-20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 ХПК титриметриче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рхностные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лени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им методом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ы,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а (ХПК)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20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Д 2.1.5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земные во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оды определения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Н 2.1.5.10-29-20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ных веществ в воде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ёмов» 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СанПиН 2.1.2.12-33-200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 А.П. Шицковой.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Медицина, 1981 г.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3-7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 xml:space="preserve">МВИ концентрации цинка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нк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метрическим методом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- 2,0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400 мк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тизоном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П – 20-10%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8000"/>
                <w:sz w:val="20"/>
                <w:szCs w:val="20"/>
              </w:rPr>
            </w:pPr>
            <w:r>
              <w:rPr>
                <w:bCs/>
                <w:color w:val="00800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>М 2.1.103.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обнаружен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оды исследования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 вод водоемов»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А.П. Шицковой.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, Медицина, 1990 г.,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1-23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ind w:right="-108" w:hanging="0"/>
              <w:rPr/>
            </w:pPr>
            <w:r>
              <w:rPr/>
              <w:t xml:space="preserve">МВИ концентрации меди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метрическим методом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-1,0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30,0 мкг/проб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иэтилдитиокарбаматом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обнаружен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рия.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1.37.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оды исследования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 вод водоемов»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А.П. Шицковой.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, Медицина, 1990 г.,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7-19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ind w:right="-70" w:hanging="0"/>
              <w:rPr/>
            </w:pPr>
            <w:r>
              <w:rPr/>
              <w:t>МВИ концентрации нике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ел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ля фотометрическим мето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-0,5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20,0 мкг/пробе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дом с диметилглиоксимом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обнаружен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1.45.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ы исследования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вод водоемов»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 xml:space="preserve">Под ред. А.П. Шицковой.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Медицина, 1990 г.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2-20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(сум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ионоактивных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ной) анионоактивны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АВ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В фотометрическим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0,0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0,25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5%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1.35.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ник…», ч.2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7-17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99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ератур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температуры при по-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щи ртутного термомет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Д.2.1.4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 xml:space="preserve">СЭВ. Унифицированные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ы исследования ка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тва  вод. Ч.1. Методы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го анализа вод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1977, стр.642-64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№ </w:t>
      </w:r>
      <w:r>
        <w:rPr>
          <w:b/>
          <w:lang w:val="en-US"/>
        </w:rPr>
        <w:t>BY</w:t>
      </w:r>
      <w:r>
        <w:rPr>
          <w:b/>
        </w:rPr>
        <w:t xml:space="preserve">/112 02.2.0.1297     </w:t>
      </w:r>
      <w:r>
        <w:rPr/>
        <w:t xml:space="preserve">                                                                                     Лист 3         Листов 4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127"/>
        <w:gridCol w:w="2551"/>
        <w:gridCol w:w="2410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риродные воды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24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родный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ind w:right="-108" w:hanging="0"/>
              <w:rPr>
                <w:b/>
                <w:b/>
              </w:rPr>
            </w:pPr>
            <w:r>
              <w:rPr/>
              <w:t>СанПиН 2.1.2.12-33-200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ind w:right="-70" w:hanging="0"/>
              <w:rPr/>
            </w:pPr>
            <w:r>
              <w:rPr>
                <w:sz w:val="20"/>
                <w:szCs w:val="20"/>
              </w:rPr>
              <w:t>МВИ рН потенциометри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рхностные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(рН)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ким методом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ы,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0-20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Д.2.1.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земные во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оды определения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20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ных веществ в воде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ёмов» 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>
                <w:color w:val="000000"/>
              </w:rPr>
            </w:pPr>
            <w:r>
              <w:rPr>
                <w:color w:val="000000"/>
              </w:rPr>
              <w:t>ГН 2.1.5.10-29-20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 А.П. Шицковой.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Медицина, 1981 г.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1-3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ind w:right="-70" w:hanging="0"/>
              <w:rPr/>
            </w:pPr>
            <w:r>
              <w:rPr/>
              <w:t>МВИ концентрации сухого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го остатк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остатка гравиметрическим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м.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Д 2.1.4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оды определения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ных веществ в воде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ёмов» 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 А.П. Шицковой.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Медицина, 1981 г.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-3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онцентрация азот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содержания ионов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2"/>
              <w:spacing w:before="40" w:after="0"/>
              <w:rPr>
                <w:b/>
                <w:b/>
              </w:rPr>
            </w:pPr>
            <w:r>
              <w:rPr>
                <w:b/>
              </w:rPr>
              <w:t>аммонийного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мония фотометрическим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м с реактивом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-25%;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слера  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1.1.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18.02.3-90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, 1990 г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9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Style10"/>
              <w:spacing w:before="40" w:after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центрац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МВИ концентрации нитра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атов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тов фотометрическим ме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0,5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70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дом с салициловой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Д- 0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3,0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лотой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 - 50%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1.28.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▪</w:t>
            </w:r>
            <w:r>
              <w:rPr>
                <w:sz w:val="20"/>
                <w:szCs w:val="20"/>
              </w:rPr>
              <w:t>Д-св.3,0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18.02.2-90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 - 25%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, 1990 г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9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нитри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тритов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 фотометрическим ме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÷0,04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м с реактивом Грисс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ительность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Д 2.1.31.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а – 0,5</w:t>
            </w:r>
            <w:r>
              <w:rPr>
                <w:sz w:val="20"/>
                <w:szCs w:val="20"/>
              </w:rPr>
              <w:t xml:space="preserve"> мкг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оды определения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ных веществ в воде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ёмов» 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 А.П. Шицковой.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Медицина, 1981 г.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6-6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МВИ концентрации фос-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сфатов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ов фотометрическим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1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м с молибдатом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ммония и аскорбиновой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о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1.86.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/>
            </w:pPr>
            <w:r>
              <w:rPr/>
              <w:t xml:space="preserve">СЭВ. Унифицированные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ы исследования ка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тва  вод. Ч.1. М.: 1987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1050-1054,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А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 xml:space="preserve">/112 02.2.0.1297             </w:t>
      </w:r>
      <w:r>
        <w:rPr/>
        <w:t xml:space="preserve">                                                                             Лист 4         Листов 4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2127"/>
        <w:gridCol w:w="2551"/>
        <w:gridCol w:w="2410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Природные воды: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ind w:right="-108" w:hanging="0"/>
              <w:rPr>
                <w:b/>
                <w:b/>
              </w:rPr>
            </w:pPr>
            <w:r>
              <w:rPr/>
              <w:t>СанПиН 2.1.2.12-33-200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МВИ концентрации хлори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ерхностные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оридов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0-20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дов титриметрическим ме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ы,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÷25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м с нитратом серебр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земные вод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20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 2.1.91.1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«Руководство по химиче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rPr>
                <w:color w:val="000000"/>
              </w:rPr>
            </w:pPr>
            <w:r>
              <w:rPr>
                <w:color w:val="000000"/>
              </w:rPr>
              <w:t>ГН 2.1.5.10-29-200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скому анализу поверхност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вод суши»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А.Д.Семенова.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: Гидрометеоиздат,197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30-13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Heading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ind w:right="-70" w:hanging="0"/>
              <w:rPr/>
            </w:pPr>
            <w:r>
              <w:rPr/>
              <w:t>МВИ концентрации суль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льфатов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тов турбидиметричес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ительность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 методом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 – 2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Д. 2.1.4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оды определения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ных веществ в воде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ёмов» 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 А.П. Шицковой.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Медицина, 1981 г.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8-5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центрация 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МВИ концентрации нефте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нефтепродуктов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  гравиметри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0,3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3,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м методом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2.1.28.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етоды определения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ных веществ в воде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ёмов»  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 ред. А.П. Шицковой.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Медицина, 1981 г.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5-33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ация  хром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ind w:right="-70" w:hanging="0"/>
              <w:rPr/>
            </w:pPr>
            <w:r>
              <w:rPr/>
              <w:t>МВИ концентрации хром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0,05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1,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фотометрическим методом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ифенилкарбазидом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1.96.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ЭВ.  Унифицированные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ы исследования ка-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тва вод. Ч.1. М.: 1987 г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32-113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5.99</w:t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19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Концентрация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"/>
              <w:spacing w:lineRule="auto" w:line="192" w:before="40" w:after="0"/>
              <w:rPr/>
            </w:pPr>
            <w:r>
              <w:rPr/>
              <w:t>МВИ содержания желе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желез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auto" w:line="192"/>
              <w:rPr/>
            </w:pPr>
            <w:r>
              <w:rPr/>
              <w:t>за (</w:t>
            </w:r>
            <w:r>
              <w:rPr>
                <w:lang w:val="en-US"/>
              </w:rPr>
              <w:t>III</w:t>
            </w:r>
            <w:r>
              <w:rPr/>
              <w:t>) и железа общего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0,1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sz w:val="20"/>
                <w:szCs w:val="20"/>
              </w:rPr>
              <w:t>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auto" w:line="192"/>
              <w:ind w:left="-40" w:right="-108" w:hanging="0"/>
              <w:rPr/>
            </w:pPr>
            <w:r>
              <w:rPr/>
              <w:t xml:space="preserve"> </w:t>
            </w:r>
            <w:r>
              <w:rPr/>
              <w:t>фотометрическим мето-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pacing w:lineRule="auto" w:line="192"/>
              <w:rPr/>
            </w:pPr>
            <w:r>
              <w:rPr/>
              <w:t>ХП – 20%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 сульфосалицилово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ой 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1.10.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ник…», ч.1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0-12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9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right"/>
      <w:outlineLvl w:val="2"/>
    </w:pPr>
    <w:rPr>
      <w:b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0">
    <w:name w:val="Цитата"/>
    <w:basedOn w:val="Normal"/>
    <w:qFormat/>
    <w:pPr>
      <w:spacing w:before="40" w:after="0"/>
      <w:ind w:left="40" w:right="198" w:hanging="0"/>
    </w:pPr>
    <w:rPr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40" w:after="0"/>
      <w:ind w:left="4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53:00Z</dcterms:created>
  <dc:creator>ntc</dc:creator>
  <dc:description/>
  <cp:keywords/>
  <dc:language>en-US</dc:language>
  <cp:lastModifiedBy>ntc</cp:lastModifiedBy>
  <dcterms:modified xsi:type="dcterms:W3CDTF">2008-02-12T08:55:00Z</dcterms:modified>
  <cp:revision>2</cp:revision>
  <dc:subject/>
  <dc:title>ОБЛАСТЬ АККРЕДИТАЦИИ</dc:title>
</cp:coreProperties>
</file>