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Heading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аттестату аккредитации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02</w:t>
            </w:r>
            <w:r>
              <w:rPr>
                <w:sz w:val="24"/>
                <w:szCs w:val="24"/>
              </w:rPr>
              <w:t>.2.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13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вгуста 2010 года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бланке _________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 3 листах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дакция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1033"/>
      </w:tblGrid>
      <w:tr>
        <w:trPr>
          <w:trHeight w:val="491" w:hRule="atLeast"/>
        </w:trPr>
        <w:tc>
          <w:tcPr>
            <w:tcW w:w="2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3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 «20» марта 2015 года</w:t>
            </w:r>
          </w:p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производственной  ветеринарной лаборатории </w:t>
            </w:r>
          </w:p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Открытого акционерного общества «Птицефабрика Оршанская»</w:t>
            </w:r>
          </w:p>
          <w:p>
            <w:pPr>
              <w:pStyle w:val="Style19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715"/>
              <w:gridCol w:w="1067"/>
              <w:gridCol w:w="2230"/>
              <w:gridCol w:w="2209"/>
              <w:gridCol w:w="2327"/>
            </w:tblGrid>
            <w:tr>
              <w:trPr>
                <w:tblHeader w:val="true"/>
              </w:trPr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ъекта или вида испытаний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ъекта</w:t>
                  </w:r>
                </w:p>
              </w:tc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Характеристика объекта или вида испытаний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означение НПА, в том числе ТНПА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устанавливающих требования 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ям объекта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ытаний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ам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ытан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1</w:t>
                  </w:r>
                </w:p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Яйца куриные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ищевы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Количество мезофильных аэробных и факультативно-анаэробных микроорганизмов </w:t>
                  </w:r>
                </w:p>
                <w:p>
                  <w:pPr>
                    <w:pStyle w:val="Normal"/>
                    <w:ind w:left="-5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АФАМ)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Б 254-2004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lang w:val="ru-RU"/>
                    </w:rPr>
                    <w:t xml:space="preserve">ГН № 52, утв. Постановлением МЗ РБ от 21.06.2013г. 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Т 30364.2-96</w:t>
                  </w:r>
                </w:p>
                <w:p>
                  <w:pPr>
                    <w:pStyle w:val="Normal"/>
                    <w:ind w:left="-71" w:right="-1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. 3.3.1</w:t>
                  </w:r>
                </w:p>
                <w:p>
                  <w:pPr>
                    <w:pStyle w:val="Style19"/>
                    <w:rPr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2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Бактерии группы кишечных палочек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(БГКП)</w:t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2-96</w:t>
                  </w:r>
                </w:p>
                <w:p>
                  <w:pPr>
                    <w:pStyle w:val="Normal"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 3.3.2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3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атогенные микроорганизмы, в т.ч. </w:t>
                  </w:r>
                </w:p>
                <w:p>
                  <w:pPr>
                    <w:pStyle w:val="Header"/>
                    <w:ind w:left="-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альмонеллы</w:t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2-96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 3.3.3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1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родукты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яичные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46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5"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тбор проб</w:t>
                  </w:r>
                </w:p>
                <w:p>
                  <w:pPr>
                    <w:pStyle w:val="Normal"/>
                    <w:ind w:left="-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3-96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ГН № 52, утв. Постановлением МЗ РБ от 21.06.2013г. 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 п.3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2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3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right="-12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нешний вид, цвет, консистенция</w:t>
                  </w:r>
                </w:p>
                <w:p>
                  <w:pPr>
                    <w:pStyle w:val="Normal"/>
                    <w:suppressLineNumbers/>
                    <w:ind w:left="-108"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LineNumbers/>
                    <w:ind w:left="-5"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 п.5.1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3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3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right="-12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кус, запах</w:t>
                  </w:r>
                </w:p>
                <w:p>
                  <w:pPr>
                    <w:pStyle w:val="Normal"/>
                    <w:suppressLineNumbers/>
                    <w:ind w:right="-12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</w:t>
                  </w:r>
                </w:p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5.2</w:t>
                  </w:r>
                </w:p>
                <w:p>
                  <w:pPr>
                    <w:pStyle w:val="Normal"/>
                    <w:suppressLineNumbers/>
                    <w:ind w:right="-164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4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Количество мезофильных аэробных и факультативно-анаэробных микроорганизмов </w:t>
                  </w:r>
                </w:p>
                <w:p>
                  <w:pPr>
                    <w:pStyle w:val="Normal"/>
                    <w:ind w:left="-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(КМАФАМ)</w:t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ГОСТ 30364.0-97 </w:t>
                  </w:r>
                </w:p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3.3.1</w:t>
                  </w:r>
                </w:p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5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Бактерии группы кишечных палочек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(БГКП)</w:t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</w:t>
                  </w:r>
                </w:p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3.3.2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2073"/>
        <w:gridCol w:w="246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дукты 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ктерии рода Staphyloсoccus aureus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3-96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Н № 52, утв. Постановлением МЗ РБ от 21.06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4.0-97 п.3.3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атогенные микроорганизмы, в т.ч. 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ьмонелл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1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4.0-97 п.3.3.3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жир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1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4.1-97 п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сухого веществ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4.1-97 п.5.3.2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белковых веществ 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0364.1-97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6.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творимость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4.1-97 п.1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свободных жирных кисло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364.1-97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ясо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5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945-2010</w:t>
            </w:r>
          </w:p>
          <w:p>
            <w:pPr>
              <w:pStyle w:val="Normal"/>
              <w:suppressLineNumbers/>
              <w:ind w:left="-91" w:right="-145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Н №52, утв. Постанов-</w:t>
            </w:r>
          </w:p>
          <w:p>
            <w:pPr>
              <w:pStyle w:val="Normal"/>
              <w:ind w:left="-91" w:right="-145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лением МЗ РБ №52 </w:t>
            </w:r>
          </w:p>
          <w:p>
            <w:pPr>
              <w:pStyle w:val="Normal"/>
              <w:ind w:left="-91" w:right="-145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21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7702.0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олептические показатели: аромат и прозрачность бульон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7702.0-74 п.2.7</w:t>
            </w:r>
          </w:p>
          <w:p>
            <w:pPr>
              <w:pStyle w:val="Normal"/>
              <w:ind w:left="-71" w:right="-16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МАФАМ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7702.0-74 п.2.7</w:t>
            </w:r>
          </w:p>
          <w:p>
            <w:pPr>
              <w:pStyle w:val="Normal"/>
              <w:suppressLineNumbers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атогенные микроорганизмы, в т.ч. </w:t>
            </w:r>
          </w:p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ьмонелл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7702.2.3-93</w:t>
            </w:r>
          </w:p>
          <w:p>
            <w:pPr>
              <w:pStyle w:val="Normal"/>
              <w:ind w:left="-71" w:right="-16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рш мясной и мясорасти-тельный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BY 100098867.265-2010</w:t>
            </w:r>
          </w:p>
          <w:p>
            <w:pPr>
              <w:pStyle w:val="Normal"/>
              <w:suppressLineNumbers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Н №52, утв.Постано-</w:t>
            </w:r>
          </w:p>
          <w:p>
            <w:pPr>
              <w:pStyle w:val="Normal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лением МЗ РБ №52 от 21.06.2013</w:t>
            </w:r>
          </w:p>
          <w:p>
            <w:pPr>
              <w:pStyle w:val="Normal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4288-76 п.2.1</w:t>
            </w:r>
          </w:p>
          <w:p>
            <w:pPr>
              <w:pStyle w:val="Normal"/>
              <w:ind w:left="-71" w:right="-16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6668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олептические показатели: вкус, внешний вид, цвет, запах, консистенц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4288-76 п.2.3</w:t>
            </w:r>
          </w:p>
          <w:p>
            <w:pPr>
              <w:pStyle w:val="Normal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влаг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4288-76 п.2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поваренной сол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9957-73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жир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3042-86 п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МАФАМ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BY 100098867.265-2010</w:t>
            </w:r>
          </w:p>
          <w:p>
            <w:pPr>
              <w:pStyle w:val="Normal"/>
              <w:suppressLineNumbers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Н №52, утв.Постано-</w:t>
            </w:r>
          </w:p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лением МЗ РБ №52 от 21.06.2013</w:t>
            </w:r>
          </w:p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10444.15-94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40.Б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атогенные микроорганизмы, в т.ч. </w:t>
            </w:r>
          </w:p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ьмонелл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519-97</w:t>
            </w:r>
          </w:p>
          <w:p>
            <w:pPr>
              <w:pStyle w:val="Normal"/>
              <w:ind w:right="-12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134"/>
        <w:gridCol w:w="1985"/>
        <w:gridCol w:w="240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бикорм для с/х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02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842-2008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3496.0-80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0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сырого протеи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3496.4-93 п.2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0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каль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3496.3-95 п.2.1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0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фосф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6657-85 п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0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хлористого натр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3496.1-98 п.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0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ОСТ 13496.3-92 п.2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050-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55.Б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Heade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 -90 в пищевых продуктах и питьевой воде (РДУ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14-94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01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е уровни содержания цезий - 137 и стронций – 90 в сельскохозяйственном сырье и кормах», утв. 03.08.99 г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инсельхозпрода Республики Беларусь № 10 от 20.05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both"/>
              <w:rPr/>
            </w:pPr>
            <w:r>
              <w:rPr>
                <w:color w:val="000000"/>
                <w:lang w:val="ru-RU"/>
              </w:rPr>
              <w:t>А01.Б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1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9"/>
        <w:ind w:left="-426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уководитель Национального органа </w:t>
      </w:r>
    </w:p>
    <w:p>
      <w:pPr>
        <w:pStyle w:val="Style19"/>
        <w:ind w:left="-426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 аккредитации Республики Беларусь – </w:t>
      </w:r>
    </w:p>
    <w:p>
      <w:pPr>
        <w:pStyle w:val="Style19"/>
        <w:ind w:left="-426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иректор Государственного </w:t>
      </w:r>
    </w:p>
    <w:p>
      <w:pPr>
        <w:pStyle w:val="Style19"/>
        <w:ind w:left="-426" w:firstLine="142"/>
        <w:rPr>
          <w:b/>
          <w:b/>
          <w:lang w:val="ru-RU"/>
        </w:rPr>
      </w:pPr>
      <w:r>
        <w:rPr>
          <w:sz w:val="24"/>
          <w:szCs w:val="24"/>
          <w:lang w:val="ru-RU" w:eastAsia="ru-RU"/>
        </w:rPr>
        <w:t>предприятия «БГЦА</w:t>
      </w:r>
      <w:r>
        <w:rPr>
          <w:sz w:val="24"/>
          <w:szCs w:val="24"/>
          <w:lang w:val="ru-RU"/>
        </w:rPr>
        <w:t>»</w:t>
      </w:r>
      <w:r>
        <w:rPr>
          <w:b/>
          <w:sz w:val="24"/>
          <w:szCs w:val="24"/>
          <w:lang w:val="ru-RU"/>
        </w:rPr>
        <w:tab/>
        <w:tab/>
        <w:t xml:space="preserve">                              _______________         </w:t>
      </w:r>
      <w:r>
        <w:rPr>
          <w:sz w:val="24"/>
          <w:szCs w:val="24"/>
          <w:u w:val="single"/>
          <w:lang w:val="ru-RU"/>
        </w:rPr>
        <w:t>Т.А. Николаева</w:t>
      </w:r>
    </w:p>
    <w:p>
      <w:pPr>
        <w:pStyle w:val="Style19"/>
        <w:ind w:left="-426" w:firstLine="142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18" w:footer="3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149"/>
      <w:gridCol w:w="3099"/>
    </w:tblGrid>
    <w:tr>
      <w:trPr/>
      <w:tc>
        <w:tcPr>
          <w:tcW w:w="3240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49" w:type="dxa"/>
          <w:tcBorders/>
          <w:vAlign w:val="center"/>
        </w:tcPr>
        <w:p>
          <w:pPr>
            <w:pStyle w:val="Style19"/>
            <w:spacing w:before="0" w:after="24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20.03.2015</w:t>
          </w:r>
        </w:p>
      </w:tc>
      <w:tc>
        <w:tcPr>
          <w:tcW w:w="3099" w:type="dxa"/>
          <w:tcBorders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3093"/>
      <w:gridCol w:w="3170"/>
    </w:tblGrid>
    <w:tr>
      <w:trPr/>
      <w:tc>
        <w:tcPr>
          <w:tcW w:w="3225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93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20.03.2015</w:t>
          </w:r>
        </w:p>
      </w:tc>
      <w:tc>
        <w:tcPr>
          <w:tcW w:w="3170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0"/>
              <w:szCs w:val="20"/>
              <w:lang w:val="ru-RU"/>
            </w:rPr>
            <w:t>Лист 1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9857"/>
    </w:tblGrid>
    <w:tr>
      <w:trPr>
        <w:trHeight w:val="318" w:hRule="atLeast"/>
      </w:trPr>
      <w:tc>
        <w:tcPr>
          <w:tcW w:w="75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b/>
              <w:sz w:val="24"/>
              <w:szCs w:val="24"/>
              <w:lang w:val="en-US"/>
            </w:rPr>
            <w:t>BY</w:t>
          </w:r>
          <w:r>
            <w:rPr>
              <w:b/>
              <w:sz w:val="24"/>
              <w:szCs w:val="24"/>
            </w:rPr>
            <w:t>/112 02.2.0.41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 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6:00Z</dcterms:created>
  <dc:creator>Павел</dc:creator>
  <dc:description/>
  <dc:language>en-US</dc:language>
  <cp:lastModifiedBy>ivashko</cp:lastModifiedBy>
  <cp:lastPrinted>2015-03-17T11:48:00Z</cp:lastPrinted>
  <dcterms:modified xsi:type="dcterms:W3CDTF">2015-03-18T06:36:00Z</dcterms:modified>
  <cp:revision>2</cp:revision>
  <dc:subject/>
  <dc:title/>
</cp:coreProperties>
</file>