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4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марта 2015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тра испытаний и контроля качества продук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лиала Научно-технический центр «Белмикросистемы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 xml:space="preserve">Открытого акционерного общества </w:t>
      </w:r>
      <w:r>
        <w:rPr>
          <w:rFonts w:eastAsia="Calibri"/>
          <w:sz w:val="28"/>
          <w:szCs w:val="28"/>
        </w:rPr>
        <w:t>«ИНТЕГРАЛ» -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ая компания холдинга «ИНТЕГРАЛ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890"/>
        <w:gridCol w:w="938"/>
        <w:gridCol w:w="2687"/>
        <w:gridCol w:w="2240"/>
        <w:gridCol w:w="2310"/>
      </w:tblGrid>
      <w:tr>
        <w:trPr>
          <w:trHeight w:val="382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4"/>
        <w:gridCol w:w="938"/>
        <w:gridCol w:w="2687"/>
        <w:gridCol w:w="2240"/>
        <w:gridCol w:w="231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5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хем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К-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112" w:right="-156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5-1</w:t>
            </w:r>
          </w:p>
          <w:p>
            <w:pPr>
              <w:pStyle w:val="Normal"/>
              <w:ind w:left="-112" w:right="-156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(1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56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 11 073.013-2008 </w:t>
            </w:r>
          </w:p>
          <w:p>
            <w:pPr>
              <w:pStyle w:val="Normal"/>
              <w:ind w:left="-112" w:right="-156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5-1.3</w:t>
            </w:r>
          </w:p>
        </w:tc>
      </w:tr>
      <w:tr>
        <w:trPr>
          <w:trHeight w:val="49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4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маркировк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8-2000</w:t>
            </w:r>
          </w:p>
          <w:p>
            <w:pPr>
              <w:pStyle w:val="Normal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, п.5.4.2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5(5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 11 073.013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7-1</w:t>
            </w:r>
          </w:p>
        </w:tc>
      </w:tr>
      <w:tr>
        <w:trPr>
          <w:trHeight w:val="75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К-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56" w:firstLine="112"/>
              <w:rPr/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112" w:right="-156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 В 11 0998-99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Таблица 9, К-3(1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4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-2008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4-1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параметры, функциональный контроль пр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К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К3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ГОСТ 18683.1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2,3,4,5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83.2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2,3,4,5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9,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(2,4)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 11 073.013-2008 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льных климатических условиях;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500-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500-7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хема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параметры, функциональный контроль при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женной рабочей температуре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9,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(2,4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-2008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203-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500-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500-7</w:t>
            </w:r>
          </w:p>
        </w:tc>
      </w:tr>
      <w:tr>
        <w:trPr>
          <w:trHeight w:val="3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ной рабочей температуре.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201-2.1 или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201.2.2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500-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етод 500-7</w:t>
            </w:r>
          </w:p>
        </w:tc>
      </w:tr>
      <w:tr>
        <w:trPr>
          <w:trHeight w:val="54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4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Воздействие изменений темп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К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-1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9,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(1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-2008</w:t>
            </w:r>
          </w:p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-1</w:t>
            </w:r>
          </w:p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Испытания на безотказност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К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59-82</w:t>
            </w:r>
          </w:p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9,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(1,2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-2008</w:t>
            </w:r>
          </w:p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700-1, 700-2.1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.Б3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рмо-трениров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а, п.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 11 073.013-2008 </w:t>
            </w:r>
          </w:p>
          <w:p>
            <w:pPr>
              <w:pStyle w:val="Normal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800-1</w:t>
            </w:r>
          </w:p>
        </w:tc>
      </w:tr>
      <w:tr>
        <w:trPr>
          <w:trHeight w:val="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8, п.9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7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835"/>
        <w:gridCol w:w="2436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04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.2015   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.2015   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662</w:t>
          </w:r>
        </w:p>
      </w:tc>
    </w:tr>
  </w:tbl>
  <w:p>
    <w:pPr>
      <w:pStyle w:val="Normal"/>
      <w:rPr/>
    </w:pPr>
    <w:r>
      <w:rPr/>
    </w:r>
  </w:p>
  <w:tbl>
    <w:tblPr>
      <w:tblW w:w="10760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904"/>
      <w:gridCol w:w="938"/>
      <w:gridCol w:w="2687"/>
      <w:gridCol w:w="2240"/>
      <w:gridCol w:w="2305"/>
    </w:tblGrid>
    <w:tr>
      <w:trPr>
        <w:trHeight w:val="7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40">
    <w:name w:val="Font Style40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Валентина Куренкова</cp:lastModifiedBy>
  <cp:lastPrinted>2015-03-16T13:32:00Z</cp:lastPrinted>
  <dcterms:modified xsi:type="dcterms:W3CDTF">2017-08-22T13:19:00Z</dcterms:modified>
  <cp:revision>441</cp:revision>
  <dc:subject/>
  <dc:title>Приложение к аттестату аккредитации</dc:title>
</cp:coreProperties>
</file>