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5400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6060" cy="28384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515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30 сентября 2008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0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щества с дополнительной ответственностью «Трансстро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2"/>
        <w:ind w:right="364" w:hanging="0"/>
        <w:jc w:val="left"/>
        <w:rPr>
          <w:rFonts w:ascii="Times New Roman" w:hAnsi="Times New Roman" w:cs="Times New Roman"/>
          <w:bCs w:val="false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i w:val="false"/>
          <w:sz w:val="10"/>
          <w:szCs w:val="10"/>
        </w:rPr>
        <w:t xml:space="preserve">                  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2700"/>
        <w:gridCol w:w="216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авливащих требования  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ок для    строи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735-88, п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735-88, п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736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8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9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735-88, п.1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ебень и гравий из плотных горных пород для строи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269.0-97, п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26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робленых зёр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зерен пластинчатой (лещадной) и игловатой фор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7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6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лажность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269.0-97, п.4.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880"/>
        <w:gridCol w:w="19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Щебень и песок  шлаковые для дорож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269.0-97, п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примесей, в т.ч. глины в комк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зерен пластинчатой (лещадной) и игловатой фор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7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6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7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6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т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7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лажность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1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735-88, п.10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шок минеральный для асфальтобетонных сме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16557-2005, п.6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, п.6.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16557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16557-2005, п.7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, п.7.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тность в уплотненном состоя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, п.7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истост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, п.7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ж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16557-2005, п.7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ун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Автомобильные 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71-2000, п.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71-2000, п.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песчаных гру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4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45-3.03-19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059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79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-84, п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 и оптимальная влаж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льтрации песчаных грун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84-90,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куче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-84, п.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ница раскаты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-84, п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-84, п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ухого грун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-84, п.п.9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уплотнения грунт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Т 1377-2003, п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Битумы нефтяные дорожные вяз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2517-85, п.п.2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517-85, п.п.2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а проникания иглы при температуре 0 и 2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1-78, п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енет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, приложе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змягчения по кольцу и шар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270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ет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, п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ТБ 1545-2005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sz w:val="24"/>
                <w:szCs w:val="24"/>
              </w:rPr>
              <w:t xml:space="preserve">Удобоукладываемость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СТБ 1545-2005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п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п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творы стро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1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ижность раств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держивающая способ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ив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сухих растворных смес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а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тоны конструкционные тяжел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етоны тяжелые и мелкозерн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90, п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, п.2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221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90, п.5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ГОСТ 12730.5-84, приложение 4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обоукладыв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ТБ 1545-2005, п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а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3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си песчано – гравийные для строи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й соста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35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, п.4.17.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, п.9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5.3</w:t>
            </w:r>
          </w:p>
          <w:p>
            <w:pPr>
              <w:pStyle w:val="Normal"/>
              <w:rPr/>
            </w:pPr>
            <w:r>
              <w:rPr/>
              <w:t>ГОСТ 8735-88, п.5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си щебеночно – гравийно – песчаные для покрытий и оснований автомобильных дорог и аэродр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й сост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318-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3</w:t>
            </w:r>
          </w:p>
          <w:p>
            <w:pPr>
              <w:pStyle w:val="Normal"/>
              <w:rPr/>
            </w:pPr>
            <w:r>
              <w:rPr/>
              <w:t>ГОСТ 8735-88, п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1.3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, п.4.17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дробленых зерен в щебне из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270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2.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си асфальтобетонные дорожные аэродромные и асфальтобе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п.4.2, 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п.4.2,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 асфальтобет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2.3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 минеральной части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 8.2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2.4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 минеральной части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3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плотность смеси и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 минерального осто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3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059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порист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ы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ух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при сжатии при температуре 50 ºС и 20 º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при растяжении при температуре 0 º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при сдвиге при температуре 50 º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одостойкости при длительном водонасыщении в агрессивной среде после 14 суток, 28 су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яжу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7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 битума с поверхностью минеральной части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уплотне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2.1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ание вяжу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2.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сти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22</w:t>
            </w:r>
          </w:p>
          <w:p>
            <w:pPr>
              <w:pStyle w:val="Normal"/>
              <w:rPr/>
            </w:pPr>
            <w:r>
              <w:rPr/>
              <w:t>СТБ 1033-2004, п.8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982"/>
      </w:tblGrid>
      <w:tr>
        <w:trPr/>
        <w:tc>
          <w:tcPr>
            <w:tcW w:w="7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" w:right="-10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58" w:right="-376" w:firstLine="283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40"/>
    </w:tblGrid>
    <w:tr>
      <w:trPr/>
      <w:tc>
        <w:tcPr>
          <w:tcW w:w="39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Style15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5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 </w:t>
          </w:r>
        </w:p>
        <w:p>
          <w:pPr>
            <w:pStyle w:val="Style15"/>
            <w:rPr>
              <w:rFonts w:eastAsia="ArialMT;MS Mincho"/>
              <w:lang w:val="ru-RU"/>
            </w:rPr>
          </w:pPr>
          <w:r>
            <w:rPr>
              <w:rFonts w:eastAsia="ArialMT;MS Mincho"/>
            </w:rPr>
            <w:t>М.П.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/>
          </w:pPr>
          <w:r>
            <w:rPr/>
            <w:t>20.03.2015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/>
          </w:pPr>
          <w:r>
            <w:rPr/>
            <w:t>Лист 1 Листов 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40"/>
    </w:tblGrid>
    <w:tr>
      <w:trPr/>
      <w:tc>
        <w:tcPr>
          <w:tcW w:w="39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Style15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5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 </w:t>
          </w:r>
        </w:p>
        <w:p>
          <w:pPr>
            <w:pStyle w:val="Style15"/>
            <w:rPr>
              <w:rFonts w:eastAsia="ArialMT;MS Mincho"/>
              <w:lang w:val="ru-RU"/>
            </w:rPr>
          </w:pPr>
          <w:r>
            <w:rPr>
              <w:rFonts w:eastAsia="ArialMT;MS Mincho"/>
            </w:rPr>
            <w:t>М.П.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/>
          </w:pPr>
          <w:r>
            <w:rPr/>
            <w:t>20.03.2015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/>
          </w:pPr>
          <w:r>
            <w:rPr/>
            <w:t>Лист 2 Листов 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40"/>
    </w:tblGrid>
    <w:tr>
      <w:trPr/>
      <w:tc>
        <w:tcPr>
          <w:tcW w:w="39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Style15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5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 </w:t>
          </w:r>
        </w:p>
        <w:p>
          <w:pPr>
            <w:pStyle w:val="Style15"/>
            <w:rPr>
              <w:rFonts w:eastAsia="ArialMT;MS Mincho"/>
              <w:lang w:val="ru-RU"/>
            </w:rPr>
          </w:pPr>
          <w:r>
            <w:rPr>
              <w:rFonts w:eastAsia="ArialMT;MS Mincho"/>
            </w:rPr>
            <w:t>М.П.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/>
          </w:pPr>
          <w:r>
            <w:rPr/>
            <w:t>20.03.2015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/>
          </w:pPr>
          <w:r>
            <w:rPr/>
            <w:t>Лист 3 Листов 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40"/>
    </w:tblGrid>
    <w:tr>
      <w:trPr/>
      <w:tc>
        <w:tcPr>
          <w:tcW w:w="39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Style15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5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 </w:t>
          </w:r>
        </w:p>
        <w:p>
          <w:pPr>
            <w:pStyle w:val="Style15"/>
            <w:rPr>
              <w:rFonts w:eastAsia="ArialMT;MS Mincho"/>
              <w:lang w:val="ru-RU"/>
            </w:rPr>
          </w:pPr>
          <w:r>
            <w:rPr>
              <w:rFonts w:eastAsia="ArialMT;MS Mincho"/>
            </w:rPr>
            <w:t>М.П.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/>
          </w:pPr>
          <w:r>
            <w:rPr/>
            <w:t>20.03.2015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/>
          </w:pPr>
          <w:r>
            <w:rPr/>
            <w:t>Лист 4 Листов 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90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5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90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3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51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90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4" name="Рисунок 1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5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Style17">
    <w:name w:val=" Знак"/>
    <w:basedOn w:val="Normal"/>
    <w:qFormat/>
    <w:pPr>
      <w:overflowPunct w:val="true"/>
      <w:textAlignment w:val="auto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0:00Z</dcterms:created>
  <dc:creator>Admin</dc:creator>
  <dc:description/>
  <cp:keywords/>
  <dc:language>en-US</dc:language>
  <cp:lastModifiedBy>Admin</cp:lastModifiedBy>
  <cp:lastPrinted>2015-03-17T11:18:00Z</cp:lastPrinted>
  <dcterms:modified xsi:type="dcterms:W3CDTF">2015-03-17T09:29:00Z</dcterms:modified>
  <cp:revision>5</cp:revision>
  <dc:subject/>
  <dc:title/>
</cp:coreProperties>
</file>