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54" w:right="0" w:hanging="0"/>
        <w:jc w:val="left"/>
        <w:rPr>
          <w:sz w:val="30"/>
        </w:rPr>
      </w:pPr>
      <w:r>
        <w:rPr>
          <w:sz w:val="30"/>
        </w:rPr>
        <w:t>Приложение к аттестату</w:t>
      </w:r>
    </w:p>
    <w:p>
      <w:pPr>
        <w:pStyle w:val="Normal"/>
        <w:ind w:left="5954" w:hanging="0"/>
        <w:rPr>
          <w:sz w:val="30"/>
        </w:rPr>
      </w:pPr>
      <w:r>
        <w:rPr>
          <w:sz w:val="30"/>
        </w:rPr>
        <w:t>аккредитации</w:t>
      </w:r>
    </w:p>
    <w:p>
      <w:pPr>
        <w:pStyle w:val="Normal"/>
        <w:ind w:left="5954" w:hanging="0"/>
        <w:rPr/>
      </w:pPr>
      <w:r>
        <w:rPr>
          <w:sz w:val="30"/>
        </w:rPr>
        <w:t xml:space="preserve">№ </w:t>
      </w:r>
      <w:r>
        <w:rPr>
          <w:sz w:val="30"/>
        </w:rPr>
        <w:t>В</w:t>
      </w:r>
      <w:r>
        <w:rPr>
          <w:sz w:val="30"/>
          <w:lang w:val="en-US"/>
        </w:rPr>
        <w:t>Y</w:t>
      </w:r>
      <w:r>
        <w:rPr>
          <w:sz w:val="30"/>
        </w:rPr>
        <w:t>/112 02.1.0.0930</w:t>
      </w:r>
    </w:p>
    <w:p>
      <w:pPr>
        <w:pStyle w:val="Normal"/>
        <w:ind w:left="5954" w:hanging="0"/>
        <w:rPr>
          <w:sz w:val="30"/>
        </w:rPr>
      </w:pPr>
      <w:r>
        <w:rPr>
          <w:sz w:val="30"/>
        </w:rPr>
        <w:t>от «20» августа 2001г.</w:t>
      </w:r>
    </w:p>
    <w:p>
      <w:pPr>
        <w:pStyle w:val="Normal"/>
        <w:ind w:left="5954" w:hanging="0"/>
        <w:rPr>
          <w:sz w:val="30"/>
        </w:rPr>
      </w:pPr>
      <w:r>
        <w:rPr>
          <w:sz w:val="30"/>
        </w:rPr>
      </w:r>
    </w:p>
    <w:p>
      <w:pPr>
        <w:pStyle w:val="Normal"/>
        <w:ind w:left="5954" w:hanging="0"/>
        <w:rPr/>
      </w:pPr>
      <w:r>
        <w:rPr>
          <w:sz w:val="30"/>
        </w:rPr>
        <w:t xml:space="preserve">На </w:t>
      </w:r>
      <w:r>
        <w:rPr>
          <w:sz w:val="30"/>
          <w:u w:val="single"/>
        </w:rPr>
        <w:t xml:space="preserve">  84  </w:t>
      </w:r>
      <w:r>
        <w:rPr>
          <w:sz w:val="30"/>
        </w:rPr>
        <w:t>листах</w:t>
      </w:r>
    </w:p>
    <w:p>
      <w:pPr>
        <w:pStyle w:val="Heading5"/>
        <w:ind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5"/>
        <w:ind w:right="0" w:hanging="0"/>
        <w:rPr>
          <w:b/>
          <w:b/>
          <w:sz w:val="30"/>
        </w:rPr>
      </w:pPr>
      <w:r>
        <w:rPr>
          <w:b/>
          <w:sz w:val="30"/>
        </w:rPr>
        <w:t>ОБЛАСТЬ АККРЕДИТАЦИИ  от «28» января 2008 г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3"/>
        <w:ind w:right="0" w:hanging="0"/>
        <w:rPr>
          <w:sz w:val="20"/>
        </w:rPr>
      </w:pPr>
      <w:r>
        <w:rPr>
          <w:sz w:val="30"/>
        </w:rPr>
        <w:t>МЕЖРАЙОННОЙ ЛАБОРАТОРИИ АНАЛИТИЧЕСКОГО КОНТРОЛЯ</w:t>
      </w:r>
    </w:p>
    <w:p>
      <w:pPr>
        <w:pStyle w:val="3"/>
        <w:ind w:right="0" w:hanging="0"/>
        <w:rPr>
          <w:sz w:val="30"/>
        </w:rPr>
      </w:pPr>
      <w:r>
        <w:rPr>
          <w:sz w:val="30"/>
        </w:rPr>
        <w:t>ГОМЕЛЬСКОЙ ГОРРАЙИНСПЕКЦИИ ПРИРОДНЫХ РЕСУРСОВ И ОХРАНЫ ОКРУЖАЮЩЕЙ СРЕДЫ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985"/>
        <w:gridCol w:w="2693"/>
        <w:gridCol w:w="2835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-ние объекта или вида испыт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МК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значение НД, устанавливающего требования 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ам испытаний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зопылевые потоки, отходящие от стационар-ных источников загрязн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опылевые потоки, отходящие от стационар-ных источников загряз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опылевые потоки, отходящие от стационар-ных источников загряз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опылевые потоки, отходящие от стационар-ных источников загряз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ботав-шие газы автомобиль-ных средств с диз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ботав-шие газы автомобилей, работающих на бензине сжатом и сжиженых газ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итьевая 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итьевая 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итьевая 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итьевая 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итьевая 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итьевая вода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итьевая вода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зем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зем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зем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зем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зем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зем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зем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зем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зем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ч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ч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ч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ые отходы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ые отходы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ые отходы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ые отходы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ые отходы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ые отходы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ь</w:t>
            </w:r>
          </w:p>
          <w:p>
            <w:pPr>
              <w:pStyle w:val="Normal"/>
              <w:rPr/>
            </w:pPr>
            <w:r>
              <w:rPr/>
              <w:t>Д –  от 4,0 м/с</w:t>
            </w:r>
          </w:p>
          <w:p>
            <w:pPr>
              <w:pStyle w:val="Normal"/>
              <w:rPr/>
            </w:pPr>
            <w:r>
              <w:rPr/>
              <w:t>ХП – 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ь</w:t>
            </w:r>
          </w:p>
          <w:p>
            <w:pPr>
              <w:pStyle w:val="Normal"/>
              <w:rPr/>
            </w:pPr>
            <w:r>
              <w:rPr/>
              <w:t>Д –  1,0 - 60 м/с</w:t>
            </w:r>
          </w:p>
          <w:p>
            <w:pPr>
              <w:pStyle w:val="Normal"/>
              <w:rPr/>
            </w:pPr>
            <w:r>
              <w:rPr/>
              <w:t xml:space="preserve">ХП </w:t>
            </w:r>
            <w:r>
              <w:rPr>
                <w:u w:val="single"/>
              </w:rPr>
              <w:t xml:space="preserve">+ </w:t>
            </w:r>
            <w:r>
              <w:rPr/>
              <w:t>0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ь</w:t>
            </w:r>
          </w:p>
          <w:p>
            <w:pPr>
              <w:pStyle w:val="Normal"/>
              <w:rPr/>
            </w:pPr>
            <w:r>
              <w:rPr/>
              <w:t>Д –  1,0 - 60 м/с</w:t>
            </w:r>
          </w:p>
          <w:p>
            <w:pPr>
              <w:pStyle w:val="Normal"/>
              <w:rPr/>
            </w:pPr>
            <w:r>
              <w:rPr/>
              <w:t xml:space="preserve">ХП </w:t>
            </w:r>
            <w:r>
              <w:rPr>
                <w:u w:val="single"/>
              </w:rPr>
              <w:t xml:space="preserve">+ </w:t>
            </w:r>
            <w:r>
              <w:rPr/>
              <w:t>0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ный расход  газов в газоходе</w:t>
            </w:r>
          </w:p>
          <w:p>
            <w:pPr>
              <w:pStyle w:val="Normal"/>
              <w:rPr/>
            </w:pPr>
            <w:r>
              <w:rPr/>
              <w:t>Д - от 0,01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  <w:p>
            <w:pPr>
              <w:pStyle w:val="Normal"/>
              <w:rPr/>
            </w:pPr>
            <w:r>
              <w:rPr/>
              <w:t>ХП – 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ление/ разряжение</w:t>
            </w:r>
          </w:p>
          <w:p>
            <w:pPr>
              <w:pStyle w:val="Normal"/>
              <w:rPr/>
            </w:pPr>
            <w:r>
              <w:rPr/>
              <w:t>Д – (–20000 –  +200000) Па</w:t>
            </w:r>
          </w:p>
          <w:p>
            <w:pPr>
              <w:pStyle w:val="Normal"/>
              <w:rPr/>
            </w:pPr>
            <w:r>
              <w:rPr/>
              <w:t>П – ± 500Па (±2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альное давление</w:t>
            </w:r>
          </w:p>
          <w:p>
            <w:pPr>
              <w:pStyle w:val="Normal"/>
              <w:rPr/>
            </w:pPr>
            <w:r>
              <w:rPr/>
              <w:t>Д – (–20000 –  +8000) Па</w:t>
            </w:r>
          </w:p>
          <w:p>
            <w:pPr>
              <w:pStyle w:val="Normal"/>
              <w:rPr/>
            </w:pPr>
            <w:r>
              <w:rPr/>
              <w:t>П – ± 50Па (±1,5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 окружающего воздуха</w:t>
            </w:r>
          </w:p>
          <w:p>
            <w:pPr>
              <w:pStyle w:val="Normal"/>
              <w:rPr/>
            </w:pPr>
            <w:r>
              <w:rPr/>
              <w:t>Д – (0 – + 50)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П – ± 1</w:t>
            </w:r>
            <w:r>
              <w:rPr>
                <w:vertAlign w:val="superscript"/>
              </w:rPr>
              <w:t>0</w:t>
            </w:r>
            <w:r>
              <w:rPr/>
              <w:t>С (±0,5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 газа в точке отбора пробы</w:t>
            </w:r>
          </w:p>
          <w:p>
            <w:pPr>
              <w:pStyle w:val="Normal"/>
              <w:rPr/>
            </w:pPr>
            <w:r>
              <w:rPr/>
              <w:t>Д – (0 – + 1000)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П – ±1,5</w:t>
            </w:r>
            <w:r>
              <w:rPr>
                <w:vertAlign w:val="superscript"/>
              </w:rPr>
              <w:t>о</w:t>
            </w:r>
            <w:r>
              <w:rPr/>
              <w:t>С (± 1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Оксид азота 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-2000 ррм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сид азота</w:t>
            </w:r>
          </w:p>
          <w:p>
            <w:pPr>
              <w:pStyle w:val="Normal"/>
              <w:rPr/>
            </w:pPr>
            <w:r>
              <w:rPr/>
              <w:t>Д-0-2000 ррм</w:t>
            </w:r>
          </w:p>
          <w:p>
            <w:pPr>
              <w:pStyle w:val="Normal"/>
              <w:ind w:right="-58" w:hanging="0"/>
              <w:rPr/>
            </w:pPr>
            <w:r>
              <w:rPr/>
              <w:t>П-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Диоксид азота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-2000 ррм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Диоксид азота</w:t>
            </w:r>
          </w:p>
          <w:p>
            <w:pPr>
              <w:pStyle w:val="Normal"/>
              <w:ind w:right="-58" w:hanging="0"/>
              <w:rPr/>
            </w:pPr>
            <w:r>
              <w:rPr/>
              <w:t>Д-0-2000 ррм</w:t>
            </w:r>
          </w:p>
          <w:p>
            <w:pPr>
              <w:pStyle w:val="Normal"/>
              <w:ind w:right="-58" w:hanging="0"/>
              <w:rPr/>
            </w:pPr>
            <w:r>
              <w:rPr/>
              <w:t>П-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-2000 ррм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Диоксид серы</w:t>
            </w:r>
          </w:p>
          <w:p>
            <w:pPr>
              <w:pStyle w:val="Normal"/>
              <w:ind w:right="-58" w:hanging="0"/>
              <w:rPr/>
            </w:pPr>
            <w:r>
              <w:rPr/>
              <w:t>Д-0-2000 ррм</w:t>
            </w:r>
          </w:p>
          <w:p>
            <w:pPr>
              <w:pStyle w:val="Normal"/>
              <w:ind w:right="-58" w:hanging="0"/>
              <w:rPr/>
            </w:pPr>
            <w:r>
              <w:rPr/>
              <w:t>П-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Оксид углерода 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-10000 ррм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ксид углерода</w:t>
            </w:r>
          </w:p>
          <w:p>
            <w:pPr>
              <w:pStyle w:val="Normal"/>
              <w:ind w:right="-58" w:hanging="0"/>
              <w:rPr/>
            </w:pPr>
            <w:r>
              <w:rPr/>
              <w:t>Д-0-10000 ррм</w:t>
            </w:r>
          </w:p>
          <w:p>
            <w:pPr>
              <w:pStyle w:val="Normal"/>
              <w:ind w:right="-58" w:hanging="0"/>
              <w:rPr/>
            </w:pPr>
            <w:r>
              <w:rPr/>
              <w:t>П-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Кислород 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-21 %об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0,2%об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Кислород 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-21 %об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0,2%об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ероводород</w:t>
            </w:r>
          </w:p>
          <w:p>
            <w:pPr>
              <w:pStyle w:val="Normal"/>
              <w:ind w:right="-58" w:hanging="0"/>
              <w:rPr/>
            </w:pPr>
            <w:r>
              <w:rPr/>
              <w:t>Д-0-300 ррм</w:t>
            </w:r>
          </w:p>
          <w:p>
            <w:pPr>
              <w:pStyle w:val="Normal"/>
              <w:ind w:right="-58" w:hanging="0"/>
              <w:rPr/>
            </w:pPr>
            <w:r>
              <w:rPr/>
              <w:t>П-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Аммиак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3-300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10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ыль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ыль (взвешенные частицы)</w:t>
            </w:r>
          </w:p>
          <w:p>
            <w:pPr>
              <w:pStyle w:val="Normal"/>
              <w:ind w:right="-58" w:hanging="0"/>
              <w:rPr/>
            </w:pPr>
            <w:r>
              <w:rPr/>
              <w:t>Д&lt;5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Железо</w:t>
            </w:r>
          </w:p>
          <w:p>
            <w:pPr>
              <w:pStyle w:val="Normal"/>
              <w:rPr/>
            </w:pPr>
            <w:r>
              <w:rPr/>
              <w:t>ХП – 1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Хлористый водород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5-5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0,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Аэрозоль индустриальных масел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5-1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4,1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ерная кислота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4-8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2,4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ормальдегид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1-3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14,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ормальдегид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4-4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15-2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Аэрозоль едких щелочей 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5-15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,8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Уксусная кислота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,5-3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1,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1,4-Диокса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1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Ацет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1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Бенз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2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и-Бутан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1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н-Бутилацетат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и-Пропан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1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тан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9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тилэтилкет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21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-Ксил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2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-Бутан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1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-Гекса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1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-Гепта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-Окта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1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-Пента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9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-Пентилацетат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1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-Ксил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2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-Ксил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1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ир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1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Толу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Этан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9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Этилацетат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1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Этилбенз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2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Этилцеллозольв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1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и-Бутилцетат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–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и-Пентилцетат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–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ум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–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1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севдокум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–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Акрилонитри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–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9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Трихлорэтиле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–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1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ваяк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1 – 100,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4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Фен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1 – 100,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6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-Крез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1 – 100,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2,4-Ксилен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1 – 100,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6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п-Тим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1 – 100,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6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Скипидар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3,3-3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18,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Цин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льдегид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1-10 м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П – 23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10 -100</w:t>
            </w:r>
          </w:p>
          <w:p>
            <w:pPr>
              <w:pStyle w:val="Normal"/>
              <w:ind w:right="-58" w:hanging="0"/>
              <w:rPr/>
            </w:pPr>
            <w:r>
              <w:rPr/>
              <w:t>П – 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тора газообразные соединения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5 – 5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Дым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кись углерода, углеводо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кисляемость</w:t>
            </w:r>
          </w:p>
          <w:p>
            <w:pPr>
              <w:pStyle w:val="Normal"/>
              <w:ind w:right="-58" w:hanging="0"/>
              <w:rPr/>
            </w:pPr>
            <w:r>
              <w:rPr/>
              <w:t>перманганатная</w:t>
            </w:r>
          </w:p>
          <w:p>
            <w:pPr>
              <w:pStyle w:val="Normal"/>
              <w:rPr/>
            </w:pPr>
            <w:r>
              <w:rPr/>
              <w:t>Д-до 10 мгО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>
                <w:caps/>
              </w:rPr>
              <w:t>х</w:t>
            </w:r>
            <w:r>
              <w:rPr/>
              <w:t xml:space="preserve">лорид-ион  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Д– 0,5-50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-2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>
                <w:caps/>
              </w:rPr>
              <w:t>н</w:t>
            </w:r>
            <w:r>
              <w:rPr/>
              <w:t>итри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Д– 0,5-50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-30%</w:t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caps/>
              </w:rPr>
              <w:t>с</w:t>
            </w:r>
            <w:r>
              <w:rPr/>
              <w:t>ульфа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Д– 0,5-50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-2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>
                <w:caps/>
              </w:rPr>
              <w:t>н</w:t>
            </w:r>
            <w:r>
              <w:rPr/>
              <w:t>итра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Д– 0,5-50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5-20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>
                <w:caps/>
              </w:rPr>
              <w:t>ф</w:t>
            </w:r>
            <w:r>
              <w:rPr/>
              <w:t>торид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Д–  0,5-50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-2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>
                <w:caps/>
              </w:rPr>
              <w:t>ф</w:t>
            </w:r>
            <w:r>
              <w:rPr/>
              <w:t>осфа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Д– 0,5-50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ал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8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5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2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5,0- 50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8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Натр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10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,0– 50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Лит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15–0,05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3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5– 0,2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2– 2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агн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2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10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,0– 25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8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альц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5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5,0– 50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Аммон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1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3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,0– 5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5,0– 50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Щелочност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ронц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50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Бар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5– 0,5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5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дмий 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>Хром</w:t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обальт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д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Свинец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икел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арганец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лово </w:t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Цинк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Железо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олибден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Алюминий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5-50мг/л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осфат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сфор общий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осфор общий</w:t>
            </w:r>
          </w:p>
          <w:p>
            <w:pPr>
              <w:pStyle w:val="Normal"/>
              <w:ind w:right="-58" w:hanging="0"/>
              <w:rPr/>
            </w:pPr>
            <w:r>
              <w:rPr/>
              <w:t>При С</w:t>
            </w:r>
            <w:r>
              <w:rPr>
                <w:vertAlign w:val="subscript"/>
              </w:rPr>
              <w:t>р</w:t>
            </w:r>
            <w:r>
              <w:rPr/>
              <w:t>&lt;0,1 мг/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= 0,001 мг/д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ind w:right="-58" w:hanging="0"/>
              <w:rPr/>
            </w:pPr>
            <w:r>
              <w:rPr/>
              <w:t>При С</w:t>
            </w:r>
            <w:r>
              <w:rPr>
                <w:vertAlign w:val="subscript"/>
              </w:rPr>
              <w:t>р</w:t>
            </w:r>
            <w:r>
              <w:rPr/>
              <w:t>&lt;10 мг/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= 0,01 мг/д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ind w:right="-58" w:hanging="0"/>
              <w:rPr/>
            </w:pPr>
            <w:r>
              <w:rPr/>
              <w:t>При С</w:t>
            </w:r>
            <w:r>
              <w:rPr>
                <w:vertAlign w:val="subscript"/>
              </w:rPr>
              <w:t>р</w:t>
            </w:r>
            <w:r>
              <w:rPr/>
              <w:t>≥10 мг/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= 0,1 мг/д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ртофосфаты</w:t>
            </w:r>
          </w:p>
          <w:p>
            <w:pPr>
              <w:pStyle w:val="Normal"/>
              <w:ind w:right="-58" w:hanging="0"/>
              <w:rPr/>
            </w:pPr>
            <w:r>
              <w:rPr/>
              <w:t>При С</w:t>
            </w:r>
            <w:r>
              <w:rPr>
                <w:vertAlign w:val="subscript"/>
              </w:rPr>
              <w:t>р</w:t>
            </w:r>
            <w:r>
              <w:rPr/>
              <w:t>&lt;0,1 мг/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= 0,001 мг/д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ind w:right="-58" w:hanging="0"/>
              <w:rPr/>
            </w:pPr>
            <w:r>
              <w:rPr/>
              <w:t>При С</w:t>
            </w:r>
            <w:r>
              <w:rPr>
                <w:vertAlign w:val="subscript"/>
              </w:rPr>
              <w:t>р</w:t>
            </w:r>
            <w:r>
              <w:rPr/>
              <w:t>&lt;10 мг/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= 0,01 мг/д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ind w:right="-58" w:hanging="0"/>
              <w:rPr/>
            </w:pPr>
            <w:r>
              <w:rPr/>
              <w:t>При С</w:t>
            </w:r>
            <w:r>
              <w:rPr>
                <w:vertAlign w:val="subscript"/>
              </w:rPr>
              <w:t>р</w:t>
            </w:r>
            <w:r>
              <w:rPr/>
              <w:t>≥10 мг/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= 0,1 мг/д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Водородный показатель (рН)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Взвешенные вещества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5.0-50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0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50-5000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1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ислород растворённый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5-12 мгО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0-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ефтепродукты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05-0,1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1-0,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0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5-50,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Биохимическое потребление кисло рода (БПК-5)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1,0-2,5мгО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13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2,5-7,0 мгО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7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7,0-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1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итраты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.0,1 – 2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Сульфаты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Азот аммонийный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1-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0-2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Нитри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Железо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2-9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1-5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интетические поверхностноактивные вещества (СПАВ) анионоактивные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.02 - 0.25 мг/про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тори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Хром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1-200 мк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4-2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Хлориды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св.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ухой остаток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енол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0,0005-0,001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01-0,00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05-0,0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1-0,02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0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2-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0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10-2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ормальдегид</w:t>
            </w:r>
          </w:p>
          <w:p>
            <w:pPr>
              <w:pStyle w:val="Normal"/>
              <w:ind w:right="-58" w:hanging="0"/>
              <w:rPr/>
            </w:pPr>
            <w:r>
              <w:rPr/>
              <w:t>Предел обнаружения -  0,01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Температура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Цветност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Жесткость</w:t>
            </w:r>
          </w:p>
          <w:p>
            <w:pPr>
              <w:pStyle w:val="Normal"/>
              <w:ind w:right="-58" w:hanging="0"/>
              <w:rPr/>
            </w:pPr>
            <w:r>
              <w:rPr/>
              <w:t>Минимум определения - 0,05 мг-экв/дм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Цинк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05– 0,1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4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1– 2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ПАВ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25– 0,1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4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1– 1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3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,0– 2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зот общий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1</w:t>
            </w:r>
            <w:r>
              <w:rPr>
                <w:color w:val="000000"/>
              </w:rPr>
              <w:t>– 2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ческое потребление кислорода (ХПК)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5</w:t>
            </w:r>
            <w:r>
              <w:rPr>
                <w:color w:val="000000"/>
              </w:rPr>
              <w:t>– 2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миак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1</w:t>
            </w:r>
            <w:r>
              <w:rPr>
                <w:color w:val="000000"/>
              </w:rPr>
              <w:t>– 5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Хлори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Сухой остаток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Водородный показатель (рН)</w:t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/>
              <w:t>Д – 0 - 14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0.4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ислород растворённый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5-12 мгО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0-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Взвешенные вещества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5.0-5000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0 - 10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вешенные вещества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ефтепродукты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05-0,1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1-0,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0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5-50,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итраты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.0,1 – 2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Биохимическое потребление кисло рода (БПК-5)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1,0-2,5мгО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13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2,5-7,0 мгО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7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7,0-10 мгО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1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ульфат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Азот аммонийный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1-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0-2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итриты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1 – 15мкг/пробе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интетические поверхностноактивные вещества (СПАВ) анионоактивные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.02 - 0.25 мг/пробе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Железо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5 – 2,0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Фтори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Хром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01-0,2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4-2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осфаты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.010-0,300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Фосфор общий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05</w:t>
            </w:r>
            <w:r>
              <w:rPr>
                <w:color w:val="000000"/>
              </w:rPr>
              <w:t>–0,2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%</w:t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осфор общий</w:t>
            </w:r>
          </w:p>
          <w:p>
            <w:pPr>
              <w:pStyle w:val="Normal"/>
              <w:ind w:right="-58" w:hanging="0"/>
              <w:rPr/>
            </w:pPr>
            <w:r>
              <w:rPr/>
              <w:t>При С</w:t>
            </w:r>
            <w:r>
              <w:rPr>
                <w:vertAlign w:val="subscript"/>
              </w:rPr>
              <w:t>р</w:t>
            </w:r>
            <w:r>
              <w:rPr/>
              <w:t>&lt;0,1 мг/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= 0,001 мг/д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ind w:right="-58" w:hanging="0"/>
              <w:rPr/>
            </w:pPr>
            <w:r>
              <w:rPr/>
              <w:t>При С</w:t>
            </w:r>
            <w:r>
              <w:rPr>
                <w:vertAlign w:val="subscript"/>
              </w:rPr>
              <w:t>р</w:t>
            </w:r>
            <w:r>
              <w:rPr/>
              <w:t>&lt;10 мг/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= 0,01 мг/д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ind w:right="-58" w:hanging="0"/>
              <w:rPr/>
            </w:pPr>
            <w:r>
              <w:rPr/>
              <w:t>При С</w:t>
            </w:r>
            <w:r>
              <w:rPr>
                <w:vertAlign w:val="subscript"/>
              </w:rPr>
              <w:t>р</w:t>
            </w:r>
            <w:r>
              <w:rPr/>
              <w:t>≥10 мг/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= 0,1 мг/д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ртофосфаты</w:t>
            </w:r>
          </w:p>
          <w:p>
            <w:pPr>
              <w:pStyle w:val="Normal"/>
              <w:ind w:right="-58" w:hanging="0"/>
              <w:rPr/>
            </w:pPr>
            <w:r>
              <w:rPr/>
              <w:t>При С</w:t>
            </w:r>
            <w:r>
              <w:rPr>
                <w:vertAlign w:val="subscript"/>
              </w:rPr>
              <w:t>р</w:t>
            </w:r>
            <w:r>
              <w:rPr/>
              <w:t>&lt;0,1 мг/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= 0,001 мг/д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ind w:right="-58" w:hanging="0"/>
              <w:rPr/>
            </w:pPr>
            <w:r>
              <w:rPr/>
              <w:t>При С</w:t>
            </w:r>
            <w:r>
              <w:rPr>
                <w:vertAlign w:val="subscript"/>
              </w:rPr>
              <w:t>р</w:t>
            </w:r>
            <w:r>
              <w:rPr/>
              <w:t>&lt;10 мг/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= 0,01 мг/д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ind w:right="-58" w:hanging="0"/>
              <w:rPr/>
            </w:pPr>
            <w:r>
              <w:rPr/>
              <w:t>При С</w:t>
            </w:r>
            <w:r>
              <w:rPr>
                <w:vertAlign w:val="subscript"/>
              </w:rPr>
              <w:t>р</w:t>
            </w:r>
            <w:r>
              <w:rPr/>
              <w:t>≥10 мг/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= 0,1 мг/д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Щелочност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дмий 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>Хром</w:t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обальт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д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Свинец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икел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арганец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лово </w:t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Цинк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Железо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олибден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кисляемост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>
                <w:caps/>
              </w:rPr>
              <w:t>х</w:t>
            </w:r>
            <w:r>
              <w:rPr/>
              <w:t xml:space="preserve">лорид-ион  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Д–  0,5-50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-2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>
                <w:caps/>
              </w:rPr>
              <w:t>н</w:t>
            </w:r>
            <w:r>
              <w:rPr/>
              <w:t>итри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Д–  0,5-50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-30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>
                <w:caps/>
              </w:rPr>
              <w:t>с</w:t>
            </w:r>
            <w:r>
              <w:rPr/>
              <w:t>ульфа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Д–  0,5-50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-2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>
                <w:caps/>
              </w:rPr>
              <w:t>н</w:t>
            </w:r>
            <w:r>
              <w:rPr/>
              <w:t>итра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Д–  0,5-50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5-20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>
                <w:caps/>
              </w:rPr>
              <w:t>ф</w:t>
            </w:r>
            <w:r>
              <w:rPr/>
              <w:t>торид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Д–  0,5-50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-2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>
                <w:caps/>
              </w:rPr>
              <w:t>ф</w:t>
            </w:r>
            <w:r>
              <w:rPr/>
              <w:t>осфа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Д–  0,5-50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ал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8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5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2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5,0– 50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8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атр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10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,0– 500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Лит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15– 0,05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3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5– 0,2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2– 2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агн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2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10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,0– 250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8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альц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5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5,0– 50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Аммон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1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ХП – 3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,0– 5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5,0– 50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ронц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50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Бар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5– 0,5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5,0 мг/ 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Температура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енол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05-0,001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01-0,00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05-0,0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1-0,02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0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2-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0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10-2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ормальдегид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больше 0,01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Цветност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Жесткость</w:t>
            </w:r>
          </w:p>
          <w:p>
            <w:pPr>
              <w:pStyle w:val="Normal"/>
              <w:ind w:right="-58" w:hanging="0"/>
              <w:rPr/>
            </w:pPr>
            <w:r>
              <w:rPr/>
              <w:t>Д-10-50 мг-экв/дм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0,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розрачност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Цинк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05– 0,1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1– 2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ПАВ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25– 0,1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5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1– 1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3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,0– 2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зот об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ческое потребление кислорода (ХП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Цветност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Жесткост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Сухой остаток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Водородный показатель (рН)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Цинк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05– 0,1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ХП – 2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1– 2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ПАВ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25– 0,1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5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1– 1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3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,0– 2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ал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8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5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2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5,0– 50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8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атр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10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,0– 500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Лит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15–0,05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3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5– 0,2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2– 2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агн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2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ХП – 2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10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,0– 250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8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альц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5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5,0– 50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Аммон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1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3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,0– 5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5,0– 50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ронц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50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Бар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5– 0,5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5,0 мг/ 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Хлорид-ион  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 0,5</w:t>
            </w:r>
            <w:r>
              <w:rPr>
                <w:color w:val="000000"/>
              </w:rPr>
              <w:t>–</w:t>
            </w:r>
            <w:r>
              <w:rPr/>
              <w:t xml:space="preserve">50 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</w:t>
            </w:r>
            <w:r>
              <w:rPr>
                <w:color w:val="000000"/>
              </w:rPr>
              <w:t>–</w:t>
            </w:r>
            <w:r>
              <w:rPr/>
              <w:t>2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итри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 0,5</w:t>
            </w:r>
            <w:r>
              <w:rPr>
                <w:color w:val="000000"/>
              </w:rPr>
              <w:t>–</w:t>
            </w:r>
            <w:r>
              <w:rPr/>
              <w:t xml:space="preserve">50 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</w:t>
            </w:r>
            <w:r>
              <w:rPr>
                <w:color w:val="000000"/>
              </w:rPr>
              <w:t>–</w:t>
            </w:r>
            <w:r>
              <w:rPr/>
              <w:t>30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ульфа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 0,5</w:t>
            </w:r>
            <w:r>
              <w:rPr>
                <w:color w:val="000000"/>
              </w:rPr>
              <w:t>–</w:t>
            </w:r>
            <w:r>
              <w:rPr/>
              <w:t xml:space="preserve">50 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</w:t>
            </w:r>
            <w:r>
              <w:rPr>
                <w:color w:val="000000"/>
              </w:rPr>
              <w:t>–</w:t>
            </w:r>
            <w:r>
              <w:rPr/>
              <w:t>2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итра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 0,5</w:t>
            </w:r>
            <w:r>
              <w:rPr>
                <w:color w:val="000000"/>
              </w:rPr>
              <w:t>–</w:t>
            </w:r>
            <w:r>
              <w:rPr/>
              <w:t xml:space="preserve">50 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5</w:t>
            </w:r>
            <w:r>
              <w:rPr>
                <w:color w:val="000000"/>
              </w:rPr>
              <w:t>–</w:t>
            </w:r>
            <w:r>
              <w:rPr/>
              <w:t>20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торид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 0,5</w:t>
            </w:r>
            <w:r>
              <w:rPr>
                <w:color w:val="000000"/>
              </w:rPr>
              <w:t>–</w:t>
            </w:r>
            <w:r>
              <w:rPr/>
              <w:t xml:space="preserve">50 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</w:t>
            </w:r>
            <w:r>
              <w:rPr>
                <w:color w:val="000000"/>
              </w:rPr>
              <w:t>–</w:t>
            </w:r>
            <w:r>
              <w:rPr/>
              <w:t>2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осфа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 0,5</w:t>
            </w:r>
            <w:r>
              <w:rPr>
                <w:color w:val="000000"/>
              </w:rPr>
              <w:t>–</w:t>
            </w:r>
            <w:r>
              <w:rPr/>
              <w:t xml:space="preserve">50 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енол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05</w:t>
            </w:r>
            <w:r>
              <w:rPr>
                <w:color w:val="000000"/>
              </w:rPr>
              <w:t>–</w:t>
            </w:r>
            <w:r>
              <w:rPr/>
              <w:t>0,001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0,001-0,005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0,005</w:t>
            </w:r>
            <w:r>
              <w:rPr>
                <w:color w:val="000000"/>
              </w:rPr>
              <w:t>–</w:t>
            </w:r>
            <w:r>
              <w:rPr/>
              <w:t>0,0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1</w:t>
            </w:r>
            <w:r>
              <w:rPr>
                <w:color w:val="000000"/>
              </w:rPr>
              <w:t>–</w:t>
            </w:r>
            <w:r>
              <w:rPr/>
              <w:t>0,02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0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2</w:t>
            </w:r>
            <w:r>
              <w:rPr>
                <w:color w:val="000000"/>
              </w:rPr>
              <w:t>–</w:t>
            </w:r>
            <w:r>
              <w:rPr/>
              <w:t>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0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10</w:t>
            </w:r>
            <w:r>
              <w:rPr>
                <w:color w:val="000000"/>
              </w:rPr>
              <w:t>–</w:t>
            </w:r>
            <w:r>
              <w:rPr/>
              <w:t>2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ефтепродукты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05</w:t>
            </w:r>
            <w:r>
              <w:rPr>
                <w:color w:val="000000"/>
              </w:rPr>
              <w:t>–</w:t>
            </w:r>
            <w:r>
              <w:rPr/>
              <w:t>0,1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1</w:t>
            </w:r>
            <w:r>
              <w:rPr>
                <w:color w:val="000000"/>
              </w:rPr>
              <w:t>–</w:t>
            </w:r>
            <w:r>
              <w:rPr/>
              <w:t>0,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0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5</w:t>
            </w:r>
            <w:r>
              <w:rPr>
                <w:color w:val="000000"/>
              </w:rPr>
              <w:t>–</w:t>
            </w:r>
            <w:r>
              <w:rPr/>
              <w:t>50,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дмий 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>Хром</w:t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Кобальт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д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Свинец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икел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арган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лово </w:t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Цинк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Железо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олибден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Нитраты    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Хлори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ульфат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Железо           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Прив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зотсодержащие вещества</w:t>
            </w:r>
          </w:p>
          <w:p>
            <w:pPr>
              <w:pStyle w:val="Normal"/>
              <w:rPr/>
            </w:pPr>
            <w:r>
              <w:rPr/>
              <w:t>аммиак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 ≥ 0,05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5 %</w:t>
            </w:r>
          </w:p>
          <w:p>
            <w:pPr>
              <w:pStyle w:val="Normal"/>
              <w:rPr/>
            </w:pPr>
            <w:r>
              <w:rPr/>
              <w:t>Ионы аммония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 ≥ 0,05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5 %</w:t>
            </w:r>
          </w:p>
          <w:p>
            <w:pPr>
              <w:pStyle w:val="Normal"/>
              <w:rPr/>
            </w:pPr>
            <w:r>
              <w:rPr/>
              <w:t>Нитрит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 ≥ 0,003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5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Фториды</w:t>
            </w:r>
          </w:p>
          <w:p>
            <w:pPr>
              <w:pStyle w:val="Normal"/>
              <w:rPr/>
            </w:pPr>
            <w:r>
              <w:rPr/>
              <w:t>Д- 0,1-19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фосфаты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 ≥ 0,01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Окисляемость перманганат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Цинк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05– 0,1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1– 2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ПАВ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25– 0,1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5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1– 1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3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,0– 2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ал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8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5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2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5,0– 50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8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атр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ХП – 2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10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,0– 500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Лит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15–0,05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3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5– 0,2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2– 2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агн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2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10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,0– 250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8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альц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5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5,0– 50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Аммон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1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3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,0– 5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5,0– 50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ронц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50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Бар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5– 0,5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5,0 мг/ 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Хлорид-ион  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 0,5</w:t>
            </w:r>
            <w:r>
              <w:rPr>
                <w:color w:val="000000"/>
              </w:rPr>
              <w:t>–</w:t>
            </w:r>
            <w:r>
              <w:rPr/>
              <w:t xml:space="preserve">50 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</w:t>
            </w:r>
            <w:r>
              <w:rPr>
                <w:color w:val="000000"/>
              </w:rPr>
              <w:t>–</w:t>
            </w:r>
            <w:r>
              <w:rPr/>
              <w:t>2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итри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 0,5</w:t>
            </w:r>
            <w:r>
              <w:rPr>
                <w:color w:val="000000"/>
              </w:rPr>
              <w:t>–</w:t>
            </w:r>
            <w:r>
              <w:rPr/>
              <w:t xml:space="preserve">50 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</w:t>
            </w:r>
            <w:r>
              <w:rPr>
                <w:color w:val="000000"/>
              </w:rPr>
              <w:t>–</w:t>
            </w:r>
            <w:r>
              <w:rPr/>
              <w:t>30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ульфа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 0,5</w:t>
            </w:r>
            <w:r>
              <w:rPr>
                <w:color w:val="000000"/>
              </w:rPr>
              <w:t>–</w:t>
            </w:r>
            <w:r>
              <w:rPr/>
              <w:t xml:space="preserve">50 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</w:t>
            </w:r>
            <w:r>
              <w:rPr>
                <w:color w:val="000000"/>
              </w:rPr>
              <w:t>–</w:t>
            </w:r>
            <w:r>
              <w:rPr/>
              <w:t>2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итра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 0,5</w:t>
            </w:r>
            <w:r>
              <w:rPr>
                <w:color w:val="000000"/>
              </w:rPr>
              <w:t>–</w:t>
            </w:r>
            <w:r>
              <w:rPr/>
              <w:t xml:space="preserve">50 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5</w:t>
            </w:r>
            <w:r>
              <w:rPr>
                <w:color w:val="000000"/>
              </w:rPr>
              <w:t>–</w:t>
            </w:r>
            <w:r>
              <w:rPr/>
              <w:t>20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торид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 0,5</w:t>
            </w:r>
            <w:r>
              <w:rPr>
                <w:color w:val="000000"/>
              </w:rPr>
              <w:t>–</w:t>
            </w:r>
            <w:r>
              <w:rPr/>
              <w:t xml:space="preserve">50 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</w:t>
            </w:r>
            <w:r>
              <w:rPr>
                <w:color w:val="000000"/>
              </w:rPr>
              <w:t>–</w:t>
            </w:r>
            <w:r>
              <w:rPr/>
              <w:t>2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осфа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 0,5</w:t>
            </w:r>
            <w:r>
              <w:rPr>
                <w:color w:val="000000"/>
              </w:rPr>
              <w:t>–</w:t>
            </w:r>
            <w:r>
              <w:rPr/>
              <w:t xml:space="preserve">50 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осфаты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.010-0,300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осфор общий</w:t>
            </w:r>
          </w:p>
          <w:p>
            <w:pPr>
              <w:pStyle w:val="Normal"/>
              <w:ind w:right="-58" w:hanging="0"/>
              <w:rPr/>
            </w:pPr>
            <w:r>
              <w:rPr/>
              <w:t>При С</w:t>
            </w:r>
            <w:r>
              <w:rPr>
                <w:vertAlign w:val="subscript"/>
              </w:rPr>
              <w:t>р</w:t>
            </w:r>
            <w:r>
              <w:rPr/>
              <w:t>&lt;0,1 мг/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= 0,001 мг/д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ind w:right="-58" w:hanging="0"/>
              <w:rPr/>
            </w:pPr>
            <w:r>
              <w:rPr/>
              <w:t>При С</w:t>
            </w:r>
            <w:r>
              <w:rPr>
                <w:vertAlign w:val="subscript"/>
              </w:rPr>
              <w:t>р</w:t>
            </w:r>
            <w:r>
              <w:rPr/>
              <w:t>&lt;10 мг/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= 0,01 мг/д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ind w:right="-58" w:hanging="0"/>
              <w:rPr/>
            </w:pPr>
            <w:r>
              <w:rPr/>
              <w:t>При С</w:t>
            </w:r>
            <w:r>
              <w:rPr>
                <w:vertAlign w:val="subscript"/>
              </w:rPr>
              <w:t>р</w:t>
            </w:r>
            <w:r>
              <w:rPr/>
              <w:t>≥10 мг/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= 0,1 мг/д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ртофосфаты</w:t>
            </w:r>
          </w:p>
          <w:p>
            <w:pPr>
              <w:pStyle w:val="Normal"/>
              <w:ind w:right="-58" w:hanging="0"/>
              <w:rPr/>
            </w:pPr>
            <w:r>
              <w:rPr/>
              <w:t>При С</w:t>
            </w:r>
            <w:r>
              <w:rPr>
                <w:vertAlign w:val="subscript"/>
              </w:rPr>
              <w:t>р</w:t>
            </w:r>
            <w:r>
              <w:rPr/>
              <w:t>&lt;0,1 мг/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= 0,001 мг/д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ind w:right="-58" w:hanging="0"/>
              <w:rPr/>
            </w:pPr>
            <w:r>
              <w:rPr/>
              <w:t>При С</w:t>
            </w:r>
            <w:r>
              <w:rPr>
                <w:vertAlign w:val="subscript"/>
              </w:rPr>
              <w:t>р</w:t>
            </w:r>
            <w:r>
              <w:rPr/>
              <w:t>&lt;10 мг/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= 0,01 мг/д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ind w:right="-58" w:hanging="0"/>
              <w:rPr/>
            </w:pPr>
            <w:r>
              <w:rPr/>
              <w:t>При С</w:t>
            </w:r>
            <w:r>
              <w:rPr>
                <w:vertAlign w:val="subscript"/>
              </w:rPr>
              <w:t>р</w:t>
            </w:r>
            <w:r>
              <w:rPr/>
              <w:t>≥10 мг/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= 0,1 мг/д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ульфат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енол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05</w:t>
            </w:r>
            <w:r>
              <w:rPr>
                <w:color w:val="000000"/>
              </w:rPr>
              <w:t>–</w:t>
            </w:r>
            <w:r>
              <w:rPr/>
              <w:t>0,001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0,001-0,005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0,005</w:t>
            </w:r>
            <w:r>
              <w:rPr>
                <w:color w:val="000000"/>
              </w:rPr>
              <w:t>–</w:t>
            </w:r>
            <w:r>
              <w:rPr/>
              <w:t>0,0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1</w:t>
            </w:r>
            <w:r>
              <w:rPr>
                <w:color w:val="000000"/>
              </w:rPr>
              <w:t>–</w:t>
            </w:r>
            <w:r>
              <w:rPr/>
              <w:t>0,02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0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2</w:t>
            </w:r>
            <w:r>
              <w:rPr>
                <w:color w:val="000000"/>
              </w:rPr>
              <w:t>–</w:t>
            </w:r>
            <w:r>
              <w:rPr/>
              <w:t>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0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10</w:t>
            </w:r>
            <w:r>
              <w:rPr>
                <w:color w:val="000000"/>
              </w:rPr>
              <w:t>–</w:t>
            </w:r>
            <w:r>
              <w:rPr/>
              <w:t>2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ефтепродукты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05–0,1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1–0,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0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5–50,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дм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>Хром</w:t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Кобальт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д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Свинец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икел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арган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лово </w:t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Цинк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Железо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олибден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Нитрат-ион     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Д  </w:t>
            </w:r>
            <w:r>
              <w:rPr>
                <w:color w:val="000000"/>
              </w:rPr>
              <w:t xml:space="preserve">≥ </w:t>
            </w:r>
            <w:r>
              <w:rPr/>
              <w:t>0,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Хлорид-ион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ульфа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>Д - 2-2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Железо общее         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Цветность  20</w:t>
            </w:r>
            <w:r>
              <w:rPr>
                <w:vertAlign w:val="superscript"/>
              </w:rPr>
              <w:t>о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–70</w:t>
            </w:r>
            <w:r>
              <w:rPr>
                <w:vertAlign w:val="superscript"/>
              </w:rPr>
              <w:t>о</w:t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Общая жесткость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Сухой остаток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Водородный показатель (рН)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зотсодержащие вещества</w:t>
            </w:r>
          </w:p>
          <w:p>
            <w:pPr>
              <w:pStyle w:val="Normal"/>
              <w:rPr/>
            </w:pPr>
            <w:r>
              <w:rPr/>
              <w:t>аммиак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 ≥ 0,05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5 %</w:t>
            </w:r>
          </w:p>
          <w:p>
            <w:pPr>
              <w:pStyle w:val="Normal"/>
              <w:rPr/>
            </w:pPr>
            <w:r>
              <w:rPr/>
              <w:t>Ионы аммония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 ≥ 0,05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5 %</w:t>
            </w:r>
          </w:p>
          <w:p>
            <w:pPr>
              <w:pStyle w:val="Normal"/>
              <w:rPr/>
            </w:pPr>
            <w:r>
              <w:rPr/>
              <w:t>Нитрит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 ≥ 0,003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торид-ион</w:t>
            </w:r>
          </w:p>
          <w:p>
            <w:pPr>
              <w:pStyle w:val="Normal"/>
              <w:rPr/>
            </w:pPr>
            <w:r>
              <w:rPr/>
              <w:t>Д - 0.1-19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фосфаты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 ≥ 0,01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кисляемость перманганатная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ефтепродукты</w:t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/>
              <w:t>Д – 0,005-0,25 мг/г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45 %</w:t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/>
              <w:t>Д – 0,25-20 мг/г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3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Азот нитратный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Азот аммонийный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ульфат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Хлори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дмий 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>Хром</w:t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обальт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д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Свинец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икел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арганец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лово </w:t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Цинк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Железо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олибден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ероводород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0,32</w:t>
            </w:r>
            <w:r>
              <w:rPr>
                <w:color w:val="000000"/>
              </w:rPr>
              <w:t>–</w:t>
            </w:r>
            <w:r>
              <w:rPr/>
              <w:t xml:space="preserve">2300,0мг/кг 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рхностно-активные вещества (ПАВ) (Анионоактивные)</w:t>
            </w:r>
          </w:p>
          <w:p>
            <w:pPr>
              <w:pStyle w:val="Normal"/>
              <w:rPr/>
            </w:pPr>
            <w:r>
              <w:rPr/>
              <w:t>Д – 0,2-20 мг/кг</w:t>
            </w:r>
          </w:p>
          <w:p>
            <w:pPr>
              <w:pStyle w:val="Normal"/>
              <w:rPr/>
            </w:pPr>
            <w:r>
              <w:rPr/>
              <w:t xml:space="preserve">ХП-25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бор проб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дмий 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>Хром</w:t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обальт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д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Свинец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икел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арганец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лово </w:t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Цинк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Железо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олибден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Азот аммонийный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Азот нитратный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ульфат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Хлори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ионоактивные ПАВ</w:t>
            </w:r>
          </w:p>
          <w:p>
            <w:pPr>
              <w:pStyle w:val="Normal"/>
              <w:rPr/>
            </w:pPr>
            <w:r>
              <w:rPr/>
              <w:t>Д – 0,2-20 мг/кг</w:t>
            </w:r>
          </w:p>
          <w:p>
            <w:pPr>
              <w:pStyle w:val="Normal"/>
              <w:rPr/>
            </w:pPr>
            <w:r>
              <w:rPr/>
              <w:t xml:space="preserve">ХП-25%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Водородный показатель (рН) водной вытяж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 и Гомельской горрайинспекцией природных ресурсов и охраны окружающей среды. Инвентаризация источников выбросов утверждённая Облкомитетом природных ресурсов и охраны окружающей среды и Гомельской горрайинспекцией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 и Гомельской горрайинспекцией природных ресурсов и охраны окружающей среды. Инвентаризация источников выбросов утверждённая Облкомитетом природных ресурсов и охраны окружающей среды и Гомельской горрайинспекцией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 и Гомельской горрайинспекцией природных ресурсов и охраны окружающей среды. Инвентаризация источников выбросов утверждённая Облкомитетом природных ресурсов и охраны окружающей среды и Гомельской горрайинспекцией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 и Гомельской горрайинспекцией природных ресурсов и охраны окружающей среды. Инвентаризация источников выбросов утверждённая Облкомитетом природных ресурсов и охраны окружающей среды и Гомельской горрайинспекцией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 и Гомельской горрайинспекцией природных ресурсов и охраны окружающей среды. Инвентаризация источников выбросов утверждённая Облкомитетом природных ресурсов и охраны окружающей среды и Гомельской горрайинспекцией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 и Гомельской горрайинспекцией природных ресурсов и охраны окружающей среды. Инвентаризация источников выбросов утверждённая Облкомитетом природных ресурсов и охраны окружающей среды и Гомельской горрайинспекцией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 и Гомельской горрайинспекцией природных ресурсов и охраны окружающей среды. Инвентаризация источников выбросов утверждённая Облкомитетом природных ресурсов и охраны окружающей среды и Гомельской горрайинспекцией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 и Гомельской горрайинспекцией природных ресурсов и охраны окружающей среды. Инвентаризация источников выбросов утверждённая Облкомитетом природных ресурсов и охраны окружающей среды и Гомельской горрайинспекцией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 и Гомельской горрайинспекцией природных ресурсов и охраны окружающей среды. Инвентаризация источников выбросов утверждённая Облкомитетом природных ресурсов и охраны окружающей среды и Гомельской горрайинспекцией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 и Гомельской горрайинспекцией природных ресурсов и охраны окружающей среды. Инвентаризация источников выбросов утверждённая Облкомитетом природных ресурсов и охраны окружающей среды и Гомельской горрайинспекцией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 и Гомельской горрайинспекцией природных ресурсов и охраны окружающей среды. Инвентаризация источников выбросов утверждённая Облкомитетом природных ресурсов и охраны окружающей среды и Гомельской горрайинспекцией природных ресурсов и охраны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 и Гомельской горрайинспекцией природных ресурсов и охраны окружающей среды. Инвентаризация источников выбросов утверждённая Облкомитетом природных ресурсов и охраны окружающей среды и Гомельской горрайинспекцией природных ресурсов и охраны окружающей среды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 и Гомельской горрайинспекцией природных ресурсов и охраны окружающей среды. Инвентаризация источников выбросов утверждённая Облкомитетом природных ресурсов и охраны окружающей среды и Гомельской горрайинспекцией природных ресурсов и охраны окружающей среды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 и Гомельской горрайинспекцией природных ресурсов и охраны окружающей среды. Инвентаризация источников выбросов утверждённая Облкомитетом природных ресурсов и охраны окружающей среды и Гомельской горрайинспекцией природных ресурсов и охраны окружающей среды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 и Гомельской горрайинспекцией природных ресурсов и охраны окружающей среды. Инвентаризация источников выбросов утверждённая Облкомитетом природных ресурсов и охраны окружающей среды и Гомельской горрайинспекцией природных ресурсов и охраны окружающей среды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 и Гомельской горрайинспекцией природных ресурсов и охраны окружающей среды. Инвентаризация источников выбросов утверждённая Облкомитетом природных ресурсов и охраны окружающей среды и Гомельской горрайинспекцией природных ресурсов и охраны окружающей среды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 и Гомельской горрайинспекцией природных ресурсов и охраны окружающей среды. Инвентаризация источников выбросов утверждённая Облкомитетом природных ресурсов и охраны окружающей среды и Гомельской горрайинспекцией природных ресурсов и охраны окружающей среды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 и Гомельской горрайинспекцией природных ресурсов и охраны окружающей среды. Инвентаризация источников выбросов утверждённая Облкомитетом природных ресурсов и охраны окружающей среды и Гомельской горрайинспекцией природных ресурсов и охраны окружающей среды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 и Гомельской горрайинспекцией природных ресурсов и охраны окружающей среды. Инвентаризация источников выбросов утверждённая Облкомитетом природных ресурсов и охраны окружающей среды и Гомельской горрайинспекцией природных ресурсов и охраны окружающей среды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 и Гомельской горрайинспекцией природных ресурсов и охраны окружающей среды. Инвентаризация источников выбросов утверждённая Облкомитетом природных ресурсов и охраны окружающей среды и Гомельской горрайинспекцией природных ресурсов и охраны окружающей среды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 и Гомельской горрайинспекцией природных ресурсов и охраны окружающей среды. Инвентаризация источников выбросов утверждённая Облкомитетом природных ресурсов и охраны окружающей среды и Гомельской горрайинспекцией природных ресурсов и охраны окружающей среды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 и Гомельской горрайинспекцией природных ресурсов и охраны окружающей среды. Инвентаризация источников выбросов утверждённая Облкомитетом природных ресурсов и охраны окружающей среды и Гомельской горрайинспекцией природных ресурсов и охраны окружающей среды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 и Гомельской горрайинспекцией природных ресурсов и охраны окружающей среды. Инвентаризация источников выбросов утверждённая Облкомитетом природных ресурсов и охраны окружающей среды и Гомельской горрайинспекцией природных ресурсов и охраны окружающей среды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 и Гомельской горрайинспекцией природных ресурсов и охраны окружающей среды. Инвентаризация источников выбросов утверждённая Облкомитетом природных ресурсов и охраны окружающей среды и Гомельской горрайинспекцией природных ресурсов и охраны окружающей среды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 и Гомельской горрайинспекцией природных ресурсов и охраны окружающей среды. Инвентаризация источников выбросов утверждённая Облкомитетом природных ресурсов и охраны окружающей среды и Гомельской горрайинспекцией природных ресурсов и охраны окружающей среды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ение на выбросы, утверждённое Облкомитетом природных ресурсов и охраны окружающей среды и Гомельской горрайинспекцией природных ресурсов и охраны окружающей среды. Инвентаризация источников выбросов утверждённая Облкомитетом природных ресурсов и охраны окружающей среды и Гомельской горрайинспекцией природных ресурсов и охраны окружающей среды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21393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17.2.2.03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Разрешение на спецводопользование, утверждённое Облкомитетом природных ресурсов  и охраны окружающей среды. 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Разрешение на спецводопользование, утверждённое Облкомитетом природных ресурсов  и охраны окружающей среды. 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Разрешение на спецводопользование, утверждённое Облкомитетом природных ресурсов  и охраны окружающей среды. 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Разрешение на спецводопользование, утверждённое Облкомитетом природных ресурсов  и охраны окружающей среды. 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Разрешение на спецводопользование, утверждённое Облкомитетом природных ресурсов  и охраны окружающей среды. 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Разрешение на спецводопользование, утверждённое Облкомитетом природных ресурсов  и охраны окружающей среды. 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Разрешение на спецводопользование, утверждённое Облкомитетом природных ресурсов  и охраны окружающей среды. 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Разрешение на спецводопользование, утверждённое Облкомитетом природных ресурсов  и охраны окружающей среды. 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Разрешение на спецводопользование, утверждённое Облкомитетом природных ресурсов  и охраны окружающей среды. 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Разрешение на спецводопользование, утверждённое Облкомитетом природных ресурсов  и охраны окружающей среды. 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Разрешение на спецводопользование, утверждённое Облкомитетом природных ресурсов  и охраны окружающей среды. 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Разрешение на спецводопользование, утверждённое Облкомитетом природных ресурсов  и охраны окружающей среды. 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Разрешение на спецводопользование, утверждённое Облкомитетом природных ресурсов  и охраны окружающей среды. 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Разрешение на спецводопользование, утверждённое Облкомитетом природных ресурсов  и охраны окружающей среды. 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Разрешение на спецводопользование, утверждённое Облкомитетом природных ресурсов  и охраны окружающей среды. 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Разрешение на спецводопользование, утверждённое Облкомитетом природных ресурсов  и охраны окружающей среды. 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 ГОСТ  Р51592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</w:t>
            </w:r>
          </w:p>
          <w:p>
            <w:pPr>
              <w:pStyle w:val="Normal"/>
              <w:ind w:right="-58" w:hanging="0"/>
              <w:rPr/>
            </w:pPr>
            <w:r>
              <w:rPr/>
              <w:t>8 мая 2007г. №43/42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</w:t>
            </w:r>
          </w:p>
          <w:p>
            <w:pPr>
              <w:pStyle w:val="Normal"/>
              <w:ind w:right="-58" w:hanging="0"/>
              <w:rPr/>
            </w:pPr>
            <w:r>
              <w:rPr/>
              <w:t>8 мая 2007г. №43/42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</w:t>
            </w:r>
          </w:p>
          <w:p>
            <w:pPr>
              <w:pStyle w:val="Normal"/>
              <w:ind w:right="-58" w:hanging="0"/>
              <w:rPr/>
            </w:pPr>
            <w:r>
              <w:rPr/>
              <w:t>8 мая 2007г. №43/42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</w:t>
            </w:r>
          </w:p>
          <w:p>
            <w:pPr>
              <w:pStyle w:val="Normal"/>
              <w:ind w:right="-58" w:hanging="0"/>
              <w:rPr/>
            </w:pPr>
            <w:r>
              <w:rPr/>
              <w:t>8 мая 2007г. №43/42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</w:t>
            </w:r>
          </w:p>
          <w:p>
            <w:pPr>
              <w:pStyle w:val="Normal"/>
              <w:ind w:right="-58" w:hanging="0"/>
              <w:rPr/>
            </w:pPr>
            <w:r>
              <w:rPr/>
              <w:t>8 мая 2007г. №43/42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</w:t>
            </w:r>
          </w:p>
          <w:p>
            <w:pPr>
              <w:pStyle w:val="Normal"/>
              <w:ind w:right="-58" w:hanging="0"/>
              <w:rPr/>
            </w:pPr>
            <w:r>
              <w:rPr/>
              <w:t>8 мая 2007г. №43/42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</w:t>
            </w:r>
          </w:p>
          <w:p>
            <w:pPr>
              <w:pStyle w:val="Normal"/>
              <w:ind w:right="-58" w:hanging="0"/>
              <w:rPr/>
            </w:pPr>
            <w:r>
              <w:rPr/>
              <w:t>8 мая 2007г. №43/42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</w:t>
            </w:r>
          </w:p>
          <w:p>
            <w:pPr>
              <w:pStyle w:val="Normal"/>
              <w:ind w:right="-58" w:hanging="0"/>
              <w:rPr/>
            </w:pPr>
            <w:r>
              <w:rPr/>
              <w:t>8 мая 2007г. №43/42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</w:t>
            </w:r>
          </w:p>
          <w:p>
            <w:pPr>
              <w:pStyle w:val="Normal"/>
              <w:ind w:right="-58" w:hanging="0"/>
              <w:rPr/>
            </w:pPr>
            <w:r>
              <w:rPr/>
              <w:t>8 мая 2007г. №43/42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</w:t>
            </w:r>
          </w:p>
          <w:p>
            <w:pPr>
              <w:pStyle w:val="Normal"/>
              <w:ind w:right="-58" w:hanging="0"/>
              <w:rPr/>
            </w:pPr>
            <w:r>
              <w:rPr/>
              <w:t>8 мая 2007г. №43/42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</w:t>
            </w:r>
          </w:p>
          <w:p>
            <w:pPr>
              <w:pStyle w:val="Normal"/>
              <w:ind w:right="-58" w:hanging="0"/>
              <w:rPr/>
            </w:pPr>
            <w:r>
              <w:rPr/>
              <w:t>8 мая 2007г. №43/42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</w:t>
            </w:r>
          </w:p>
          <w:p>
            <w:pPr>
              <w:pStyle w:val="Normal"/>
              <w:ind w:right="-58" w:hanging="0"/>
              <w:rPr/>
            </w:pPr>
            <w:r>
              <w:rPr/>
              <w:t>8 мая 2007г. №43/42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</w:t>
            </w:r>
          </w:p>
          <w:p>
            <w:pPr>
              <w:pStyle w:val="Normal"/>
              <w:ind w:right="-58" w:hanging="0"/>
              <w:rPr/>
            </w:pPr>
            <w:r>
              <w:rPr/>
              <w:t>8 мая 2007г. №43/42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</w:t>
            </w:r>
          </w:p>
          <w:p>
            <w:pPr>
              <w:pStyle w:val="Normal"/>
              <w:ind w:right="-58" w:hanging="0"/>
              <w:rPr/>
            </w:pPr>
            <w:r>
              <w:rPr/>
              <w:t>8 мая 2007г. №43/42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</w:t>
            </w:r>
          </w:p>
          <w:p>
            <w:pPr>
              <w:pStyle w:val="Normal"/>
              <w:ind w:right="-58" w:hanging="0"/>
              <w:rPr/>
            </w:pPr>
            <w:r>
              <w:rPr/>
              <w:t>8 мая 2007г. №43/42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</w:t>
            </w:r>
          </w:p>
          <w:p>
            <w:pPr>
              <w:pStyle w:val="Normal"/>
              <w:ind w:right="-58" w:hanging="0"/>
              <w:rPr/>
            </w:pPr>
            <w:r>
              <w:rPr/>
              <w:t>8 мая 2007г. №43/42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</w:t>
            </w:r>
          </w:p>
          <w:p>
            <w:pPr>
              <w:pStyle w:val="Normal"/>
              <w:ind w:right="-58" w:hanging="0"/>
              <w:rPr/>
            </w:pPr>
            <w:r>
              <w:rPr/>
              <w:t>8 мая 2007г. №43/42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СТБ ГОСТ Р51592-2001 </w:t>
            </w:r>
          </w:p>
          <w:p>
            <w:pPr>
              <w:pStyle w:val="Normal"/>
              <w:ind w:right="-58" w:hanging="0"/>
              <w:rPr/>
            </w:pPr>
            <w:r>
              <w:rPr/>
              <w:t>ГОСТ 17.1.5.05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51592-2001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СТБ ГОСТ 51593-2001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СТБ 1188-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СанПиН  10-124 РБ 99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СТБ 1756-2007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СТБ 1188-99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анПиН  10-124 РБ 99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СТБ 1756-2007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СТБ 1188-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анПиН  10-124 РБ 99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СТБ 1756-2007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СТБ 1188-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анПиН  10-124 РБ 99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СТБ 1756-2007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СТБ 1188-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анПиН  10-124 РБ 99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СТБ 1756-2007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СТБ 1188-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анПиН  10-124 РБ 99</w:t>
            </w:r>
          </w:p>
          <w:p>
            <w:pPr>
              <w:pStyle w:val="Normal"/>
              <w:ind w:right="-58" w:hanging="0"/>
              <w:rPr/>
            </w:pPr>
            <w:r>
              <w:rPr>
                <w:sz w:val="18"/>
              </w:rPr>
              <w:t>СТБ 1756-2007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СТБ 1188-99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анПиН  10-124 РБ 99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СТБ 1756-2007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СТБ 1188-99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0-2003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  <w:t>ГН 2.1.5.10-29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ind w:right="-58" w:hanging="0"/>
              <w:rPr/>
            </w:pPr>
            <w:r>
              <w:rPr/>
              <w:t>ГН 2.1.5.10-20-2003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  <w:t>ГН 2.1.5.10-29-200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ind w:right="-58" w:hanging="0"/>
              <w:rPr/>
            </w:pPr>
            <w:r>
              <w:rPr/>
              <w:t>ГН 2.1.5.10-20-2003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  <w:t>ГН 2.1.5.10-29-200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ind w:right="-58" w:hanging="0"/>
              <w:rPr/>
            </w:pPr>
            <w:r>
              <w:rPr/>
              <w:t>ГН 2.1.5.10-20-2003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  <w:t>ГН 2.1.5.10-29-200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ind w:right="-58" w:hanging="0"/>
              <w:rPr/>
            </w:pPr>
            <w:r>
              <w:rPr/>
              <w:t>ГН 2.1.5.10-20-2003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  <w:t>ГН 2.1.5.10-29-200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ind w:right="-58" w:hanging="0"/>
              <w:rPr/>
            </w:pPr>
            <w:r>
              <w:rPr/>
              <w:t>ГН 2.1.5.10-20-2003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  <w:t>ГН 2.1.5.10-29-200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ind w:right="-58" w:hanging="0"/>
              <w:rPr/>
            </w:pPr>
            <w:r>
              <w:rPr/>
              <w:t>ГН 2.1.5.10-20-2003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  <w:t>ГН 2.1.5.10-29-200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ind w:right="-58" w:hanging="0"/>
              <w:rPr/>
            </w:pPr>
            <w:r>
              <w:rPr/>
              <w:t>ГН 2.1.5.10-20-2003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  <w:t>ГН 2.1.5.10-29-200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ind w:right="-58" w:hanging="0"/>
              <w:rPr/>
            </w:pPr>
            <w:r>
              <w:rPr/>
              <w:t>ГН 2.1.5.10-20-2003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  <w:t>ГН 2.1.5.10-29-200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ИСО 5667-11-2006</w:t>
            </w:r>
          </w:p>
          <w:p>
            <w:pPr>
              <w:pStyle w:val="Normal"/>
              <w:ind w:right="-58" w:hanging="0"/>
              <w:rPr/>
            </w:pPr>
            <w:r>
              <w:rPr/>
              <w:t>СТБ ИСО 5667-18-2006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Временная методика определения размера экономического ущерба,  причиненного загрязнением, деградацией  и нарушением земель. Методика 0212.4-97 Утверждена и введена Мин. ПР и ООС РБ от 20.05.1997 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№ </w:t>
            </w: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Временная методика определения размера экономического ущерба,  причиненного загрязнением, деградацией  и нарушением земель. Методика 0212.4-97 Утверждена и введена Мин. ПР и ООС РБ от 20.05.1997 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№ </w:t>
            </w: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Временная методика определения размера экономического ущерба,  причиненного загрязнением, деградацией  и нарушением земель. Методика 0212.4-97 Утверждена и введена Мин. ПР и ООС РБ от 20.05.1997 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№ </w:t>
            </w: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Временная методика определения размера экономического ущерба,  причиненного загрязнением, деградацией  и нарушением земель. Методика 0212.4-97 Утверждена и введена Мин. ПР и ООС РБ от 20.05.1997 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№ </w:t>
            </w: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Временная методика определения размера экономического ущерба,  причиненного загрязнением, деградацией  и нарушением земель. Методика 0212.4-97 Утверждена и введена Мин. ПР и ООС РБ от 20.05.1997 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№ </w:t>
            </w: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Временная методика определения размера экономического ущерба,  причиненного загрязнением, деградацией  и нарушением земель. Методика 0212.4-97 Утверждена и введена Мин. ПР и ООС РБ от 20.05.1997 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№ </w:t>
            </w: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4.3.01- 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Министерства природных ресурсов и охраны окружающей среды №32 от 10.02.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Министерства природных ресурсов и охраны окружающей среды №32 от 10.02.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Министерства природных ресурсов и охраны окружающей среды №32 от 10.02.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Министерства природных ресурсов и охраны окружающей среды №32 от 10.02.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Министерства природных ресурсов и охраны окружающей среды №32 от 10.02.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Министерства природных ресурсов и охраны окружающей среды №32 от 10.02.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скорости газа в газоходе </w:t>
            </w:r>
          </w:p>
          <w:p>
            <w:pPr>
              <w:pStyle w:val="Normal"/>
              <w:rPr/>
            </w:pPr>
            <w:r>
              <w:rPr/>
              <w:t>Сборник методик по определению концентраций загрязняющих веществ в промышленных выбросах. Ленинград, Гидрометеоиздат, 1987г. с.4-12</w:t>
            </w:r>
          </w:p>
          <w:p>
            <w:pPr>
              <w:pStyle w:val="Normal"/>
              <w:rPr/>
            </w:pPr>
            <w:r>
              <w:rPr/>
              <w:t>ГОСТ  17.2.4.06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1936-2003</w:t>
            </w:r>
          </w:p>
          <w:p>
            <w:pPr>
              <w:pStyle w:val="Normal"/>
              <w:rPr/>
            </w:pPr>
            <w:r>
              <w:rPr/>
              <w:t>МВИ содержания кислорода, оксида углерода, оксида азота, диоксида азота, диоксида серы, влажности и скорости потока дымовых газов топливосжигающих установок с помощью электронных газоанализаторов типа «</w:t>
            </w:r>
            <w:r>
              <w:rPr>
                <w:lang w:val="en-US"/>
              </w:rPr>
              <w:t>Testo</w:t>
            </w:r>
            <w:r>
              <w:rPr/>
              <w:t>» и «</w:t>
            </w:r>
            <w:r>
              <w:rPr>
                <w:lang w:val="en-US"/>
              </w:rPr>
              <w:t>Drager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Разработано ОДО «ЛЮБУЖ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01.12.200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1003-2004</w:t>
            </w:r>
          </w:p>
          <w:p>
            <w:pPr>
              <w:pStyle w:val="Normal"/>
              <w:rPr/>
            </w:pPr>
            <w:r>
              <w:rPr/>
              <w:t>МВИ концентраций и выбросов вредных веществ в газах, скорости воздуха (газа), дифференциального давления, влажности и температуры приборами фирмы «</w:t>
            </w:r>
            <w:r>
              <w:rPr>
                <w:lang w:val="en-US"/>
              </w:rPr>
              <w:t>Testo</w:t>
            </w:r>
            <w:r>
              <w:rPr/>
              <w:t xml:space="preserve"> </w:t>
            </w:r>
            <w:r>
              <w:rPr>
                <w:lang w:val="en-US"/>
              </w:rPr>
              <w:t>AG</w:t>
            </w:r>
            <w:r>
              <w:rPr/>
              <w:t xml:space="preserve">» и </w:t>
            </w:r>
            <w:r>
              <w:rPr>
                <w:lang w:val="en-US"/>
              </w:rPr>
              <w:t>MSI</w:t>
            </w:r>
            <w:r>
              <w:rPr/>
              <w:t>-150.</w:t>
            </w:r>
          </w:p>
          <w:p>
            <w:pPr>
              <w:pStyle w:val="Normal"/>
              <w:rPr/>
            </w:pPr>
            <w:r>
              <w:rPr/>
              <w:t>Разработана СП «Природоохранные и энергосберегающие технологии», г.Минск, Республика Беларусь</w:t>
            </w:r>
          </w:p>
          <w:p>
            <w:pPr>
              <w:pStyle w:val="Normal"/>
              <w:rPr/>
            </w:pPr>
            <w:r>
              <w:rPr/>
              <w:t>Утверждена Минприроды 09.09.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скорости газа в газоходе</w:t>
            </w:r>
          </w:p>
          <w:p>
            <w:pPr>
              <w:pStyle w:val="Normal"/>
              <w:rPr/>
            </w:pPr>
            <w:r>
              <w:rPr/>
              <w:t xml:space="preserve">Сборник методик по определению концентраций загрязняющих веществ в промышленных выбросах. </w:t>
            </w:r>
          </w:p>
          <w:p>
            <w:pPr>
              <w:pStyle w:val="Normal"/>
              <w:rPr/>
            </w:pPr>
            <w:r>
              <w:rPr/>
              <w:t>Ленинград, Гидрометеоиздат, 1987г. с.4-12</w:t>
            </w:r>
          </w:p>
          <w:p>
            <w:pPr>
              <w:pStyle w:val="Normal"/>
              <w:rPr/>
            </w:pPr>
            <w:r>
              <w:rPr/>
              <w:t>ГОСТ  17.2.4.06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 17.2.4.07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1003-2004</w:t>
            </w:r>
          </w:p>
          <w:p>
            <w:pPr>
              <w:pStyle w:val="Normal"/>
              <w:rPr/>
            </w:pPr>
            <w:r>
              <w:rPr/>
              <w:t>МВИ концентраций и выбросов вредных веществ в газах, скорости воздуха (газа), дифференциального давления, влажности и температуры приборами фирмы «</w:t>
            </w:r>
            <w:r>
              <w:rPr>
                <w:lang w:val="en-US"/>
              </w:rPr>
              <w:t>Testo</w:t>
            </w:r>
            <w:r>
              <w:rPr/>
              <w:t xml:space="preserve"> </w:t>
            </w:r>
            <w:r>
              <w:rPr>
                <w:lang w:val="en-US"/>
              </w:rPr>
              <w:t>AG</w:t>
            </w:r>
            <w:r>
              <w:rPr/>
              <w:t xml:space="preserve">» и </w:t>
            </w:r>
            <w:r>
              <w:rPr>
                <w:lang w:val="en-US"/>
              </w:rPr>
              <w:t>MSI</w:t>
            </w:r>
            <w:r>
              <w:rPr/>
              <w:t>-150.</w:t>
            </w:r>
          </w:p>
          <w:p>
            <w:pPr>
              <w:pStyle w:val="Normal"/>
              <w:rPr/>
            </w:pPr>
            <w:r>
              <w:rPr/>
              <w:t>Разработана СП «Природоохранные и энергосберегающие технологии», г.Минск, Республика Беларусь</w:t>
            </w:r>
          </w:p>
          <w:p>
            <w:pPr>
              <w:pStyle w:val="Normal"/>
              <w:rPr/>
            </w:pPr>
            <w:r>
              <w:rPr/>
              <w:t>Утверждена Минприроды 09.09.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1003-2004</w:t>
            </w:r>
          </w:p>
          <w:p>
            <w:pPr>
              <w:pStyle w:val="Normal"/>
              <w:rPr/>
            </w:pPr>
            <w:r>
              <w:rPr/>
              <w:t>МВИ концентраций и выбросов вредных веществ в газах, скорости воздуха (газа), дифференциального давления, влажности и температуры приборами фирмы «</w:t>
            </w:r>
            <w:r>
              <w:rPr>
                <w:lang w:val="en-US"/>
              </w:rPr>
              <w:t>Testo</w:t>
            </w:r>
            <w:r>
              <w:rPr/>
              <w:t xml:space="preserve"> </w:t>
            </w:r>
            <w:r>
              <w:rPr>
                <w:lang w:val="en-US"/>
              </w:rPr>
              <w:t>AG</w:t>
            </w:r>
            <w:r>
              <w:rPr/>
              <w:t xml:space="preserve">» и </w:t>
            </w:r>
            <w:r>
              <w:rPr>
                <w:lang w:val="en-US"/>
              </w:rPr>
              <w:t>MSI</w:t>
            </w:r>
            <w:r>
              <w:rPr/>
              <w:t>-150.</w:t>
            </w:r>
          </w:p>
          <w:p>
            <w:pPr>
              <w:pStyle w:val="Normal"/>
              <w:rPr/>
            </w:pPr>
            <w:r>
              <w:rPr/>
              <w:t>Разработана СП «Природоохранные и энергосберегающие технологии», г.Минск, Республика Беларусь</w:t>
            </w:r>
          </w:p>
          <w:p>
            <w:pPr>
              <w:pStyle w:val="Normal"/>
              <w:rPr/>
            </w:pPr>
            <w:r>
              <w:rPr/>
              <w:t>Утверждена Минприроды 09.09.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 17.2.4.07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1003-2004</w:t>
            </w:r>
          </w:p>
          <w:p>
            <w:pPr>
              <w:pStyle w:val="Normal"/>
              <w:rPr/>
            </w:pPr>
            <w:r>
              <w:rPr/>
              <w:t>МВИ концентраций и выбросов вредных веществ в газах, скорости воздуха (газа), дифференциального давления, влажности и температуры приборами фирмы «</w:t>
            </w:r>
            <w:r>
              <w:rPr>
                <w:lang w:val="en-US"/>
              </w:rPr>
              <w:t>Testo</w:t>
            </w:r>
            <w:r>
              <w:rPr/>
              <w:t xml:space="preserve"> </w:t>
            </w:r>
            <w:r>
              <w:rPr>
                <w:lang w:val="en-US"/>
              </w:rPr>
              <w:t>AG</w:t>
            </w:r>
            <w:r>
              <w:rPr/>
              <w:t xml:space="preserve">» и </w:t>
            </w:r>
            <w:r>
              <w:rPr>
                <w:lang w:val="en-US"/>
              </w:rPr>
              <w:t>MSI</w:t>
            </w:r>
            <w:r>
              <w:rPr/>
              <w:t>-150.</w:t>
            </w:r>
          </w:p>
          <w:p>
            <w:pPr>
              <w:pStyle w:val="Normal"/>
              <w:rPr/>
            </w:pPr>
            <w:r>
              <w:rPr/>
              <w:t>Разработана СП «Природоохранные и энергосберегающие технологии», г.Минск, Республика Беларусь</w:t>
            </w:r>
          </w:p>
          <w:p>
            <w:pPr>
              <w:pStyle w:val="Normal"/>
              <w:rPr/>
            </w:pPr>
            <w:r>
              <w:rPr/>
              <w:t>Утверждена Минприроды 09.09.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1003-2004</w:t>
            </w:r>
          </w:p>
          <w:p>
            <w:pPr>
              <w:pStyle w:val="Normal"/>
              <w:rPr/>
            </w:pPr>
            <w:r>
              <w:rPr/>
              <w:t>МВИ концентраций и выбросов вредных веществ в газах, скорости воздуха (газа), дифференциального давления, влажности и температуры приборами фирмы «</w:t>
            </w:r>
            <w:r>
              <w:rPr>
                <w:lang w:val="en-US"/>
              </w:rPr>
              <w:t>Testo</w:t>
            </w:r>
            <w:r>
              <w:rPr/>
              <w:t xml:space="preserve"> </w:t>
            </w:r>
            <w:r>
              <w:rPr>
                <w:lang w:val="en-US"/>
              </w:rPr>
              <w:t>AG</w:t>
            </w:r>
            <w:r>
              <w:rPr/>
              <w:t xml:space="preserve">» и </w:t>
            </w:r>
            <w:r>
              <w:rPr>
                <w:lang w:val="en-US"/>
              </w:rPr>
              <w:t>MSI</w:t>
            </w:r>
            <w:r>
              <w:rPr/>
              <w:t>-150.</w:t>
            </w:r>
          </w:p>
          <w:p>
            <w:pPr>
              <w:pStyle w:val="Normal"/>
              <w:rPr/>
            </w:pPr>
            <w:r>
              <w:rPr/>
              <w:t>Разработана СП «Природоохранные и энергосберегающие технологии», г.Минск, Республика Беларусь</w:t>
            </w:r>
          </w:p>
          <w:p>
            <w:pPr>
              <w:pStyle w:val="Normal"/>
              <w:rPr/>
            </w:pPr>
            <w:r>
              <w:rPr/>
              <w:t>Утверждена Минприроды 09.09.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4.08-90 п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1936-2003</w:t>
            </w:r>
          </w:p>
          <w:p>
            <w:pPr>
              <w:pStyle w:val="Normal"/>
              <w:rPr/>
            </w:pPr>
            <w:r>
              <w:rPr/>
              <w:t>МВИ содержания кислорода, оксида углерода, оксида азота, диоксида азота, диоксида серы, влажности и скорости потока дымовых газов топливосжигающих установок с помощью электронных газоанализаторов типа «</w:t>
            </w:r>
            <w:r>
              <w:rPr>
                <w:lang w:val="en-US"/>
              </w:rPr>
              <w:t>Testo</w:t>
            </w:r>
            <w:r>
              <w:rPr/>
              <w:t>» и «</w:t>
            </w:r>
            <w:r>
              <w:rPr>
                <w:lang w:val="en-US"/>
              </w:rPr>
              <w:t>Drager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Разработано ОДО «ЛЮБУЖ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01.12.2003 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1003-2004</w:t>
            </w:r>
          </w:p>
          <w:p>
            <w:pPr>
              <w:pStyle w:val="Normal"/>
              <w:rPr/>
            </w:pPr>
            <w:r>
              <w:rPr/>
              <w:t>МВИ концентраций и выбросов вредных веществ в газах, скорости воздуха (газа), дифференциального давления, влажности и температуры приборами фирмы «</w:t>
            </w:r>
            <w:r>
              <w:rPr>
                <w:lang w:val="en-US"/>
              </w:rPr>
              <w:t>Testo</w:t>
            </w:r>
            <w:r>
              <w:rPr/>
              <w:t xml:space="preserve"> </w:t>
            </w:r>
            <w:r>
              <w:rPr>
                <w:lang w:val="en-US"/>
              </w:rPr>
              <w:t>AG</w:t>
            </w:r>
            <w:r>
              <w:rPr/>
              <w:t xml:space="preserve">» и </w:t>
            </w:r>
            <w:r>
              <w:rPr>
                <w:lang w:val="en-US"/>
              </w:rPr>
              <w:t>MSI</w:t>
            </w:r>
            <w:r>
              <w:rPr/>
              <w:t>-150.</w:t>
            </w:r>
          </w:p>
          <w:p>
            <w:pPr>
              <w:pStyle w:val="Normal"/>
              <w:rPr/>
            </w:pPr>
            <w:r>
              <w:rPr/>
              <w:t>Разработана СП «Природоохранные и энергосберегающие технологии», г.Минск, Республика Беларусь</w:t>
            </w:r>
          </w:p>
          <w:p>
            <w:pPr>
              <w:pStyle w:val="Normal"/>
              <w:rPr/>
            </w:pPr>
            <w:r>
              <w:rPr/>
              <w:t>Утверждена Минприроды 09.09.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1936-2003</w:t>
            </w:r>
          </w:p>
          <w:p>
            <w:pPr>
              <w:pStyle w:val="Normal"/>
              <w:rPr/>
            </w:pPr>
            <w:r>
              <w:rPr/>
              <w:t>МВИ содержания кислорода, оксида углерода, оксида азота, диоксида азота, диоксида серы, влажности и скорости потока дымовых газов топливосжигающих установок с помощью электронных газоанализаторов типа «</w:t>
            </w:r>
            <w:r>
              <w:rPr>
                <w:lang w:val="en-US"/>
              </w:rPr>
              <w:t>Testo</w:t>
            </w:r>
            <w:r>
              <w:rPr/>
              <w:t>» и «</w:t>
            </w:r>
            <w:r>
              <w:rPr>
                <w:lang w:val="en-US"/>
              </w:rPr>
              <w:t>Drager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Разработано ОДО «ЛЮБУЖ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01.12.200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1003-2004</w:t>
            </w:r>
          </w:p>
          <w:p>
            <w:pPr>
              <w:pStyle w:val="Normal"/>
              <w:rPr/>
            </w:pPr>
            <w:r>
              <w:rPr/>
              <w:t>МВИ концентраций и выбросов вредных веществ в газах, скорости воздуха (газа), дифференциального давления, влажности и температуры приборами фирмы «</w:t>
            </w:r>
            <w:r>
              <w:rPr>
                <w:lang w:val="en-US"/>
              </w:rPr>
              <w:t>Testo</w:t>
            </w:r>
            <w:r>
              <w:rPr/>
              <w:t xml:space="preserve"> </w:t>
            </w:r>
            <w:r>
              <w:rPr>
                <w:lang w:val="en-US"/>
              </w:rPr>
              <w:t>AG</w:t>
            </w:r>
            <w:r>
              <w:rPr/>
              <w:t xml:space="preserve">» и </w:t>
            </w:r>
            <w:r>
              <w:rPr>
                <w:lang w:val="en-US"/>
              </w:rPr>
              <w:t>MSI</w:t>
            </w:r>
            <w:r>
              <w:rPr/>
              <w:t>-150.</w:t>
            </w:r>
          </w:p>
          <w:p>
            <w:pPr>
              <w:pStyle w:val="Normal"/>
              <w:rPr/>
            </w:pPr>
            <w:r>
              <w:rPr/>
              <w:t>Разработана СП «Природоохранные и энергосберегающие технологии», г.Минск, Республика Беларусь</w:t>
            </w:r>
          </w:p>
          <w:p>
            <w:pPr>
              <w:pStyle w:val="Normal"/>
              <w:rPr/>
            </w:pPr>
            <w:r>
              <w:rPr/>
              <w:t>Утверждена Минприроды 09.09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1936-2003</w:t>
            </w:r>
          </w:p>
          <w:p>
            <w:pPr>
              <w:pStyle w:val="Normal"/>
              <w:rPr/>
            </w:pPr>
            <w:r>
              <w:rPr/>
              <w:t>МВИ содержания кислорода, оксида углерода, оксида азота, диоксида азота, диоксида серы, влажности и скорости потока дымовых газов топливосжигающих установок с помощью электронных газоанализаторов типа «</w:t>
            </w:r>
            <w:r>
              <w:rPr>
                <w:lang w:val="en-US"/>
              </w:rPr>
              <w:t>Testo</w:t>
            </w:r>
            <w:r>
              <w:rPr/>
              <w:t>» и «</w:t>
            </w:r>
            <w:r>
              <w:rPr>
                <w:lang w:val="en-US"/>
              </w:rPr>
              <w:t>Drager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Разработано ОДО «ЛЮБУЖ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01.12.2003 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1003-2004</w:t>
            </w:r>
          </w:p>
          <w:p>
            <w:pPr>
              <w:pStyle w:val="Normal"/>
              <w:rPr/>
            </w:pPr>
            <w:r>
              <w:rPr/>
              <w:t>МВИ концентраций и выбросов вредных веществ в газах, скорости воздуха (газа), дифференциального давления, влажности и температуры приборами фирмы «</w:t>
            </w:r>
            <w:r>
              <w:rPr>
                <w:lang w:val="en-US"/>
              </w:rPr>
              <w:t>Testo</w:t>
            </w:r>
            <w:r>
              <w:rPr/>
              <w:t xml:space="preserve"> </w:t>
            </w:r>
            <w:r>
              <w:rPr>
                <w:lang w:val="en-US"/>
              </w:rPr>
              <w:t>AG</w:t>
            </w:r>
            <w:r>
              <w:rPr/>
              <w:t xml:space="preserve">» и </w:t>
            </w:r>
            <w:r>
              <w:rPr>
                <w:lang w:val="en-US"/>
              </w:rPr>
              <w:t>MSI</w:t>
            </w:r>
            <w:r>
              <w:rPr/>
              <w:t>-150.</w:t>
            </w:r>
          </w:p>
          <w:p>
            <w:pPr>
              <w:pStyle w:val="Normal"/>
              <w:rPr/>
            </w:pPr>
            <w:r>
              <w:rPr/>
              <w:t>Разработана СП «Природоохранные и энергосберегающие технологии», г.Минск, Республика Беларусь</w:t>
            </w:r>
          </w:p>
          <w:p>
            <w:pPr>
              <w:pStyle w:val="Normal"/>
              <w:rPr/>
            </w:pPr>
            <w:r>
              <w:rPr/>
              <w:t>Утверждена Минприроды 09.09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1936-2003</w:t>
            </w:r>
          </w:p>
          <w:p>
            <w:pPr>
              <w:pStyle w:val="Normal"/>
              <w:rPr/>
            </w:pPr>
            <w:r>
              <w:rPr/>
              <w:t>МВИ содержания кислорода, оксида углерода, оксида азота, диоксида азота, диоксида серы, влажности и скорости потока дымовых газов топливосжигающих установок с помощью электронных газоанализаторов типа «</w:t>
            </w:r>
            <w:r>
              <w:rPr>
                <w:lang w:val="en-US"/>
              </w:rPr>
              <w:t>Testo</w:t>
            </w:r>
            <w:r>
              <w:rPr/>
              <w:t>» и «</w:t>
            </w:r>
            <w:r>
              <w:rPr>
                <w:lang w:val="en-US"/>
              </w:rPr>
              <w:t>Drager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Разработано ОДО «ЛЮБУЖ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01.12.2003 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1003-2004</w:t>
            </w:r>
          </w:p>
          <w:p>
            <w:pPr>
              <w:pStyle w:val="Normal"/>
              <w:rPr/>
            </w:pPr>
            <w:r>
              <w:rPr/>
              <w:t>МВИ концентраций и выбросов вредных веществ в газах, скорости воздуха (газа), дифференциального давления, влажности и температуры приборами фирмы «</w:t>
            </w:r>
            <w:r>
              <w:rPr>
                <w:lang w:val="en-US"/>
              </w:rPr>
              <w:t>Testo</w:t>
            </w:r>
            <w:r>
              <w:rPr/>
              <w:t xml:space="preserve"> </w:t>
            </w:r>
            <w:r>
              <w:rPr>
                <w:lang w:val="en-US"/>
              </w:rPr>
              <w:t>AG</w:t>
            </w:r>
            <w:r>
              <w:rPr/>
              <w:t xml:space="preserve">» и </w:t>
            </w:r>
            <w:r>
              <w:rPr>
                <w:lang w:val="en-US"/>
              </w:rPr>
              <w:t>MSI</w:t>
            </w:r>
            <w:r>
              <w:rPr/>
              <w:t>-150.</w:t>
            </w:r>
          </w:p>
          <w:p>
            <w:pPr>
              <w:pStyle w:val="Normal"/>
              <w:rPr/>
            </w:pPr>
            <w:r>
              <w:rPr/>
              <w:t>Разработана СП «Природоохранные и энергосберегающие технологии», г.Минск, Республика Беларусь</w:t>
            </w:r>
          </w:p>
          <w:p>
            <w:pPr>
              <w:pStyle w:val="Normal"/>
              <w:rPr/>
            </w:pPr>
            <w:r>
              <w:rPr/>
              <w:t>Утверждена Минприроды 09.09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1936-2003</w:t>
            </w:r>
          </w:p>
          <w:p>
            <w:pPr>
              <w:pStyle w:val="Normal"/>
              <w:rPr/>
            </w:pPr>
            <w:r>
              <w:rPr/>
              <w:t>МВИ содержания кислорода, оксида углерода, оксида азота, диоксида азота, диоксида серы, влажности и скорости потока дымовых газов топливосжигающих установок с помощью электронных газоанализаторов типа «</w:t>
            </w:r>
            <w:r>
              <w:rPr>
                <w:lang w:val="en-US"/>
              </w:rPr>
              <w:t>Testo</w:t>
            </w:r>
            <w:r>
              <w:rPr/>
              <w:t>» и «</w:t>
            </w:r>
            <w:r>
              <w:rPr>
                <w:lang w:val="en-US"/>
              </w:rPr>
              <w:t>Drager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Разработано ОДО «ЛЮБУЖ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01.12.2003 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1003-2004</w:t>
            </w:r>
          </w:p>
          <w:p>
            <w:pPr>
              <w:pStyle w:val="Normal"/>
              <w:rPr/>
            </w:pPr>
            <w:r>
              <w:rPr/>
              <w:t>МВИ концентраций и выбросов вредных веществ в газах, скорости воздуха (газа), дифференциального давления, влажности и температуры приборами фирмы «</w:t>
            </w:r>
            <w:r>
              <w:rPr>
                <w:lang w:val="en-US"/>
              </w:rPr>
              <w:t>Testo</w:t>
            </w:r>
            <w:r>
              <w:rPr/>
              <w:t xml:space="preserve"> </w:t>
            </w:r>
            <w:r>
              <w:rPr>
                <w:lang w:val="en-US"/>
              </w:rPr>
              <w:t>AG</w:t>
            </w:r>
            <w:r>
              <w:rPr/>
              <w:t xml:space="preserve">» и </w:t>
            </w:r>
            <w:r>
              <w:rPr>
                <w:lang w:val="en-US"/>
              </w:rPr>
              <w:t>MSI</w:t>
            </w:r>
            <w:r>
              <w:rPr/>
              <w:t>-150.</w:t>
            </w:r>
          </w:p>
          <w:p>
            <w:pPr>
              <w:pStyle w:val="Normal"/>
              <w:rPr/>
            </w:pPr>
            <w:r>
              <w:rPr/>
              <w:t>Разработана СП «Природоохранные и энергосберегающие технологии», г.Минск, Республика Беларусь</w:t>
            </w:r>
          </w:p>
          <w:p>
            <w:pPr>
              <w:pStyle w:val="Normal"/>
              <w:rPr/>
            </w:pPr>
            <w:r>
              <w:rPr/>
              <w:t>Утверждена Минприроды 09.09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1003-2004</w:t>
            </w:r>
          </w:p>
          <w:p>
            <w:pPr>
              <w:pStyle w:val="Normal"/>
              <w:rPr/>
            </w:pPr>
            <w:r>
              <w:rPr/>
              <w:t>МВИ концентраций и выбросов вредных веществ в газах, скорости воздуха (газа), дифференциального давления, влажности и температуры приборами фирмы «</w:t>
            </w:r>
            <w:r>
              <w:rPr>
                <w:lang w:val="en-US"/>
              </w:rPr>
              <w:t>Testo</w:t>
            </w:r>
            <w:r>
              <w:rPr/>
              <w:t xml:space="preserve"> </w:t>
            </w:r>
            <w:r>
              <w:rPr>
                <w:lang w:val="en-US"/>
              </w:rPr>
              <w:t>AG</w:t>
            </w:r>
            <w:r>
              <w:rPr/>
              <w:t xml:space="preserve">» и </w:t>
            </w:r>
            <w:r>
              <w:rPr>
                <w:lang w:val="en-US"/>
              </w:rPr>
              <w:t>MSI</w:t>
            </w:r>
            <w:r>
              <w:rPr/>
              <w:t>-150.</w:t>
            </w:r>
          </w:p>
          <w:p>
            <w:pPr>
              <w:pStyle w:val="Normal"/>
              <w:rPr/>
            </w:pPr>
            <w:r>
              <w:rPr/>
              <w:t>Разработана НПП «Природоохранные технологии», г.Минск.</w:t>
            </w:r>
          </w:p>
          <w:p>
            <w:pPr>
              <w:pStyle w:val="Normal"/>
              <w:ind w:right="-58" w:hanging="0"/>
              <w:rPr/>
            </w:pPr>
            <w:r>
              <w:rPr/>
              <w:t>Утверждена Минприроды 02.10.2002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аммиака титриметрическим мет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Сборник  методик  по определению концентраций загрязняющих веществ в промышленных выбросах. Ленинград, Гидрометеоиздат, 1987 г. с.92-94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 концентрации пыли гравиметрическим мет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Сборник  методик  по определению концентраций загрязняющих веществ в промышленных выбросах. Ленинград, Гидрометеоиздат, 1987 г. с.138-149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ИСО 12141-2005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железа комплексонометрическим методом при массовой доле пыли 1-30%</w:t>
            </w:r>
          </w:p>
          <w:p>
            <w:pPr>
              <w:pStyle w:val="Normal"/>
              <w:ind w:right="-58" w:hanging="0"/>
              <w:rPr/>
            </w:pPr>
            <w:r>
              <w:rPr/>
              <w:t>Сборник  методик  по определению концентраций загрязняющих веществ в промышленных выбросах. Ленинград, Гидрометеоиздат, 1987 г. с.179-18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ика № 1.4.126.3.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хлористого водорода фотометрическим методом с нитратом серебра</w:t>
            </w:r>
          </w:p>
          <w:p>
            <w:pPr>
              <w:pStyle w:val="Normal"/>
              <w:ind w:right="-58" w:hanging="0"/>
              <w:rPr/>
            </w:pPr>
            <w:r>
              <w:rPr/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, Ч.3.,Мн.1998 с.139-14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ика № 1.4.14.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аэрозоля индустриальных масел фотометрическим мет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, Ч.3.,Мн.1998 с.95-98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ика № 1.4.91.2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серной кислоты турбидиметрическим мет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, Ч.3., Мн.1998 с.102-105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ика № 1.4.118.1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формальдегида фотометрическим методом с хромотроповой кислотой</w:t>
            </w:r>
          </w:p>
          <w:p>
            <w:pPr>
              <w:pStyle w:val="Normal"/>
              <w:ind w:right="-58" w:hanging="0"/>
              <w:rPr/>
            </w:pPr>
            <w:r>
              <w:rPr/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, Ч.3., Мн.1998 с.121-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массовой концентрации формальдегида в источниках загрязнения атмосферы. </w:t>
            </w:r>
          </w:p>
          <w:p>
            <w:pPr>
              <w:pStyle w:val="Normal"/>
              <w:rPr/>
            </w:pPr>
            <w:r>
              <w:rPr/>
              <w:t>М 02/в-02-96</w:t>
            </w:r>
          </w:p>
          <w:p>
            <w:pPr>
              <w:pStyle w:val="Normal"/>
              <w:rPr/>
            </w:pPr>
            <w:r>
              <w:rPr/>
              <w:t xml:space="preserve">Утверждена директором </w:t>
            </w:r>
          </w:p>
          <w:p>
            <w:pPr>
              <w:pStyle w:val="Normal"/>
              <w:rPr/>
            </w:pPr>
            <w:r>
              <w:rPr/>
              <w:t xml:space="preserve">НПФ АП «ЛЮМЭКС» </w:t>
            </w:r>
          </w:p>
          <w:p>
            <w:pPr>
              <w:pStyle w:val="Normal"/>
              <w:rPr/>
            </w:pPr>
            <w:r>
              <w:rPr/>
              <w:t>А.А. Строгановым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аэрозоля едких щелочей</w:t>
            </w:r>
          </w:p>
          <w:p>
            <w:pPr>
              <w:pStyle w:val="Normal"/>
              <w:ind w:right="-58" w:hanging="0"/>
              <w:rPr/>
            </w:pPr>
            <w:r>
              <w:rPr/>
              <w:t>фотометрическим мет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Инструкция по контролю установленных величин ПДВ(ВСВ), инвентаризации источников выбросов в атмосферу и паспортизации газопылеулавливающих установок на предприятиях легкой промышленности СССР</w:t>
            </w:r>
            <w:r>
              <w:rPr>
                <w:color w:val="000000"/>
              </w:rPr>
              <w:t xml:space="preserve">.– ЦНИИТЭИлегпром, М., 1985 г. 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 xml:space="preserve">Согласована Заместителем  начальника Управления нормирования и надзора за выбросами в природную среду  Госкомгидромета В.П.Антоновым 9 октября 1984г., Заместителем  директора Главной геофизической обсерватории им. А.И.Воейкова, 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С.И. Зачеком 26 сентября 1984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верждена Заместителем министра  легкой промышленности СССР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.Я. Ефимовым 29 декабря 1984 г. </w:t>
            </w:r>
            <w:r>
              <w:rPr/>
              <w:t>с.85-87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ВИ концентрации  уксусной кислоты  фотометрическим методом с ванадатом аммония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 xml:space="preserve">Инструкция по контролю установленных величин ПДВ(ВСВ), инвентаризации источников выбросов в атмосферу и паспортизации газопылеулавливающих установок на предприятиях легкой промышленности СССР.– ЦНИИТЭИлегпром, М., 1985 г. 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 xml:space="preserve">Согласована Заместителем  начальника Управления нормирования и надзора за выбросами в природную среду  Госкомгидромета В.П.Антоновым 9 октября 1984г., Заместителем  директора Главной геофизической обсерватории им. А.И.Воейкова, 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С.И. Зачеком 26 сентября 1984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верждена Заместителем министра  легкой промышленности СССР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.Я. Ефимовым 29 декабря 1984 г. с.83-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2-2002</w:t>
            </w:r>
          </w:p>
          <w:p>
            <w:pPr>
              <w:pStyle w:val="Normal"/>
              <w:rPr/>
            </w:pPr>
            <w:r>
              <w:rPr/>
              <w:t>Методика определения фенолов в промышленных выбросах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2-2002</w:t>
            </w:r>
          </w:p>
          <w:p>
            <w:pPr>
              <w:pStyle w:val="Normal"/>
              <w:rPr/>
            </w:pPr>
            <w:r>
              <w:rPr/>
              <w:t>Методика определения фенолов в промышленных выбросах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2-2002</w:t>
            </w:r>
          </w:p>
          <w:p>
            <w:pPr>
              <w:pStyle w:val="Normal"/>
              <w:rPr/>
            </w:pPr>
            <w:r>
              <w:rPr/>
              <w:t>Методика определения фенолов в промышленных выбросах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2-2002</w:t>
            </w:r>
          </w:p>
          <w:p>
            <w:pPr>
              <w:pStyle w:val="Normal"/>
              <w:rPr/>
            </w:pPr>
            <w:r>
              <w:rPr/>
              <w:t>Методика определения фенолов в промышленных выбросах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2-2002</w:t>
            </w:r>
          </w:p>
          <w:p>
            <w:pPr>
              <w:pStyle w:val="Normal"/>
              <w:rPr/>
            </w:pPr>
            <w:r>
              <w:rPr/>
              <w:t>Методика определения фенолов в промышленных выбросах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ика № 1.4.96.2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скипидара фотометрическим методом с фурфуролом в присутствии серной кислоты</w:t>
            </w:r>
          </w:p>
          <w:p>
            <w:pPr>
              <w:pStyle w:val="Normal"/>
              <w:ind w:right="-58" w:hanging="0"/>
              <w:rPr/>
            </w:pPr>
            <w:r>
              <w:rPr/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, Ч.3., Мн.1998 с.108-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цинка фотометрическим методом с сульфарсазеном</w:t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ические указания на определение вредных веществ в воздухе.М.: МЗ СССР, ЦРИА "Морфлот". 1981г. с. 51-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960-2003</w:t>
            </w:r>
          </w:p>
          <w:p>
            <w:pPr>
              <w:pStyle w:val="Normal"/>
              <w:rPr/>
            </w:pPr>
            <w:r>
              <w:rPr/>
              <w:t>Методика определения формальдегида в воздухе методом газовой хроматографии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6.12.200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2021-2004</w:t>
            </w:r>
          </w:p>
          <w:p>
            <w:pPr>
              <w:pStyle w:val="Normal"/>
              <w:rPr/>
            </w:pPr>
            <w:r>
              <w:rPr/>
              <w:t>МВИ концентрации  газообразных соединений фтора потенциометрическим методом в промышленных выбросах в атмосферу.</w:t>
            </w:r>
          </w:p>
          <w:p>
            <w:pPr>
              <w:pStyle w:val="Normal"/>
              <w:rPr/>
            </w:pPr>
            <w:r>
              <w:rPr/>
              <w:t>Утверждена Минприроды 18.06.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21393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17.2.2.03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перманганатной окисляемости титриметрическим методом (метод Кубеля)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етоды определения вредных веществ в воде водоёмов. Под редакцией  А.П. Шицковой. М. Медицина, 1981 г. с.76-78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ВИ концентрации щелочности титриметрическим методом с метиленовым оранжевым</w:t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ы определения вредных веществ в воде водоёмов. Под редакцией А.П.Шицковой. М. Медицина, 1981 г. с.37-4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rPr/>
            </w:pPr>
            <w:r>
              <w:rPr/>
              <w:t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</w:t>
            </w:r>
          </w:p>
          <w:p>
            <w:pPr>
              <w:pStyle w:val="Normal"/>
              <w:rPr/>
            </w:pPr>
            <w:r>
              <w:rPr/>
              <w:t>Разработана Министерством природных ресурсов о охраны окружающей среды Республики Беларусь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rPr/>
            </w:pPr>
            <w:r>
              <w:rPr/>
              <w:t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</w:t>
            </w:r>
          </w:p>
          <w:p>
            <w:pPr>
              <w:pStyle w:val="Normal"/>
              <w:rPr/>
            </w:pPr>
            <w:r>
              <w:rPr/>
              <w:t>Разработана Министерством природных ресурсов и охраны окружающей среды Республики Беларусь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0.12.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rPr/>
            </w:pPr>
            <w:r>
              <w:rPr/>
              <w:t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</w:t>
            </w:r>
          </w:p>
          <w:p>
            <w:pPr>
              <w:pStyle w:val="Normal"/>
              <w:rPr/>
            </w:pPr>
            <w:r>
              <w:rPr/>
              <w:t>Разработана Министерством природных ресурсов о охраны окружающей среды Республики Беларусь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0.12.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rPr/>
            </w:pPr>
            <w:r>
              <w:rPr/>
              <w:t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</w:t>
            </w:r>
          </w:p>
          <w:p>
            <w:pPr>
              <w:pStyle w:val="Normal"/>
              <w:rPr/>
            </w:pPr>
            <w:r>
              <w:rPr/>
              <w:t>Разработана Министерством природных ресурсов о охраны окружающей среды Республики Беларусь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0.12.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rPr/>
            </w:pPr>
            <w:r>
              <w:rPr/>
              <w:t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</w:t>
            </w:r>
          </w:p>
          <w:p>
            <w:pPr>
              <w:pStyle w:val="Normal"/>
              <w:rPr/>
            </w:pPr>
            <w:r>
              <w:rPr/>
              <w:t>Разработана Министерством природных ресурсов о охраны окружающей среды Республики Беларусь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0.12.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rPr/>
            </w:pPr>
            <w:r>
              <w:rPr/>
              <w:t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</w:t>
            </w:r>
          </w:p>
          <w:p>
            <w:pPr>
              <w:pStyle w:val="Normal"/>
              <w:rPr/>
            </w:pPr>
            <w:r>
              <w:rPr/>
              <w:t>Разработана Министерством природных ресурсов о охраны окружающей среды Республики Беларусь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0.12.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rPr/>
            </w:pPr>
            <w:r>
              <w:rPr/>
              <w:t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</w:t>
            </w:r>
          </w:p>
          <w:p>
            <w:pPr>
              <w:pStyle w:val="Normal"/>
              <w:rPr/>
            </w:pPr>
            <w:r>
              <w:rPr/>
              <w:t>Разработана Министерством природных ресурсов о охраны окружающей среды Республики Беларусь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0.12.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rPr/>
            </w:pPr>
            <w:r>
              <w:rPr/>
              <w:t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</w:t>
            </w:r>
          </w:p>
          <w:p>
            <w:pPr>
              <w:pStyle w:val="Normal"/>
              <w:rPr/>
            </w:pPr>
            <w:r>
              <w:rPr/>
              <w:t>Разработана Министерством природных ресурсов о охраны окружающей среды Республики Беларусь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0.12.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rPr/>
            </w:pPr>
            <w:r>
              <w:rPr/>
              <w:t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</w:t>
            </w:r>
          </w:p>
          <w:p>
            <w:pPr>
              <w:pStyle w:val="Normal"/>
              <w:rPr/>
            </w:pPr>
            <w:r>
              <w:rPr/>
              <w:t>Разработана Министерством природных ресурсов о охраны окружающей среды Республики Беларусь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0.12.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rPr/>
            </w:pPr>
            <w:r>
              <w:rPr/>
              <w:t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</w:t>
            </w:r>
          </w:p>
          <w:p>
            <w:pPr>
              <w:pStyle w:val="Normal"/>
              <w:rPr/>
            </w:pPr>
            <w:r>
              <w:rPr/>
              <w:t>Разработана Министерством природных ресурсов о охраны окружающей среды Республики Беларусь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0.12.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rPr/>
            </w:pPr>
            <w:r>
              <w:rPr/>
              <w:t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</w:t>
            </w:r>
          </w:p>
          <w:p>
            <w:pPr>
              <w:pStyle w:val="Normal"/>
              <w:rPr/>
            </w:pPr>
            <w:r>
              <w:rPr/>
              <w:t>Разработана Министерством природных ресурсов о охраны окружающей среды Республики Беларусь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0.12.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алюминия методом ААС</w:t>
            </w:r>
          </w:p>
          <w:p>
            <w:pPr>
              <w:pStyle w:val="Normal"/>
              <w:ind w:right="-58" w:hanging="0"/>
              <w:rPr/>
            </w:pPr>
            <w:r>
              <w:rPr/>
              <w:t>СЭВ. Унифицированные методы исследования качества вод. Ч.1 Методы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</w:t>
            </w:r>
            <w:r>
              <w:rPr/>
              <w:t>химического анализа вод. Т.2. М., 1983г. с. 36-39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фосфатов фотометрическим методом с молибдатом аммония и аскорбиновой кислотой.</w:t>
            </w:r>
          </w:p>
          <w:p>
            <w:pPr>
              <w:pStyle w:val="Normal"/>
              <w:ind w:right="-58" w:hanging="0"/>
              <w:rPr/>
            </w:pPr>
            <w:r>
              <w:rPr/>
              <w:t>Сборник временно допущенных к использованию методик выполнения измерений состава сточных и природных вод. Утвержден главным государственным инспектором по регулированию использования и охраны вод. Минск,1987 с.24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концентрации фосфора </w:t>
            </w:r>
          </w:p>
          <w:p>
            <w:pPr>
              <w:pStyle w:val="Normal"/>
              <w:ind w:right="-58" w:hanging="0"/>
              <w:rPr/>
            </w:pPr>
            <w:r>
              <w:rPr/>
              <w:t>общего гравиметрическим методом. Ю.Ю.Лурье. Аналитическая химия промышленных сточных вод. М.Химия, 1984 г. с.214-2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ИСО 6878-2005 п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ИСО 6878-2005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рН потенциометрическим мет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Руководство по химическому анализу поверхностных вод суши. Под ред. А.Д.Семёнова Л., Гидрометеоиздат , 1977 г. с.33-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РД 118.02.7-88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РД 52.24.73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концентрации нефтепродуктов методом флуориметрии. </w:t>
            </w:r>
          </w:p>
          <w:p>
            <w:pPr>
              <w:pStyle w:val="Normal"/>
              <w:rPr/>
            </w:pPr>
            <w:r>
              <w:rPr/>
              <w:t>МВИ массовой концентрации нефтепродуктов в пробах природной, питьевой и сточной воды на анализаторе жидкости «Флюорат-02».</w:t>
            </w:r>
          </w:p>
          <w:p>
            <w:pPr>
              <w:pStyle w:val="Normal"/>
              <w:rPr/>
            </w:pPr>
            <w:r>
              <w:rPr/>
              <w:t>ПНД Ф14.1:2:4.128-98 М.,199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РД 52.24.74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нитратов фотометрическим методом с салицилатом натрия.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качества воды водоёмов. Под редакцией А.П.Шицковой. М. Медицина, 1990 г. с.84-85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сульфатов  турбидиметрическим методом с гликолевым реагент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качества воды водоёмов. Под редакцией А.П.Шицковой. М. Медицина, 1990 г. с.105-106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РД 118.02.3-90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FF0000"/>
              </w:rPr>
            </w:pPr>
            <w:r>
              <w:rPr/>
              <w:t>МВИ концентрации нитритов фотометрическим методом с сульфаниловой кислотой и а-нафтиламином  (реактивом Грисса)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Ю.В.Новиков, К.С.Ласточкина, З.Н.Болдина Методы исследования качества воды водоёмов. Под редакцией А.П.Шицковой. М. Медицина, 1990 г. с.80-82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РД 118.02.7 – 89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анионоактивных СПАВ фотометрическим методом с метиленовым синим 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качества воды водоёмов. Под редакцией А.П.Шицковой. М. Медицина, 1990 г. с.319-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фторидов фотометрическим  методом с лантан-ализариновым комплекс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качества воды водоёмов. Под редакцией А.П.Шицковой. М. Медицина, 1990 г. с.93-95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суммарной концентрации хрома (3) и хрома (6) фотометрическим методом с дифинилкарбази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Руководство по химическому анализу поверхностных вод суши. Под ред. А.Д.Семёнова Л., Гидрометеоиздат , 1977 г. с.183-186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хлоридов титриметрическим методом по Мору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Сборник временно допущенных методик выполнения измерения состава сточных и природных вод. Утвержден главным государственным инспектором по регулированию использования и охраны вод. Минск, 1987 г. с.37-39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сухого остатка гравиметрическим мет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качества воды водоёмов. Под редакцией А.П.Шицковой. М. Медицина, 1990 г. с.42-44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фенолов общих и летучих методом флуориметрии. МВИ массовой концентрации фенолов общих и летучих в пробах природной, питьевой и сточной воды на анализаторе жидкости «Флюорат-02». </w:t>
            </w:r>
          </w:p>
          <w:p>
            <w:pPr>
              <w:pStyle w:val="Normal"/>
              <w:ind w:right="-58" w:hanging="0"/>
              <w:rPr/>
            </w:pPr>
            <w:r>
              <w:rPr/>
              <w:t>ПНД Ф 14.1:2:4.182-02</w:t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 А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формальдегида фотометрическим методом с гидрохлоридом фенилгидразина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качества воды водоёмов. Под редакцией А.П.Шицковой. М. Медицина, 1990 г. с.360-362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температуры при помощи ртутного термометра.</w:t>
            </w:r>
          </w:p>
          <w:p>
            <w:pPr>
              <w:pStyle w:val="Normal"/>
              <w:ind w:right="-58" w:hanging="0"/>
              <w:rPr/>
            </w:pPr>
            <w:r>
              <w:rPr/>
              <w:t>Руководство по химическому анализу поверхностных вод суши. Под ред. А.Д.Семенова Л., Гидрометеоиздат, 1977 г. с.19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цветности фотометрическим мет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вредных веществ в воде водоёмов. Под редакцией А.П.Шицковой. М. Медицина, 1981 г. с.19-2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жесткости титриметрическим методом с комплексоном 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качества воды водоёмов. Под редакцией А.П.Шицковой. М. Медицина, 1990 г. с.67-70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цинка методом флуориметрии.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цинка в пробах природной, питьевой и сточной воды на анализаторе жидкости «Флюорат-02»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</w:t>
            </w:r>
            <w:r>
              <w:rPr/>
              <w:t>ПНД Ф 14.1:2:4.183 - 02. М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анионо-активных СПАВ методом флуориметрии.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ПАВ в природных, питьевых и сточных водах на анализаторе «Флюорат-02»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ПНД Ф14.1:2:4.158-2000 М.,2000 г.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азота общего методом  Кьельдаля. СЭВ. Унифицированные методы  исследования качества вод. Ч.1.Методы химического анализа вод. М., 1977 г с.47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№2.2.58.1</w:t>
            </w:r>
          </w:p>
          <w:p>
            <w:pPr>
              <w:pStyle w:val="Normal"/>
              <w:rPr/>
            </w:pPr>
            <w:r>
              <w:rPr/>
              <w:t>МВИ ХПК Бихроматным методом.</w:t>
            </w:r>
          </w:p>
          <w:p>
            <w:pPr>
              <w:pStyle w:val="Normal"/>
              <w:rPr/>
            </w:pPr>
            <w:r>
              <w:rPr/>
              <w:t xml:space="preserve">Сборник  выполнения измерений, допущенных к применению в деятельности лабораторий экологического контроля предприятий и организаций РБ.,Ч.3., </w:t>
            </w:r>
          </w:p>
          <w:p>
            <w:pPr>
              <w:pStyle w:val="Normal"/>
              <w:rPr/>
            </w:pPr>
            <w:r>
              <w:rPr/>
              <w:t xml:space="preserve">Мн.1998 г. с.244-2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№ 2.2.1.4</w:t>
            </w:r>
          </w:p>
          <w:p>
            <w:pPr>
              <w:pStyle w:val="Normal"/>
              <w:rPr/>
            </w:pPr>
            <w:r>
              <w:rPr/>
              <w:t>МВИ концентрации ионов аммония и аммиака фотометрическим  методом с реактивом Несслера</w:t>
            </w:r>
          </w:p>
          <w:p>
            <w:pPr>
              <w:pStyle w:val="Normal"/>
              <w:rPr/>
            </w:pPr>
            <w:r>
              <w:rPr/>
              <w:t xml:space="preserve">Сборник  выполнения измерений, допущенных к применению в деятельности лабораторий экологического контроля предприятий и организаций РБ.,Ч.3., </w:t>
            </w:r>
          </w:p>
          <w:p>
            <w:pPr>
              <w:pStyle w:val="Normal"/>
              <w:rPr/>
            </w:pPr>
            <w:r>
              <w:rPr/>
              <w:t>Мн.1998 г. с.195-204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СТБ ГОСТ Р51592-2001 </w:t>
            </w:r>
          </w:p>
          <w:p>
            <w:pPr>
              <w:pStyle w:val="Normal"/>
              <w:ind w:right="-58" w:hanging="0"/>
              <w:rPr/>
            </w:pPr>
            <w:r>
              <w:rPr/>
              <w:t>Инструкция по отбору проб для анализа сточных и поверхностных вод. Утверждена Первым заместителем председателя Государственного комитета Республики Беларусь по экологии 16 февраля 199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ика № 2.1.44.1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хлоридов титриметрическим методом с нитратом серебра</w:t>
            </w:r>
          </w:p>
          <w:p>
            <w:pPr>
              <w:pStyle w:val="Normal"/>
              <w:ind w:right="-58" w:hanging="0"/>
              <w:rPr/>
            </w:pPr>
            <w:r>
              <w:rPr/>
              <w:t>Сборник методик выполнения измерений, допущенных к применению в деятельности</w:t>
            </w:r>
          </w:p>
          <w:p>
            <w:pPr>
              <w:pStyle w:val="Normal"/>
              <w:ind w:right="-58" w:hanging="0"/>
              <w:rPr/>
            </w:pPr>
            <w:r>
              <w:rPr/>
              <w:t>лабораторий экологического контроля предприятий и организаций РБ., Ч.3., Мн.1998 с.181-185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сухого остатка гравиметрическим мет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качества воды водоёмов. Под редакцией А.П.Шицковой. М. Медицина, 1990 г. с.42-44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рН (водородный показатель) потенциометрическим мет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, Ч.3., Мн.1998</w:t>
            </w:r>
          </w:p>
          <w:p>
            <w:pPr>
              <w:pStyle w:val="Normal"/>
              <w:ind w:right="-58" w:hanging="0"/>
              <w:rPr/>
            </w:pPr>
            <w:r>
              <w:rPr/>
              <w:t>с.167-168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РД 52.24.73-88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РД 118.02.7-88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взвешенных веществ гравиметрическим методом (фильтрование через бумажный фильтр).</w:t>
            </w:r>
          </w:p>
          <w:p>
            <w:pPr>
              <w:pStyle w:val="Normal"/>
              <w:rPr/>
            </w:pPr>
            <w:r>
              <w:rPr/>
              <w:t>Ю.В.Новиков, К.С.Ласточкина, З.Н.Болдина. Методы исследования качества вод водоемов. Под ред. А.П.Шицковой. М.: Медицина, 1990 г. с.40-42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нефтепродуктов методом флуориметрии.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нефтепродуктов в пробах природной, питьевой и сточной воды на анализаторе жидкости «Флюорат-02»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ПНД Ф14.1:2:4.128-98 </w:t>
            </w:r>
          </w:p>
          <w:p>
            <w:pPr>
              <w:pStyle w:val="Normal"/>
              <w:ind w:right="-58" w:hanging="0"/>
              <w:rPr/>
            </w:pPr>
            <w:r>
              <w:rPr/>
              <w:t>М.,1998 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нитратов фотометрическим методом с салицилатом натрия. Ю.В.Новиков, К.С.Ласточкина, З.Н.Болдина Методы исследования качества воды водоёмов. Под редакцией А.П.Шицковой. М. Медицина, 1990 г. с.84-85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РД 52.24.74-88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сульфатов  турбидиметрическим методом в виде сернокислого бария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качества воды водоёмов. Под редакцией А.П.Шицковой. М. Медицина, 1990 г. с.105-106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РД 118.02.3-90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FF0000"/>
              </w:rPr>
            </w:pPr>
            <w:r>
              <w:rPr/>
              <w:t>МВИ концентрации нитритов фотометрическим методом с сульфаниловой кислотой и а-нафтиламином  (реактивом Грисса)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качества воды водоёмов. Под редакцией А.П.Шицковой. М. Медицина, 1990 г. с.80-82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анионоактивных СПАВ фотометрическим методом с метиленовым синим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качества воды водоёмов. Под редакцией А.П.Шицковой. М. Медицина, 1990 г. с.319-32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железа фотометрическим методом с родани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качества воды водоёмов. Под редакцией А.П.Шицковой. М. Медицина, 1990 г. с.175-176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етодика № 2.1.42.2   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фторид-иона потенциометрическим методом с ион-селективным электр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, Ч.3., Мн.1998</w:t>
            </w:r>
          </w:p>
          <w:p>
            <w:pPr>
              <w:pStyle w:val="Normal"/>
              <w:ind w:right="-58" w:hanging="0"/>
              <w:rPr/>
            </w:pPr>
            <w:r>
              <w:rPr/>
              <w:t>с.175-178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хрома фотометрическим методом с дифенилкарбази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Руководство по химическому анализу поверхностных вод суши. Под ред. А.Д.Семёнова Л., Гидрометеоиздат , 1977 г. с.183-188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ика № 2.1.40.2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фосфатов фотометрическим методом с молибдатом аммония и аскорбиновой кислотой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Б., Ч.1., Мн.1997 </w:t>
            </w:r>
          </w:p>
          <w:p>
            <w:pPr>
              <w:pStyle w:val="Normal"/>
              <w:ind w:right="-58" w:hanging="0"/>
              <w:rPr/>
            </w:pPr>
            <w:r>
              <w:rPr/>
              <w:t>с.155-160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общего растворенного фосфора фотометрическим методом после сожжения с персульфатом.</w:t>
            </w:r>
          </w:p>
          <w:p>
            <w:pPr>
              <w:pStyle w:val="Normal"/>
              <w:rPr/>
            </w:pPr>
            <w:r>
              <w:rPr/>
              <w:t xml:space="preserve">Руководство по химическому анализу поверхностных вод суши. Под  </w:t>
            </w:r>
          </w:p>
          <w:p>
            <w:pPr>
              <w:pStyle w:val="Normal"/>
              <w:rPr/>
            </w:pPr>
            <w:r>
              <w:rPr/>
              <w:t>ред. А. Д. Семенова. Л.: Гидрометеоиздат, 1977 г. с.316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ИСО 6878-2005 п.7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ИСО 6878-2005 п.4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щелочности титриметрическим методом с метиловым оранжевым</w:t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ы определения вредных веществ в воде водоемов. Под редакцией А.П.Шицковой. М. Медицина, 1981 г. с.37-4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МВИ окисляемости перманганатной титриметрическим методом (метод Кубеля)</w:t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ы определения вредных веществ в воде водоемов. Под редакцией А.П.Шицковой. М. Медицина, 1981 г. с.76-78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М 01-31-2002. ПНДФ 14.1:2:4.167-2000. М., 2000 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М 01-31-2002. ПНДФ 14.1:2:4.167-2000. М., 2000 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температуры при помощи ртутного термометра</w:t>
            </w:r>
          </w:p>
          <w:p>
            <w:pPr>
              <w:pStyle w:val="Normal"/>
              <w:ind w:right="-58" w:hanging="0"/>
              <w:rPr/>
            </w:pPr>
            <w:r>
              <w:rPr/>
              <w:t>Руководство по химическому анализу поверхностных вод суши. Под ред. А.Д.Семёнова Л., Гидрометеоиздат,</w:t>
            </w:r>
          </w:p>
          <w:p>
            <w:pPr>
              <w:pStyle w:val="Normal"/>
              <w:ind w:right="-58" w:hanging="0"/>
              <w:rPr/>
            </w:pPr>
            <w:r>
              <w:rPr/>
              <w:t>1977г.с.19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фенолов общих и летучих методом флуориметрии. МВИ массовой концентрации фенолов общих и летучих в пробах природной, питьевой и сточной воды на анализаторе жидкости «Флюорат-02». </w:t>
            </w:r>
          </w:p>
          <w:p>
            <w:pPr>
              <w:pStyle w:val="Normal"/>
              <w:ind w:right="-58" w:hanging="0"/>
              <w:rPr/>
            </w:pPr>
            <w:r>
              <w:rPr/>
              <w:t>ПНД Ф 14.1:2:4.182-02</w:t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 А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формальдегида фотометрическим методом с фенилгидразинхлори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качества воды водоёмов. Под редакцией А.П.Шицковой. М. Медицина, 1990 г. с.360-362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цветности фотометрическим мет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определения вредных веществ в воде водоёмов. Под редакцией А.П.Шицковой. М. Медицина, 1981 г. с.19-2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жесткости титриметрическим методом с комплексоном и кислотным хром темно-синим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качества воды водоёмов. Под редакцией А.П.Шицковой. М. Медицина, 1990 г. с.67-70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прозрачности при помощи стандартного шрифта</w:t>
            </w:r>
          </w:p>
          <w:p>
            <w:pPr>
              <w:pStyle w:val="Normal"/>
              <w:ind w:right="-58" w:hanging="0"/>
              <w:rPr/>
            </w:pPr>
            <w:r>
              <w:rPr/>
              <w:t>Руководство по химическому анализу поверхностных вод суши. Под ред. А.Д.Семёнова Л., Гидрометеоиздат , 1977 г. с.25-26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цинка методом флуориметрии.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цинка в пробах природной, питьевой и сточной воды на анализаторе жидкости «Флюорат-02»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</w:t>
            </w:r>
            <w:r>
              <w:rPr/>
              <w:t>ПНД Ф 14.1:2:4.183 - 02. М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анионо-активных СПАВ методом флуориметрии.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ПАВ в природных, питьевых и сточных водах на анализаторе «Флюорат-02»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ПНД Ф14.1:2:4.158-2000 М.,2000 г.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концентрации азота общего по методу Кьельдаля. СЭВ. Унифицированные методы  исследования качества вод. Ч.1.М.: 1977 г. </w:t>
            </w:r>
          </w:p>
          <w:p>
            <w:pPr>
              <w:pStyle w:val="Normal"/>
              <w:rPr/>
            </w:pPr>
            <w:r>
              <w:rPr/>
              <w:t>С.47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№2.1.45</w:t>
            </w:r>
          </w:p>
          <w:p>
            <w:pPr>
              <w:pStyle w:val="Normal"/>
              <w:rPr/>
            </w:pPr>
            <w:r>
              <w:rPr/>
              <w:t xml:space="preserve">МВИ ХПК (Химическое потребление кислорода) титриметрическим методом. Сборник  выполнения измерений, допущенных к применению в деятельности лабораторий экологического контроля предприятий и организаций РБ.,Ч.3., </w:t>
            </w:r>
          </w:p>
          <w:p>
            <w:pPr>
              <w:pStyle w:val="Normal"/>
              <w:rPr/>
            </w:pPr>
            <w:r>
              <w:rPr/>
              <w:t xml:space="preserve">Мн.1998 г. с.185-18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СТБ ГОСТ Р51592-2001 </w:t>
            </w:r>
          </w:p>
          <w:p>
            <w:pPr>
              <w:pStyle w:val="Normal"/>
              <w:ind w:right="-58" w:hanging="0"/>
              <w:rPr/>
            </w:pPr>
            <w:r>
              <w:rPr/>
              <w:t>ГОСТ 17.1.5.05-85</w:t>
            </w:r>
          </w:p>
          <w:p>
            <w:pPr>
              <w:pStyle w:val="Normal"/>
              <w:ind w:right="-58" w:hanging="0"/>
              <w:rPr/>
            </w:pPr>
            <w:r>
              <w:rPr/>
              <w:t>Инструкция по отбору проб для анализа сточных и поверхностных вод. Утверждена Первым заместителем председателя Государственного комитета Республики Беларусь по экологии 16 февраля 199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51593 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3351-74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4151-72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18164-72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рН (водородный показатель) потенциометрическим мет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Руководство по химическому анализу поверхностных вод суши. Под ред. А.Д.Семёнова Л., Гидрометеоиздат , 1977 г. с.33-36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цинка методом флуориметрии.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цинка в пробах природной, питьевой и сточной воды на анализаторе жидкости «Флюорат-02»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</w:t>
            </w:r>
            <w:r>
              <w:rPr/>
              <w:t>ПНД Ф 14.1:2:4.182 - 02. М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анионо-активных СПАВ методом флуориметрии.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ПАВ в природных, питьевых и сточных водах на анализаторе «Флюорат-02»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ПНД Ф14.1:2:4.158-2000 М.,2000 г. 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фенолов общих и летучих методом флуориметрии. МВИ массовой концентрации фенолов общих и летучих в пробах природной, питьевой и сточной воды на анализаторе жидкости «Флюорат-02». </w:t>
            </w:r>
          </w:p>
          <w:p>
            <w:pPr>
              <w:pStyle w:val="Normal"/>
              <w:ind w:right="-58" w:hanging="0"/>
              <w:rPr/>
            </w:pPr>
            <w:r>
              <w:rPr/>
              <w:t>ПНД Ф 14.1:2:4.182-02</w:t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 А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нефтепродуктов методом флуориметрии.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нефтепродуктов в пробах природной, питьевой и сточной воды на анализаторе жидкости «Флюорат-02»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ПНД Ф14.1:2:4.128-98 </w:t>
            </w:r>
          </w:p>
          <w:p>
            <w:pPr>
              <w:pStyle w:val="Normal"/>
              <w:ind w:right="-58" w:hanging="0"/>
              <w:rPr/>
            </w:pPr>
            <w:r>
              <w:rPr/>
              <w:t>М.,1998 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18826-73 п.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4245-72 п.2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4389-72 п.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4011-72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351 -74 п.3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351- 74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192 - 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386 – 89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8309 - 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О 8467:199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цинка методом флуориметрии.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цинка в пробах природной, питьевой и сточной воды на анализаторе жидкости «Флюорат-02»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</w:t>
            </w:r>
            <w:r>
              <w:rPr/>
              <w:t>ПНД Ф 14.1:2:4.183 - 02. М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анионо-активных СПАВ методом флуориметрии.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ПАВ в природных, питьевых и сточных водах на анализаторе «Флюорат-02»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ПНД Ф14.1:2:4.158-2000 М.,2000 г.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 01-31-2002. ПНДФ 14.1:2:4.167-2000. М., 2000 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 01-31-2002. ПНДФ 14.1:2:4.167-2000. М., 2000 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 01-31-2002. ПНДФ 14.1:2:4.167-2000. М., 2000 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ика № 2.1.40.2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фосфатов фотометрическим методом с молибдатом аммония и аскорбиновой кислотой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Б., Ч.1., Мн.1997 </w:t>
            </w:r>
          </w:p>
          <w:p>
            <w:pPr>
              <w:pStyle w:val="Normal"/>
              <w:ind w:right="-58" w:hanging="0"/>
              <w:rPr/>
            </w:pPr>
            <w:r>
              <w:rPr/>
              <w:t>с.155-160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 ИСО 6878 - 2005 п.7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 ИСО 6878 - 2005 п.4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сульфатов гравиметрическим методом. </w:t>
            </w:r>
          </w:p>
          <w:p>
            <w:pPr>
              <w:pStyle w:val="Normal"/>
              <w:rPr/>
            </w:pPr>
            <w:r>
              <w:rPr/>
              <w:t>Ю.В.Новиков, К.С.Ласточкина, З.Н.Болдина. Методы исследования качества вод водоемов. Под ред. А.П.Шицковой. М.: Медицина, 1990 г. с.102-104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фенолов общих и летучих методом флуориметрии. МВИ массовой концентрации фенолов общих и летучих в пробах природной, питьевой и сточной воды на анализаторе жидкости «Флюорат-02». </w:t>
            </w:r>
          </w:p>
          <w:p>
            <w:pPr>
              <w:pStyle w:val="Normal"/>
              <w:ind w:right="-58" w:hanging="0"/>
              <w:rPr/>
            </w:pPr>
            <w:r>
              <w:rPr/>
              <w:t>ПНД Ф 14.1:2:4.182-02</w:t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  А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нефтепродуктов методом флуориметрии.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нефтепродуктов в пробах природной, питьевой и сточной воды на анализаторе жидкости «Флюорат-02».</w:t>
            </w:r>
          </w:p>
          <w:p>
            <w:pPr>
              <w:pStyle w:val="Normal"/>
              <w:ind w:right="-58" w:hanging="0"/>
              <w:rPr/>
            </w:pPr>
            <w:r>
              <w:rPr/>
              <w:t>ПНД Ф14.1:2:4.128-98  М.,1998 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18826-73 п.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4245-72 п.2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4389-72 п.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4011-72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3351-74 п.4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4151-72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18164-72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рН (водородный показатель) потенциометрическим мет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Руководство по химическому анализу поверхностных вод суши. Под ред. А.Д.Семёнова Л., Гидрометеоиздат , 1977 г. с.33-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192 - 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386 – 89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8309 - 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О 8467:199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ИСО 5667-11-2006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п.п.  5.3.1.1;   5.3.1.2   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НД Ф 16.1.21-98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доли нефтепродуктов в пробах почв на анализаторе жидкости «Флюорат-02»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Количественный химический анализ почв. </w:t>
            </w:r>
          </w:p>
          <w:p>
            <w:pPr>
              <w:pStyle w:val="Normal"/>
              <w:ind w:right="-58" w:hanging="0"/>
              <w:rPr/>
            </w:pPr>
            <w:r>
              <w:rPr/>
              <w:t>Разработана НПФ «ЛЮМЭКС» г.С.-Петербург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азота нитратного фотометрическим  мет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с дисульфофеноловой кислотой.</w:t>
            </w:r>
          </w:p>
          <w:p>
            <w:pPr>
              <w:pStyle w:val="Normal"/>
              <w:ind w:right="-58" w:hanging="0"/>
              <w:rPr/>
            </w:pPr>
            <w:r>
              <w:rPr/>
              <w:t>Е.В.Аринушкина. Руководство по химическому анализу почвы. М.: Иэд-во МГУ,1970 г. с.316-320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азота аммонийного фотоколориметрическим методом с реактивом Несслера.</w:t>
            </w:r>
          </w:p>
          <w:p>
            <w:pPr>
              <w:pStyle w:val="Normal"/>
              <w:ind w:right="-58" w:hanging="0"/>
              <w:rPr/>
            </w:pPr>
            <w:r>
              <w:rPr/>
              <w:t>Е.В.Аринушкина. Руководство по химическому анализу почвы. М.: Иэд-во МГУ,1970 г. с.314-316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сульфатов титриметрическим методом с хлоридом бария в присутствии индикатора нитрохромазо.</w:t>
            </w:r>
          </w:p>
          <w:p>
            <w:pPr>
              <w:pStyle w:val="Normal"/>
              <w:ind w:right="-58" w:hanging="0"/>
              <w:rPr/>
            </w:pPr>
            <w:r>
              <w:rPr/>
              <w:t>Е.В.Аринушкина. Руководство по химическому анализу почвы. М.: Изд-во МГУ, 1970 г. с.389-392; 410-41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хлорид-ионов титриметрическим методом </w:t>
            </w:r>
          </w:p>
          <w:p>
            <w:pPr>
              <w:pStyle w:val="Normal"/>
              <w:ind w:right="-58" w:hanging="0"/>
              <w:rPr/>
            </w:pPr>
            <w:r>
              <w:rPr/>
              <w:t>по Мору.</w:t>
            </w:r>
          </w:p>
          <w:p>
            <w:pPr>
              <w:pStyle w:val="Normal"/>
              <w:ind w:right="-58" w:hanging="0"/>
              <w:rPr/>
            </w:pPr>
            <w:r>
              <w:rPr/>
              <w:t>Е.В.Аринушкина. Руководство по химическому анализу почвы. М.: Иэд-во МГУ,1970г.</w:t>
            </w:r>
          </w:p>
          <w:p>
            <w:pPr>
              <w:pStyle w:val="Normal"/>
              <w:ind w:right="-58" w:hanging="0"/>
              <w:rPr/>
            </w:pPr>
            <w:r>
              <w:rPr/>
              <w:t>с.389-392; 405-407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сероводорода титриметрическим методом </w:t>
            </w:r>
          </w:p>
          <w:p>
            <w:pPr>
              <w:pStyle w:val="Normal"/>
              <w:ind w:right="-58" w:hanging="0"/>
              <w:rPr/>
            </w:pPr>
            <w:r>
              <w:rPr/>
              <w:t>М.Т.Дмитриев, .И.Казнина и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</w:t>
            </w:r>
            <w:r>
              <w:rPr/>
              <w:t>др. Справочник. Санитарно-химический анализ загрязняющих веществ в окружающей среде. М.:Химия, 1989г. с. 325-326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ПАВ фотометрическим методом.</w:t>
            </w:r>
          </w:p>
          <w:p>
            <w:pPr>
              <w:pStyle w:val="Normal"/>
              <w:rPr/>
            </w:pPr>
            <w:r>
              <w:rPr/>
              <w:t>М.Т.Дмитриев. Н.И.Казнина и др.Справочник.Санитарно-химический анализ загрязняющих веществ в окружающей среде. М.:Химия,1989 г. с.356-357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17.4.4.02 – 84</w:t>
            </w:r>
          </w:p>
          <w:p>
            <w:pPr>
              <w:pStyle w:val="Normal"/>
              <w:rPr/>
            </w:pPr>
            <w:r>
              <w:rPr/>
              <w:t>ГОСТ 17.4.3.01- 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РД РБ 02.12.6 – 2002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азота аммонийного фотоколори метрическим  методом с реактивом Несслера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Е.В.Аринушкина. Руководство по химическому анализу почв. М.: Иэд-во МГУ,1970 г. </w:t>
            </w:r>
          </w:p>
          <w:p>
            <w:pPr>
              <w:pStyle w:val="Normal"/>
              <w:ind w:right="-58" w:hanging="0"/>
              <w:rPr/>
            </w:pPr>
            <w:r>
              <w:rPr/>
              <w:t>с.314-316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азота нитратного фотометрическим  мет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с дисульфофеноловой кислотой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Е.В.Аринушкина. Руководство по химическому анализу почв. М.: Иэд-во МГУ,1970 г. </w:t>
            </w:r>
          </w:p>
          <w:p>
            <w:pPr>
              <w:pStyle w:val="Normal"/>
              <w:ind w:right="-58" w:hanging="0"/>
              <w:rPr/>
            </w:pPr>
            <w:r>
              <w:rPr/>
              <w:t>с.316-320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сульфатов титриметрическим методом с хлоридом бария в присутствии индикатора нитрохромазо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Е.В.Аринушкина. Руководство по химическому анализу почв. М.: Изд-во МГУ, </w:t>
            </w:r>
          </w:p>
          <w:p>
            <w:pPr>
              <w:pStyle w:val="Normal"/>
              <w:ind w:right="-58" w:hanging="0"/>
              <w:rPr/>
            </w:pPr>
            <w:r>
              <w:rPr/>
              <w:t>1970 г. с.389-392; 410-41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хлорид-ионов титриметрическим методом по Мору.</w:t>
            </w:r>
          </w:p>
          <w:p>
            <w:pPr>
              <w:pStyle w:val="Normal"/>
              <w:ind w:right="-58" w:hanging="0"/>
              <w:rPr/>
            </w:pPr>
            <w:r>
              <w:rPr/>
              <w:t>Е.В.Аринушкина. Руководство по химическому анализу почв. М.: Изд-во МГУ,1970г.</w:t>
            </w:r>
          </w:p>
          <w:p>
            <w:pPr>
              <w:pStyle w:val="Normal"/>
              <w:ind w:right="-58" w:hanging="0"/>
              <w:rPr/>
            </w:pPr>
            <w:r>
              <w:rPr/>
              <w:t>с.389-392; 405-407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анионоактивных поверхностно-активных веществ фотометрическим методом  с метиленовым синим.</w:t>
            </w:r>
          </w:p>
          <w:p>
            <w:pPr>
              <w:pStyle w:val="Normal"/>
              <w:rPr/>
            </w:pPr>
            <w:r>
              <w:rPr/>
              <w:t>М.Т.Дмитриев, Н.И.Казнин, И.А.Пинигина. Справочник. Санитарно-химический анализ загрязняющих веществ в окружающей среде. М.: «Химия»,1989 г. с.356-357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рН водной вытяжки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Е.В.Аринушкина. </w:t>
            </w:r>
          </w:p>
          <w:p>
            <w:pPr>
              <w:pStyle w:val="Normal"/>
              <w:ind w:right="-58" w:hanging="0"/>
              <w:rPr/>
            </w:pPr>
            <w:r>
              <w:rPr/>
              <w:t>Руководство по химическому анализу почв.</w:t>
            </w:r>
          </w:p>
          <w:p>
            <w:pPr>
              <w:pStyle w:val="Normal"/>
              <w:ind w:right="-58" w:hanging="0"/>
              <w:rPr/>
            </w:pPr>
            <w:r>
              <w:rPr/>
              <w:t>Издание 2-е.М. изд-во МГУ, 1970, с.39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6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6"/>
        <w:rPr>
          <w:sz w:val="30"/>
        </w:rPr>
      </w:pPr>
      <w:r>
        <w:rPr>
          <w:sz w:val="30"/>
        </w:rPr>
        <w:t xml:space="preserve">Руководитель уполномоченного </w:t>
      </w:r>
    </w:p>
    <w:p>
      <w:pPr>
        <w:pStyle w:val="Heading6"/>
        <w:rPr>
          <w:sz w:val="30"/>
        </w:rPr>
      </w:pPr>
      <w:r>
        <w:rPr>
          <w:sz w:val="30"/>
        </w:rPr>
        <w:t xml:space="preserve">Органа по аккредитации                                                        А.В. Казачок         </w:t>
      </w:r>
    </w:p>
    <w:p>
      <w:pPr>
        <w:pStyle w:val="Normal"/>
        <w:rPr>
          <w:rFonts w:ascii="Lucida Console" w:hAnsi="Lucida Console" w:cs="Lucida Console"/>
          <w:b/>
          <w:b/>
          <w:sz w:val="30"/>
          <w:u w:val="single"/>
        </w:rPr>
      </w:pPr>
      <w:r>
        <w:rPr>
          <w:rFonts w:cs="Lucida Console" w:ascii="Lucida Console" w:hAnsi="Lucida Console"/>
          <w:b/>
          <w:sz w:val="30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58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58" w:hanging="0"/>
      <w:jc w:val="center"/>
    </w:pPr>
    <w:rPr>
      <w:szCs w:val="20"/>
    </w:rPr>
  </w:style>
  <w:style w:type="paragraph" w:styleId="2">
    <w:name w:val="Основной текст 2"/>
    <w:basedOn w:val="Normal"/>
    <w:qFormat/>
    <w:pPr>
      <w:ind w:right="-58" w:hanging="0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46:00Z</dcterms:created>
  <dc:creator>ntc</dc:creator>
  <dc:description/>
  <cp:keywords/>
  <dc:language>en-US</dc:language>
  <cp:lastModifiedBy>ntc</cp:lastModifiedBy>
  <dcterms:modified xsi:type="dcterms:W3CDTF">2008-02-12T07:49:00Z</dcterms:modified>
  <cp:revision>2</cp:revision>
  <dc:subject/>
  <dc:title>ОБЛАСТЬ АККРЕДИТАЦИИ</dc:title>
</cp:coreProperties>
</file>