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7330" cy="2857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8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574040</wp:posOffset>
                </wp:positionV>
                <wp:extent cx="6172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.2pt;width:48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ложение № 1 к аттестату аккредитаци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953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ab/>
        <w:t>от «03» января 2007 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бланке № 0000367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ab/>
        <w:t>на 16 листах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 1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0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я 2015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sz w:val="28"/>
          <w:szCs w:val="28"/>
        </w:rPr>
        <w:t>отраслевой научно-исследовательской лаборатории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ормозные системы подвижного состава»</w:t>
      </w:r>
    </w:p>
    <w:p>
      <w:pPr>
        <w:pStyle w:val="Heading"/>
        <w:tabs>
          <w:tab w:val="clear" w:pos="708"/>
          <w:tab w:val="left" w:pos="3684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реждения образования «Белорусский государственный университет транспорта»</w:t>
      </w:r>
    </w:p>
    <w:p>
      <w:pPr>
        <w:pStyle w:val="Heading"/>
        <w:tabs>
          <w:tab w:val="clear" w:pos="708"/>
          <w:tab w:val="left" w:pos="3684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10"/>
        <w:gridCol w:w="835"/>
        <w:gridCol w:w="1862"/>
        <w:gridCol w:w="1866"/>
        <w:gridCol w:w="200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линдр тормо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0467-9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 3.10.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аздел 3, пп.3.2.3; 3.2.4; таблица 3.1; </w:t>
            </w:r>
            <w:r>
              <w:rPr>
                <w:spacing w:val="-10"/>
                <w:sz w:val="22"/>
                <w:szCs w:val="22"/>
              </w:rPr>
              <w:t>раздел 6 таблица 6.1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уководств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19 пп.19.5.1-19.5.3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43 пп.43.7.4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а 13 п.13.4; 13.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; 4.5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; 3.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 п. 6.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п.43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 13.4; 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шток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0"/>
        <w:gridCol w:w="809"/>
        <w:gridCol w:w="1846"/>
        <w:gridCol w:w="1894"/>
        <w:gridCol w:w="2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линдр тормо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п.4.1.1.17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таблица 4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.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што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мозная и питательная сеть 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2; 3.2.6; таблица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2; п.1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, п.3.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3-19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2; п.1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10"/>
        <w:gridCol w:w="753"/>
        <w:gridCol w:w="2019"/>
        <w:gridCol w:w="1854"/>
        <w:gridCol w:w="198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н машин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3.16.4 − 6.3.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, пп.3.2.3; 3.2.6; таблица 3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П 09150.56.052</w:t>
            </w:r>
            <w:r>
              <w:rPr>
                <w:sz w:val="22"/>
                <w:szCs w:val="22"/>
              </w:rPr>
              <w:t>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3.16.4 –6.3.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; 3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н вспомогательного тормоза локомотива № 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3п.13.6;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лава 6 пп. 6.5.1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П 09150.56.052</w:t>
            </w:r>
            <w:r>
              <w:rPr>
                <w:sz w:val="22"/>
                <w:szCs w:val="22"/>
              </w:rPr>
              <w:t>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5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становившегося выходного д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установившегося выходного д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фиксацию режимов загруз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ерефиксации реж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6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13.2; п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1.1</w:t>
            </w: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13.2;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77"/>
        <w:gridCol w:w="687"/>
        <w:gridCol w:w="1796"/>
        <w:gridCol w:w="1808"/>
        <w:gridCol w:w="18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– </w:t>
            </w:r>
            <w:r>
              <w:rPr>
                <w:spacing w:val="-20"/>
                <w:sz w:val="22"/>
                <w:szCs w:val="22"/>
              </w:rPr>
              <w:t>пневматический тормоз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19 п..19.5;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раздел 43 п..43.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19 п..19.5;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раздел 43 п..43.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ропневматический торм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, пп.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.1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, пп.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ручной тормоз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3 п..4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уководств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раздел 43 п..43.11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>триангел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Наружный осмот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4686-74 п.2.1; п.2.3; п.2.4; п.2.6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4686-7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11"/>
        <w:gridCol w:w="808"/>
        <w:gridCol w:w="1837"/>
        <w:gridCol w:w="1883"/>
        <w:gridCol w:w="201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– </w:t>
            </w:r>
            <w:r>
              <w:rPr>
                <w:spacing w:val="-20"/>
                <w:sz w:val="22"/>
                <w:szCs w:val="22"/>
              </w:rPr>
              <w:t>воздухораспределител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лава 13 п.13..8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3, п.3..2..3</w:t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19 п..19.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п. 19.5.1-19.5.3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3 п..43.7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п. 43.7.2-43.7.3</w:t>
            </w:r>
          </w:p>
          <w:p>
            <w:pPr>
              <w:pStyle w:val="Normal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лава 13 п.13..8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3, п.3.2.3</w:t>
            </w:r>
          </w:p>
          <w:p>
            <w:pPr>
              <w:pStyle w:val="Normal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раздел 19 п..19.5,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п. 19.5.1-19.5.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здел 43 п..43.7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п. 43.7.1-43.7.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блокировочн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6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3.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3, п.3.2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 пп.4.1.1.2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3.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ЦТ-ЦВ-ЦЛ-ВНИИЖТ/27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3, п.3.2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пп.4.1.1.2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>тормозная рычажная передач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егулировки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Б ЖТ ЦЛ 01-9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235-2004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уководств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дел 17; раздел 4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.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уководств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32-ЦВ-Ц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17; раздел 4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0"/>
        <w:gridCol w:w="756"/>
        <w:gridCol w:w="2019"/>
        <w:gridCol w:w="1857"/>
        <w:gridCol w:w="195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– </w:t>
            </w:r>
            <w:r>
              <w:rPr>
                <w:spacing w:val="-8"/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компрессорной установк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Время наполнения главных резервуаров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п.13.1..3;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аблица 5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аздел 3, пп.3.2.1; Приложение 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 пп.4.1.1.5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 ЦТ53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а 13 пп.13.1..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3, пп.3.2.1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дел 4, пп.4.1.1.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елы давлений в главных резерву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 в главных резервуарах при автоматическом возобновлении работы компрессоров (нижний и верхний предел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п.13.1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П 09150.56.052</w:t>
            </w:r>
            <w:r>
              <w:rPr>
                <w:sz w:val="22"/>
                <w:szCs w:val="22"/>
              </w:rPr>
              <w:t>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3 пп.1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гнализация обрыва тормозной магис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трукция ЦТ-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Т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 пп.6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-ЦВ-ЦЛ-ВНИИЖТ/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, пп.3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58"/>
        <w:gridCol w:w="830"/>
        <w:gridCol w:w="1856"/>
        <w:gridCol w:w="1889"/>
        <w:gridCol w:w="200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 грузовых вагонов железнодорожны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силы тормозного нажатия при новых и полностью изношенных тормозных колодках (накладках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действии автоматического тормо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йствии стояночного тормоз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я нарастания силы нажатия тормозных колодок (накладок) до максимальной величины при выполнении экстренного торм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ржание стояночным тормозом груженого вагона на укло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ой пу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В 01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 АЛВЯ. 38.03.00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я нарастания тормозной силы от момента подачи сигнала экстренного (аварийного) торможения до максималь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5"/>
        <w:gridCol w:w="743"/>
        <w:gridCol w:w="2617"/>
        <w:gridCol w:w="1793"/>
        <w:gridCol w:w="188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эффициент тормозного нажатия фрикционного тормо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6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6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удержание стояночным тормозом на нормируемом укл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7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7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размещение органов управления аварийным экстренным торможением (стоп-кран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18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8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оснащенность устройствами, обеспечивающими безопасность дви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19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9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локирование исполнения команды изменения направления движения, при нахождении контроллера машиниста в одной из рабочих пози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41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1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локирование управления пневматическими и электропневматическими тормозами в кабине машини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4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жатого воздуха в главных резервуарах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4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02"/>
        <w:gridCol w:w="750"/>
        <w:gridCol w:w="2552"/>
        <w:gridCol w:w="1800"/>
        <w:gridCol w:w="189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по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гнализация состояния тормозов на пульте управления в кабине машин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45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5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автоматическое замещение электропневматического тормоза пневматическим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5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5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 xml:space="preserve">защита главных воздушных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резервуаров от превышения давления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57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57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допустимость приведения подвижного состава в движени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А 43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заблокированных органах управления пневматическими тормозами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заблокированных органах управления движением на пульте управления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нахождении органов управления направлением движения в нейтральном положении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жатого воздуха в тормозной магистрали менее 85% от номинального дав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2"/>
        <w:gridCol w:w="882"/>
        <w:gridCol w:w="1862"/>
        <w:gridCol w:w="1945"/>
        <w:gridCol w:w="207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п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тормозного пути при работе противоюз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(при ее наличии) в условиях пониженного уровня сцепления колес с рельс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автоматическое отключение противоюзной защиты (при ее наличии) при отказе одной из цепей 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относительное скольжение колесных пар при фрикционном торможении (при наличии противоюзной защиты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предотвращение бесконтрольного изменения скорости вращения колесной пары (разносного боксования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4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автоматическое замещение электрического (гидравлического) торможения (при их наличии) фрикционным при их истощении или отказе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1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5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14"/>
        <w:gridCol w:w="855"/>
        <w:gridCol w:w="1987"/>
        <w:gridCol w:w="1918"/>
        <w:gridCol w:w="203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электроп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ремя нарастания тормозной силы от момента подачи сигнала экстренного (аварийного) торможения до максимального зна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оэффициент тормозного нажатия фрикционного тормоз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5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5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держание стояночным тормозом на нормируемом уклон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6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А 16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мещение органов управления аварийным экстренным торможением (стоп-кра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17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17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оснащенность устройствами, обеспечивающими безопасность движения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18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18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 давление сжатого воздуха в главных резервуар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блокирование исполнения команды изменения направления движения, при нахождении контроллера машиниста в одной из рабочих пози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46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блокирование управления пневматическими тормозами в кабине машини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76"/>
        <w:gridCol w:w="725"/>
        <w:gridCol w:w="2552"/>
        <w:gridCol w:w="1790"/>
        <w:gridCol w:w="1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электроп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изация состояния тормозов на пульте управления в кабине машини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51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автоматическое замещение электропневматического тормоза пневматическ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А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защита главных воздушных резервуаров от превышения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 64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6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увеличение тормозного пути при работе противоюзной защиты (при ее наличии) в условиях пониженного уровня сцепления колес с рельс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автоматическое отключение противоюзной защиты (при ее наличии) колесной пары при единичном отказе ее цепей у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недопустимость приведения в движение электропоезда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8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- при заблокированных органах управления пневматическими тормозами;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2"/>
        <w:gridCol w:w="882"/>
        <w:gridCol w:w="1862"/>
        <w:gridCol w:w="1945"/>
        <w:gridCol w:w="207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электропоезд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- при заблокированных органах управления движением на пульте управления;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48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- при нахождении органов управления направлением движения в нейтральном положени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- при давлении сжатого воздуха в тормозной магистрали менее 85% от номинального давлен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носительное скольжение колесных пар при фрикционном торможении (при наличии противоюзной защ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автоматическое замещение рекуперативного торможения другим видом торможения (при наличии системы рекуперативного тормо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ое замещение электрического торможения фрикционным при истощении или отказе электрического (при наличии системы электрического торможения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Т 03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18"/>
        <w:gridCol w:w="876"/>
        <w:gridCol w:w="1892"/>
        <w:gridCol w:w="1939"/>
        <w:gridCol w:w="206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воз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тормозной путь при экстренном торможении фрикционным тормо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13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1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удержание стояночным тормозом на укло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блокирование исполнения команды изменения направления движения при нахождении контроллера машиниста в одной из рабочих позиций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А 4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ие управления пневматическими тормозами в кабине машини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недопустимость приведения в движение электровоза: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- при заблокированных органах управления пневматическими тормозами;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- при заблокированных органах управления движением на пульте управления;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- при нахождении органов управления направлением движения в нейтральном положении;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2"/>
        <w:gridCol w:w="882"/>
        <w:gridCol w:w="1862"/>
        <w:gridCol w:w="1945"/>
        <w:gridCol w:w="207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воз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 xml:space="preserve">- при повышении давления сжатого воздуха в тормозной магистрали до величины менее 0,44 МП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плотность пневматической сети тормозных цилиндров, за одну минуту не бол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изменение времени наполнения тормозных цилиндров при экстренном торможении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вызванном различными управляющими</w:t>
            </w:r>
            <w:r>
              <w:rPr>
                <w:spacing w:val="-4"/>
                <w:sz w:val="22"/>
                <w:szCs w:val="22"/>
              </w:rPr>
              <w:t xml:space="preserve"> воздействиями, по сравнению с экстренным торможением от органа управления автотормоз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игнализация наличия сжатого воздуха в тормозных цилиндрах каждой тележки на пульте управления в кабине машинист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А 48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8.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сигнализация о минимальном давлении в главных резервуарах на пульте управления в кабине машинист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49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А 49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рка работы датчика состояния тормозной магистрали грузового поез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0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0.2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2"/>
        <w:gridCol w:w="882"/>
        <w:gridCol w:w="1862"/>
        <w:gridCol w:w="1945"/>
        <w:gridCol w:w="207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воз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ind w:left="-110" w:right="-124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А 63. Б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величение тормозного пути при работе противоюзной защиты (при ее наличии) в условиях пониженного уровня сцепления колес с рельс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 xml:space="preserve">автоматическое отключение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 xml:space="preserve">противоюзной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защиты (при ее наличии) при единичном отказе ее цепей 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2"/>
                <w:szCs w:val="22"/>
              </w:rPr>
              <w:t>относительное скольжение колесных пар при фрикционном торможении (при наличии противоюзной защит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главных резервуаров от превышения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. А 58.1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8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ind w:left="-110" w:right="-124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втоматическое замещение электрического торможения фрикционным при истощении или отказе электрического (при наличии системы электрического торм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на конкретный вид подвижного со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Б ЖТ ЦТ 04-98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 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8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z w:val="24"/>
          <w:szCs w:val="24"/>
          <w:lang w:val="ru-RU"/>
        </w:rPr>
        <w:tab/>
        <w:tab/>
        <w:tab/>
        <w:tab/>
        <w:t xml:space="preserve">_______________        </w:t>
      </w:r>
      <w:r>
        <w:rPr>
          <w:sz w:val="28"/>
          <w:szCs w:val="28"/>
          <w:lang w:val="ru-RU"/>
        </w:rPr>
        <w:t>Т. А. Николае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155"/>
      <w:gridCol w:w="3122"/>
    </w:tblGrid>
    <w:tr>
      <w:trPr/>
      <w:tc>
        <w:tcPr>
          <w:tcW w:w="3210" w:type="dxa"/>
          <w:tcBorders/>
        </w:tcPr>
        <w:p>
          <w:pPr>
            <w:pStyle w:val="Style8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8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М.П.</w:t>
          </w:r>
        </w:p>
        <w:p>
          <w:pPr>
            <w:pStyle w:val="Style8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55" w:type="dxa"/>
          <w:tcBorders/>
          <w:vAlign w:val="center"/>
        </w:tcPr>
        <w:p>
          <w:pPr>
            <w:pStyle w:val="Style8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</w:t>
          </w:r>
        </w:p>
        <w:p>
          <w:pPr>
            <w:pStyle w:val="Style8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* (число, месяц, год)</w:t>
          </w:r>
        </w:p>
      </w:tc>
      <w:tc>
        <w:tcPr>
          <w:tcW w:w="3122" w:type="dxa"/>
          <w:tcBorders/>
          <w:vAlign w:val="center"/>
        </w:tcPr>
        <w:p>
          <w:pPr>
            <w:pStyle w:val="Style8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  <w:t xml:space="preserve">Приложение № 1 к аттестату аккредитации </w:t>
          </w:r>
          <w:r>
            <w:rPr>
              <w:szCs w:val="24"/>
              <w:lang w:val="en-US"/>
            </w:rPr>
            <w:t>BY</w:t>
          </w:r>
          <w:r>
            <w:rPr>
              <w:szCs w:val="24"/>
            </w:rPr>
            <w:t>/112 02.1.0.095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446" w:leader="none"/>
      </w:tabs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3">
    <w:name w:val="Основной текст 3"/>
    <w:basedOn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5:00Z</dcterms:created>
  <dc:creator>1</dc:creator>
  <dc:description/>
  <cp:keywords/>
  <dc:language>en-US</dc:language>
  <cp:lastModifiedBy>Grigorian</cp:lastModifiedBy>
  <cp:lastPrinted>2015-02-25T16:38:00Z</cp:lastPrinted>
  <dcterms:modified xsi:type="dcterms:W3CDTF">2015-02-25T13:50:00Z</dcterms:modified>
  <cp:revision>3</cp:revision>
  <dc:subject/>
  <dc:title>Уважаемый руководитель организации</dc:title>
</cp:coreProperties>
</file>