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2085"/>
        <w:gridCol w:w="1087"/>
        <w:gridCol w:w="5157"/>
        <w:gridCol w:w="727"/>
      </w:tblGrid>
      <w:tr>
        <w:trPr/>
        <w:tc>
          <w:tcPr>
            <w:tcW w:w="11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2455" cy="508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69" r="-8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ОЕ УНИТАРНОЕ ПРЕДПРИЯТИЕ</w:t>
            </w:r>
          </w:p>
          <w:p>
            <w:pPr>
              <w:pStyle w:val="Normal"/>
              <w:spacing w:lineRule="auto" w:line="240" w:before="0" w:after="200"/>
              <w:ind w:left="-15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</w:rPr>
              <w:t>« «БЕЛОРУССКИЙ ГОСУДАРСТВННЫЙ ЦЕНТР АККРЕДИТАЦИИ»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№1  к аттестату аккредит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112 02.2.0.393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8 декабря 2009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бланке 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7 листа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ия 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  <w:t>ОБЛАСТЬ АККРЕДИТАЦИИ от 28 февраля 201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8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электрофизических измерений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iCs/>
                <w:sz w:val="32"/>
                <w:szCs w:val="28"/>
              </w:rPr>
            </w:pPr>
            <w:r>
              <w:rPr>
                <w:b/>
                <w:bCs/>
                <w:iCs/>
                <w:sz w:val="32"/>
                <w:szCs w:val="28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йМонтажРемНаладка»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ъекта испытаний/вида испытаний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испытаний/вида испытаний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4.Б2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установки, средства защиты, используемые в электроустановках, диэлектрики /      Электрофизические измерения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ooter"/>
        <w:rPr/>
      </w:pPr>
      <w:r>
        <w:rPr/>
        <w:t>Подпись ведущего оценщика                       28.02.2015                                    Лист 1 Листов 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/>
      </w:pPr>
      <w:r>
        <w:rPr>
          <w:b/>
          <w:lang w:val="en-US" w:eastAsia="en-US"/>
        </w:rPr>
        <w:drawing>
          <wp:inline distT="0" distB="0" distL="0" distR="0">
            <wp:extent cx="174625" cy="229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157" r="-2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к аттестату аккредитации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>/ 112 02.2.0.3935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2126"/>
        <w:gridCol w:w="2269"/>
        <w:gridCol w:w="23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объект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спытаний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в том числе ТНПА, устанавливающ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дук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спыт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то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-ные возбу-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3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золяции обмотки статора повышенным выпрямленным напряжением с измерением токов утеч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3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-двигатели пере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5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-шенным напря-жением до 50 кВ частотой 50 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5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асля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8.3.1 Б.8.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6.2.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-шенным напря-жением до 50 кВ частотой 50 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8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6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7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-шенным напря-жением до 50 кВ частотой 50 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7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Подпись ведущего оценщика                        28.02.2015                                    Лист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Листов 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lang w:val="en-US" w:eastAsia="en-US"/>
        </w:rPr>
        <w:drawing>
          <wp:inline distT="0" distB="0" distL="0" distR="0">
            <wp:extent cx="174625" cy="22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157" r="-2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к аттестату аккредитации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>/ 112 02.2.0.39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269"/>
        <w:gridCol w:w="2375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-мато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0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8.1.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-шенным напря-жением до 50 кВ частотой 50 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0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8.1.б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ые и электро-магнитные выклю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9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-шенным напря-жением до 50 кВ частотой 50 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9.4.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золяции вторичных цепей и обмоток электромагни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9.4.б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 н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2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1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-шенным напря-жением до 50 кВ частотой 50 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13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азовые выклю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1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Подпись ведущего оценщика                        28.02.2015                                    Лист 3 Листов 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lang w:val="en-US" w:eastAsia="en-US"/>
        </w:rPr>
        <w:drawing>
          <wp:inline distT="0" distB="0" distL="0" distR="0">
            <wp:extent cx="174625" cy="229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157" r="-2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к аттестату аккредитации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>/ 112 02.2.0.39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269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д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, отдели-тели и корот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к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14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повы-шенным напря-жением до 50 кВ частотой 50 Гц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14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ные выклю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12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-шенным напря-жением до 50 кВ частотой 50 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4.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12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аспред.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15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-шенным напря-жением до 50 кВ частотой 50 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6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15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и соед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 подвесных , опорных и проходных изоля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17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вы-шенным напря-жением до 50 кВ частотой 50 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1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17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ы и проходные изоля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2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2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Подпись ведущего оценщика                        28.02.2015                                   Лист 4  Листов 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lang w:val="en-US" w:eastAsia="en-US"/>
        </w:rPr>
        <w:drawing>
          <wp:inline distT="0" distB="0" distL="0" distR="0">
            <wp:extent cx="174625" cy="229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157" r="-2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к аттестату аккредитации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>/ 112 02.2.0.39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269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ы и проходные изоля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повы-шенным напря-жением до 50 кВ частотой 50 Гц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2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23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кабельные ли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30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29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повышенным напряжением до 60 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30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29.3. , п.4.4.29.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7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линии элект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изолято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31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339 – 2011 п.4.4.30.3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 воздушных линий  с изолирован-ными про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Л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31.9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30.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повышенным напряжением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31.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339 – 2011 п.4.4.30.6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, силовые и осве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ети, вторичные цепи пере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тока напряжениием до 1000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2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26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3-2009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ведущего оценщика                        28.02.2015                                    Лист 5 Листов 7</w:t>
      </w:r>
      <w:r>
        <w:br w:type="page"/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b/>
          <w:lang w:val="en-US" w:eastAsia="en-US"/>
        </w:rPr>
        <w:drawing>
          <wp:inline distT="0" distB="0" distL="0" distR="0">
            <wp:extent cx="174625" cy="229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" t="-157" r="-2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к аттестату аккредитации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>/ 112 02.2.0.39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2127"/>
        <w:gridCol w:w="2410"/>
        <w:gridCol w:w="2375"/>
      </w:tblGrid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-ющие устройст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заземляющего устройства. Удельное сопротивление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2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2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6 – 2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5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фаза нуль в электроустановках до 1 кВ с глухим заземлением нейтрали: -измерение полного сопротивления цепи фаза-ну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щиты по время-токовой характерис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полного сопротивления защитного проводника между распре-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2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2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6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Подпись ведущего оценщика                        28.02.2015                                    Лист 6 Листов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lang w:val="en-US" w:eastAsia="en-US"/>
        </w:rPr>
        <w:drawing>
          <wp:inline distT="0" distB="0" distL="0" distR="0">
            <wp:extent cx="174625" cy="229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6" t="-157" r="-20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к аттестату аккредитации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>/ 112 02.2.0.39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8"/>
        <w:gridCol w:w="2268"/>
        <w:gridCol w:w="2410"/>
        <w:gridCol w:w="2375"/>
      </w:tblGrid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-ющие устройст-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Б.2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 – 2011 п.4.4.2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6 – 20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 МН 3244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                                                                   по аккредитации Республики Беларусь -                                                   директор Государственного                                                                  предприятия «БГЦА»                                                               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Подпись ведущего оценщика                        28.02.2015                                    Лист 7 Листов 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6:00Z</dcterms:created>
  <dc:creator>Дмитрий</dc:creator>
  <dc:description/>
  <dc:language>en-US</dc:language>
  <cp:lastModifiedBy>Admin</cp:lastModifiedBy>
  <cp:lastPrinted>2015-01-26T12:42:00Z</cp:lastPrinted>
  <dcterms:modified xsi:type="dcterms:W3CDTF">2015-01-29T09:46:00Z</dcterms:modified>
  <cp:revision>2</cp:revision>
  <dc:subject/>
  <dc:title/>
</cp:coreProperties>
</file>