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 2.0.307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</w:t>
            </w:r>
            <w:r>
              <w:rPr>
                <w:sz w:val="28"/>
                <w:lang w:val="en-US"/>
              </w:rPr>
              <w:t>27</w:t>
            </w:r>
            <w:r>
              <w:rPr>
                <w:sz w:val="28"/>
              </w:rPr>
              <w:t>» апреля 2007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4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>
          <w:sz w:val="32"/>
        </w:rPr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  <w:r>
        <w:rPr>
          <w:b/>
          <w:sz w:val="32"/>
        </w:rPr>
        <w:t>от «28» декабря 2007 г.</w:t>
      </w:r>
    </w:p>
    <w:p>
      <w:pPr>
        <w:pStyle w:val="TextBody"/>
        <w:rPr>
          <w:b/>
          <w:b/>
        </w:rPr>
      </w:pPr>
      <w:r>
        <w:rPr>
          <w:b/>
        </w:rPr>
        <w:t>электротехнической  лаборатории Строительно-монтажного управления № 1 Открытого акционерного общества «Белсельэлектросетьстрой»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3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134"/>
        <w:gridCol w:w="2268"/>
        <w:gridCol w:w="2410"/>
        <w:gridCol w:w="2409"/>
      </w:tblGrid>
      <w:tr>
        <w:trPr>
          <w:tblHeader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ытаний  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1 Электроустановки, аппараты, вторичные цепи и электропроводки напряжением до 1000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40.9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60.01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ка срабатывания защиты при системе питания с заземленной нейтраль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технической эксплуатации электроустановок потребителей (ПТЭ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  п.26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.7.79, 7.3.139, 3.1.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9-2007</w:t>
            </w:r>
          </w:p>
          <w:p>
            <w:pPr>
              <w:pStyle w:val="3"/>
              <w:rPr/>
            </w:pPr>
            <w:r>
              <w:rPr>
                <w:sz w:val="20"/>
              </w:rPr>
              <w:t>Методика выполнения измерений тока короткого замыкания в цепи фаза-нуль измерителем цифровым   Щ 4116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39   п.п. 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8.34  п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1.8.3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 РУП «Брестский ЦСМС» от 02.06.200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         </w:t>
            </w:r>
            <w:r>
              <w:rPr/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</w:rPr>
              <w:t>Электроустановки, аппараты, вторичные цепи и электропроводки напряжением до 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40.99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29.260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6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2 Заземляющие устройства электроустановок и воздушных линий на напряжение до 1000 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пределение сопротивления заземляющего устройства, в том числе заземлителей, предназначенных для защиты от грозовых перенапряжений 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Т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  п.24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37, 3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Э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4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   п.2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Воздушные линии электропередач до 1000 В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опор и тросов, а также повторных заземлений нулевого провода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7.4, п.24.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Э1.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3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Э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1.8.38     п.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.8.36     п.5</w:t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         </w:t>
            </w:r>
            <w:r>
              <w:rPr/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 Силовые кабельные линии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7     п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02.06.2005, метрологическая экспертиза   РУП «Брестский ЦСМС» от 02.06.20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линии до 1000 В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6.1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9-2007</w:t>
            </w:r>
          </w:p>
          <w:p>
            <w:pPr>
              <w:pStyle w:val="3"/>
              <w:rPr/>
            </w:pPr>
            <w:r>
              <w:rPr/>
              <w:t>Методика выполнения измерений тока короткого замыкания в цепи фаза-нуль измерителем цифровым   Щ 411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 Электродвигатели переменного ток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60.0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Э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Э   § 1.8.15    п.2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1.8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БР 02-20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ика выполнения измерений сопротивления изоляции мегаомметром ЭС 02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тв. директором РУП «Брестский ЦСМС» 02.06.2005, метрологическая экспертиза   РУП «Брестский ЦСМС» от 02.06.2005</w:t>
            </w:r>
          </w:p>
        </w:tc>
      </w:tr>
      <w:tr>
        <w:trPr>
          <w:cantSplit w:val="true"/>
        </w:trPr>
        <w:tc>
          <w:tcPr>
            <w:tcW w:w="54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>                   </w:t>
            </w:r>
            <w:r>
              <w:rPr/>
              <w:t>Г.П.Соболевская               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Электродвигатели переменного 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6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1.2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УЭ   § 1.8.15    п.2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1.8.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директором РУП «Брестский ЦСМС» 20.08.2001, метролоическая экспертиза РУП «Брестский ЦСМС» от 06.07.2001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срабатывания защиты машин до 1000 В при системе питания с заземленной нейтралью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ТЭ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ложение Э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.21.1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9-2007</w:t>
            </w:r>
          </w:p>
          <w:p>
            <w:pPr>
              <w:pStyle w:val="3"/>
              <w:rPr/>
            </w:pPr>
            <w:r>
              <w:rPr/>
              <w:t>Методика выполнения измерений тока короткого замыкания в цепи фаза-нуль измерителем цифровым   Щ 4116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19.06.2007, метрологическая экспертиза РУП «Брестский   ЦСМС» от 19.06.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уководитель Уполномоченного </w:t>
      </w:r>
    </w:p>
    <w:p>
      <w:pPr>
        <w:pStyle w:val="Heading4"/>
        <w:rPr/>
      </w:pPr>
      <w:r>
        <w:rPr/>
        <w:t>органа по аккредитации                                                                       Н.И.Бусень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0:40:00Z</dcterms:created>
  <dc:creator>ntc</dc:creator>
  <dc:description/>
  <cp:keywords/>
  <dc:language>en-US</dc:language>
  <cp:lastModifiedBy>ntc</cp:lastModifiedBy>
  <dcterms:modified xsi:type="dcterms:W3CDTF">2008-02-01T10:41:00Z</dcterms:modified>
  <cp:revision>2</cp:revision>
  <dc:subject/>
  <dc:title>ОБЛАСТЬ АККРЕДИТАЦИИ</dc:title>
</cp:coreProperties>
</file>