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212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 3437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19 октября 2009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бланке № ________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19.01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а электрофизических измерений и испытаний электро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бруйский завод крупнопанельного домострое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977"/>
        <w:gridCol w:w="2410"/>
        <w:gridCol w:w="2126"/>
      </w:tblGrid>
      <w:tr>
        <w:trPr>
          <w:trHeight w:val="4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бъекта или вида испыт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.ч. ТНП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8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</w:tr>
      <w:tr>
        <w:trPr>
          <w:trHeight w:val="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Г 739-2012</w:t>
            </w:r>
          </w:p>
        </w:tc>
      </w:tr>
      <w:tr>
        <w:trPr>
          <w:trHeight w:val="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земляющие устрой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Проверка соединений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Г 73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Г 73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Г 74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Устройство защитного отключения (УЗО)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 Отключающий 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4-149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. 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Г 74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2. Неотключающий 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3. Время отключения при номинальном дифференциальном отключающем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4-149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.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стройство выравнивания электрических потенциал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 Измерение напряжения прикосновения и ш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Г 7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08"/>
        <w:gridCol w:w="346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БГЦА»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6:00Z</dcterms:created>
  <dc:creator>‘ҐавЁдЁЄ жЁп</dc:creator>
  <dc:description/>
  <cp:keywords/>
  <dc:language>en-US</dc:language>
  <cp:lastModifiedBy>Karpovich</cp:lastModifiedBy>
  <cp:lastPrinted>2015-01-09T08:57:00Z</cp:lastPrinted>
  <dcterms:modified xsi:type="dcterms:W3CDTF">2015-01-09T07:03:00Z</dcterms:modified>
  <cp:revision>3</cp:revision>
  <dc:subject/>
  <dc:title>Раздел на 3 листах</dc:title>
</cp:coreProperties>
</file>