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212" w:leader="none"/>
        </w:tabs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/112 02.2.0.4566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от 09 января 2015 года</w:t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ланке </w:t>
      </w:r>
      <w:r>
        <w:rPr>
          <w:rFonts w:cs="Times New Roman" w:ascii="Times New Roman" w:hAnsi="Times New Roman"/>
          <w:sz w:val="28"/>
          <w:szCs w:val="28"/>
          <w:u w:val="single"/>
        </w:rPr>
        <w:t>№ 0000121</w:t>
      </w:r>
    </w:p>
    <w:p>
      <w:pPr>
        <w:pStyle w:val="Normal"/>
        <w:spacing w:lineRule="auto" w:line="36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ли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ой лаборатории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 «Белспецтехмонтаж»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15"/>
        <w:gridCol w:w="3414"/>
        <w:gridCol w:w="2037"/>
        <w:gridCol w:w="2340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бъекта ил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 испытаний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 или вида испытаний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ющего требования к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м объекта 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ам испытаний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истемы вентиляции и кондицион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Скорость движения воздух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21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Б 4.02.01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3.018-79</w:t>
            </w:r>
          </w:p>
        </w:tc>
      </w:tr>
      <w:tr>
        <w:trPr>
          <w:trHeight w:val="11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 Объемный расход воздуха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3.018-79</w:t>
            </w:r>
          </w:p>
        </w:tc>
      </w:tr>
      <w:tr>
        <w:trPr>
          <w:trHeight w:val="54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 Температура перемещаемого воздуха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 Динамическое давление потока воздуха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0921-90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 Статическое давление потока воздуха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0921-90</w:t>
            </w:r>
          </w:p>
        </w:tc>
      </w:tr>
      <w:tr>
        <w:trPr>
          <w:trHeight w:val="49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 Полное давление потока воздуха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0921-90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ентиляционные каналы зданий и сооружений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Скорость движения воздух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Б 4.02.01-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3.018-79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 Объемный расход воздуха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3.018-79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 Температура перемещаемого воздуха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Вентиляционные системы противодымной защиты зданий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Барометральное давление окружающей воздушной среды  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Б 23-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 Температура перемещаемого воздуха по сухому и влажному термометру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 Температура воздуха в рабочей зоне помещен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 Динамическое давление потока воздуха в точке мерного сечен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0921-9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 Статическое давление потока воздуха в точке мерного сечен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0921-90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 Полное давление потока воздуха в точке мерного сечен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0921-9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яса предохранительные, лестницы приставные, когти монтажные, лаз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1 Испытание на механическую прочность статической нагрузко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4.089-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290-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2.4.089-86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1134" w:leader="none"/>
        </w:tabs>
        <w:spacing w:lineRule="auto" w:line="30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я «БГЦА»              </w:t>
        <w:tab/>
        <w:tab/>
        <w:t xml:space="preserve">                            </w:t>
      </w:r>
      <w:r>
        <w:rPr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.А. Николаева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false"/>
    </w:pPr>
    <w:rPr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38:00Z</dcterms:created>
  <dc:creator>Zooevski</dc:creator>
  <dc:description/>
  <cp:keywords/>
  <dc:language>en-US</dc:language>
  <cp:lastModifiedBy>Slunkova</cp:lastModifiedBy>
  <cp:lastPrinted>2015-01-10T14:53:00Z</cp:lastPrinted>
  <dcterms:modified xsi:type="dcterms:W3CDTF">2015-01-10T11:53:00Z</dcterms:modified>
  <cp:revision>9</cp:revision>
  <dc:subject/>
  <dc:title>Форма первого листа области аккредитации</dc:title>
</cp:coreProperties>
</file>