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1» янва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бланке № 00000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7» февраля 2014 года 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зоовет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оргового унитарного предприятия «Птицефабрика «Елец»  (новая редакция)</w:t>
      </w:r>
    </w:p>
    <w:tbl>
      <w:tblPr>
        <w:tblW w:w="10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00"/>
        <w:gridCol w:w="86"/>
        <w:gridCol w:w="198"/>
        <w:gridCol w:w="1962"/>
        <w:gridCol w:w="19"/>
        <w:gridCol w:w="143"/>
        <w:gridCol w:w="1841"/>
        <w:gridCol w:w="141"/>
        <w:gridCol w:w="16"/>
        <w:gridCol w:w="2922"/>
      </w:tblGrid>
      <w:tr>
        <w:trPr>
          <w:trHeight w:val="55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или объекта испыта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объекта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 в т.ч. ТНПА, устанавливающих требования к:</w:t>
            </w:r>
          </w:p>
        </w:tc>
      </w:tr>
      <w:tr>
        <w:trPr>
          <w:trHeight w:val="48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 испытаний</w:t>
            </w:r>
          </w:p>
        </w:tc>
      </w:tr>
      <w:tr>
        <w:trPr>
          <w:trHeight w:val="2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йца кури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254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4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оздушной камеры, состояние и  положение желтка, плотность и цвет белка, чистота и целостность скорлупы, запах содержимого я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я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ГН, утв. Постановлением № 52 МЗ РБ от 21.06.2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4-2004 п.5.1, 5.4,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4-2004 п.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 п. 3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 п.3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 п.3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ясо птицы, полуфабрикаты, субпродукт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5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6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7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4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3388                                                                        Лист 2 из 3 лист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22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ясо птицы, полуфабрикаты, суб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толще мышц мяса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(внешний вид, цвет, состояние мышц на разрезе, консистенция, запах, прозрачность и аромат бульона)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5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6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7-200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5-2010 п.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фабрикаты мясорастительные рублены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(внешний вид, цвет, за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00098867.265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ПиГН, утв. Постановлением № 52 МЗ РБ от 21.06.2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4288- 76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42-86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Мясо свинины замороженное в тушах и полутуш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ГН, утв. Постановлением № 52 МЗ РБ 21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. документация на продукцию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95 п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95 п.4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95 п. 4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4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388                                                                            Лист 3 из 3 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9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Мясо птицы  механической обвалки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ультат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44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09/9.06.200909.06.2009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44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</w:t>
            </w:r>
            <w:r>
              <w:rPr>
                <w:sz w:val="20"/>
                <w:szCs w:val="20"/>
                <w:lang w:val="en-US"/>
              </w:rPr>
              <w:t>09/</w:t>
            </w:r>
            <w:r>
              <w:rPr>
                <w:sz w:val="20"/>
                <w:szCs w:val="20"/>
              </w:rPr>
              <w:t>9.06.200909.06.2009г</w:t>
            </w:r>
          </w:p>
        </w:tc>
      </w:tr>
      <w:tr>
        <w:trPr>
          <w:trHeight w:val="512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костных вклю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учих жирных кис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0098867.261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4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11-81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17-2005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1-74 п.1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1-74 п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1-74 п.1.4</w:t>
            </w:r>
          </w:p>
        </w:tc>
      </w:tr>
      <w:tr>
        <w:trPr>
          <w:trHeight w:val="28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уфабрикаты для кормления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2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2906526.017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10, утв. Постановлением МСХ и П РБ от 10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929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тбора и бактериологического исследования кормов животного и растительного происхождения, утв. ГУВ МСХ и П РБ № 10-2-5/1119 от 17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Лабораторная диагностика сальмонеллезов человека и животных, обнаружение сальмонелл в кормах и объектах внешней среды», утв. ГУВ МСХ И П РБ 18.01.2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"БГЦА"</w:t>
        <w:tab/>
        <w:tab/>
        <w:t xml:space="preserve">              </w:t>
        <w:tab/>
        <w:tab/>
        <w:tab/>
        <w:tab/>
        <w:tab/>
        <w:t>Т.А.Никола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34:00Z</dcterms:created>
  <dc:creator>kamkova</dc:creator>
  <dc:description/>
  <cp:keywords/>
  <dc:language>en-US</dc:language>
  <cp:lastModifiedBy>ivashko</cp:lastModifiedBy>
  <cp:lastPrinted>2014-12-19T13:33:00Z</cp:lastPrinted>
  <dcterms:modified xsi:type="dcterms:W3CDTF">2014-12-19T10:34:00Z</dcterms:modified>
  <cp:revision>2</cp:revision>
  <dc:subject/>
  <dc:title/>
</cp:coreProperties>
</file>