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23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1 </w:t>
      </w:r>
    </w:p>
    <w:p>
      <w:pPr>
        <w:pStyle w:val="Heading2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аттестату аккредитации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Y/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8-ти листах      </w:t>
      </w:r>
    </w:p>
    <w:p>
      <w:pPr>
        <w:pStyle w:val="Heading7"/>
        <w:ind w:right="-567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7"/>
        <w:ind w:right="-567" w:hanging="0"/>
        <w:rPr>
          <w:i w:val="false"/>
          <w:i w:val="false"/>
          <w:szCs w:val="28"/>
        </w:rPr>
      </w:pPr>
      <w:r>
        <w:rPr>
          <w:i w:val="false"/>
          <w:iCs w:val="false"/>
        </w:rPr>
        <w:t xml:space="preserve">ОБЛАСТЬ АККРЕДИТАЦИИ от </w:t>
      </w:r>
      <w:r>
        <w:rPr>
          <w:i w:val="false"/>
          <w:szCs w:val="28"/>
        </w:rPr>
        <w:t>«12» декабря 2014 года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>Отдела фармакологии и фармации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>Государственного научного учреждения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>«Институт биоорганической химии Национальной академии наук Беларуси»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6"/>
        <w:gridCol w:w="3062"/>
        <w:gridCol w:w="1864"/>
        <w:gridCol w:w="2904"/>
      </w:tblGrid>
      <w:tr>
        <w:trPr>
          <w:trHeight w:val="34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jc w:val="center"/>
              <w:rPr>
                <w:bCs/>
                <w:sz w:val="28"/>
              </w:rPr>
            </w:pPr>
            <w:r>
              <w:rPr/>
              <w:t>вида испытан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-56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jc w:val="center"/>
              <w:rPr>
                <w:bCs/>
                <w:sz w:val="28"/>
              </w:rPr>
            </w:pPr>
            <w:r>
              <w:rPr/>
              <w:t>объекта или вида испытани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>
                <w:spacing w:val="-4"/>
              </w:rPr>
              <w:t>Обозначение ТНПА, устанавливающих требования к</w:t>
            </w:r>
          </w:p>
        </w:tc>
      </w:tr>
      <w:tr>
        <w:trPr>
          <w:trHeight w:val="34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/>
              <w:t>испыт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/>
              <w:t>методам испыт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ЛАБОРАТОРИЯ ФАРМАКОЛОГИЧЕСКИХ ИССЛЕДОВАНИЙ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, биологически активные добавки и сырье,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применяемое для их производст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4"/>
                <w:szCs w:val="24"/>
              </w:rPr>
              <w:t>1 Биологические жидкости: сыворотка крови, плазма кров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>Аминотрансферазы: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left="360" w:right="46" w:hanging="0"/>
              <w:jc w:val="both"/>
              <w:rPr/>
            </w:pPr>
            <w:r>
              <w:rPr>
                <w:sz w:val="24"/>
                <w:szCs w:val="24"/>
              </w:rPr>
              <w:t>-  аланинаминотрансфераз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left="360" w:right="4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- аспартатаминотрансфераз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Трахтенберг И.М. Проблемы нормы в токсикологии.-М., 1991.-183 с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 — С. 21,32,33,48,51, 252, 272, 371, 670-673, 685, 690,712-715, 809, 815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кция к диагностическому набору для определения активности аланинаминотрансферазы в биологических жидкостях кинетически. </w:t>
            </w:r>
            <w:r>
              <w:rPr>
                <w:sz w:val="24"/>
                <w:szCs w:val="24"/>
                <w:lang w:val="en-US"/>
              </w:rPr>
              <w:t xml:space="preserve">Liquick Cor-ALAT  60, </w:t>
            </w:r>
            <w:r>
              <w:rPr>
                <w:sz w:val="24"/>
                <w:szCs w:val="24"/>
              </w:rPr>
              <w:t>Кат</w:t>
            </w:r>
            <w:r>
              <w:rPr>
                <w:sz w:val="24"/>
                <w:szCs w:val="24"/>
                <w:lang w:val="en-US"/>
              </w:rPr>
              <w:t xml:space="preserve">.№ </w:t>
            </w:r>
            <w:r>
              <w:rPr>
                <w:sz w:val="24"/>
                <w:szCs w:val="24"/>
              </w:rPr>
              <w:t>набора</w:t>
            </w:r>
            <w:r>
              <w:rPr>
                <w:sz w:val="24"/>
                <w:szCs w:val="24"/>
                <w:lang w:val="en-US"/>
              </w:rPr>
              <w:t>-1-216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кция по применению набора реактивов для определения активности аспартатаминотрансферазы в сыворотке крови. </w:t>
            </w:r>
            <w:r>
              <w:rPr>
                <w:sz w:val="24"/>
                <w:szCs w:val="24"/>
                <w:lang w:val="en-US"/>
              </w:rPr>
              <w:t xml:space="preserve">Liquick Cor-ASAT 60, </w:t>
            </w:r>
            <w:r>
              <w:rPr>
                <w:sz w:val="24"/>
                <w:szCs w:val="24"/>
              </w:rPr>
              <w:t>Кат</w:t>
            </w:r>
            <w:r>
              <w:rPr>
                <w:sz w:val="24"/>
                <w:szCs w:val="24"/>
                <w:lang w:val="en-US"/>
              </w:rPr>
              <w:t xml:space="preserve">.№ </w:t>
            </w:r>
            <w:r>
              <w:rPr>
                <w:sz w:val="24"/>
                <w:szCs w:val="24"/>
              </w:rPr>
              <w:t>набора</w:t>
            </w:r>
            <w:r>
              <w:rPr>
                <w:sz w:val="24"/>
                <w:szCs w:val="24"/>
                <w:lang w:val="en-US"/>
              </w:rPr>
              <w:t>-1-2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97"/>
        <w:gridCol w:w="1864"/>
        <w:gridCol w:w="2291"/>
        <w:gridCol w:w="2901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4"/>
                <w:szCs w:val="24"/>
              </w:rPr>
              <w:t>1 Биологические жидкости: сыворотка крови, плазма крови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  <w:lang w:val="en-US"/>
              </w:rPr>
            </w:pPr>
            <w:r>
              <w:rPr>
                <w:sz w:val="24"/>
                <w:szCs w:val="24"/>
              </w:rPr>
              <w:t>1.2 Холестер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—с21, 32, 33, 48, 51, 252, 272, 371, 445-448, 450-451, 484, 675-676, 685, 712-715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кция по применению набора реактивов для определения полного холестерина в сыворотке крови энзиматическим методом, </w:t>
            </w:r>
            <w:r>
              <w:rPr>
                <w:sz w:val="24"/>
                <w:szCs w:val="24"/>
                <w:lang w:val="en-US"/>
              </w:rPr>
              <w:t>Liqui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OL</w:t>
            </w:r>
            <w:r>
              <w:rPr>
                <w:sz w:val="24"/>
                <w:szCs w:val="24"/>
              </w:rPr>
              <w:t xml:space="preserve"> 60  Кат. № набора-2-20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  <w:lang w:val="en-US"/>
              </w:rPr>
            </w:pPr>
            <w:r>
              <w:rPr>
                <w:sz w:val="24"/>
                <w:szCs w:val="24"/>
              </w:rPr>
              <w:t>1.3 Креатин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с21,32,33,48,51,712-715,809, 815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кция по применению набора реактивов для определения креатинина в сыворотке крови и моче. </w:t>
            </w:r>
            <w:r>
              <w:rPr>
                <w:sz w:val="24"/>
                <w:szCs w:val="24"/>
                <w:lang w:val="en-US"/>
              </w:rPr>
              <w:t xml:space="preserve">Liquick Cor-CREATININE 60  </w:t>
            </w:r>
            <w:r>
              <w:rPr>
                <w:sz w:val="24"/>
                <w:szCs w:val="24"/>
              </w:rPr>
              <w:t>Кат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набора</w:t>
            </w:r>
            <w:r>
              <w:rPr>
                <w:sz w:val="24"/>
                <w:szCs w:val="24"/>
                <w:lang w:val="en-US"/>
              </w:rPr>
              <w:t>-2-23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1.5 Креатинкина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с.21,32,33,48,51,252, 272, 371, 429, 712-715, 8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кция по применению набора реактивов для определе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активности креатинкиназы в биологических жидкостях ферментативным методом </w:t>
            </w:r>
            <w:r>
              <w:rPr>
                <w:sz w:val="24"/>
                <w:szCs w:val="24"/>
                <w:lang w:val="en-US"/>
              </w:rPr>
              <w:t>Liqui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</w:t>
            </w:r>
            <w:r>
              <w:rPr>
                <w:sz w:val="24"/>
                <w:szCs w:val="24"/>
              </w:rPr>
              <w:t>-СК 30  Кат. № набора-1-2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28"/>
        <w:gridCol w:w="1952"/>
        <w:gridCol w:w="2342"/>
        <w:gridCol w:w="2895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4"/>
                <w:szCs w:val="24"/>
              </w:rPr>
              <w:t>1 Биологические жидкости: сыворотка крови, плазма кров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1.6 Креатинкиназа  М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—С.21,32,33,48,51, 252, 272, 371, 429, 712-715, 8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ктивов для определения активности креатинкиназы МВ в биологических жидкостях ферментативным методом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  <w:lang w:val="en-US"/>
              </w:rPr>
              <w:t>Liquick Cor-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30  </w:t>
            </w:r>
            <w:r>
              <w:rPr>
                <w:sz w:val="24"/>
                <w:szCs w:val="24"/>
              </w:rPr>
              <w:t>Ка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№ набора-1-227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1.7 Триглицерид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Трахтенберг И. М.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—С.21,32,33,48,51, 252, 272, 371, 445-448, 450-451, 484, 675-676, 685, 712-715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блемы нормы в токсикологии.-М.,1991.-183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ктивов для определения триглицеридов в биологических жидкостях ферментативным методом. Liquick Cor-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60  Кат. № набора-2-253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1.8 Щелочная фосфатаз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 — С. 712, 801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ктивов для определения активности щелочной фосфатазы кинетической реакцией в биологических жидкостях Liquick Cor-</w:t>
            </w:r>
            <w:r>
              <w:rPr>
                <w:sz w:val="24"/>
                <w:szCs w:val="24"/>
                <w:lang w:val="en-US"/>
              </w:rPr>
              <w:t>ALP</w:t>
            </w:r>
            <w:r>
              <w:rPr>
                <w:sz w:val="24"/>
                <w:szCs w:val="24"/>
              </w:rPr>
              <w:t xml:space="preserve"> 60  Кат. № набора-1-2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1"/>
        <w:gridCol w:w="2354"/>
        <w:gridCol w:w="2177"/>
        <w:gridCol w:w="2848"/>
      </w:tblGrid>
      <w:tr>
        <w:trPr>
          <w:trHeight w:val="502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ердце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 Высота зуб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Интервалы ЭК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Частота сердечных сокращений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клинической электрокардиографии. де Луна А.Б.   // Перевод с англ. – М., «Медицина». – 1993. – 704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ментальные методы исследования в кардиологии // Руководство под ред. члена-кор. А.Н., засл. деятеля науки РБ проф. Г.И.Сидоренко. – Минск, 1994. – 272 с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 средств. — М.: Гриф и К, 2012. — С. 385-388, 821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 Внутрижелудочковое давление ( систолическое, диастолическ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Гительзон И.И., Нефедов. В.П., Самойлов В.А Культура изолированных органов. // Издательство «Наука», Ленинград, 1977 - С. 98,100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Руководство по проведению доклинических исследований лекарственных  средств. — М.: Гриф и К, 2012</w:t>
            </w:r>
            <w:r>
              <w:rPr>
                <w:sz w:val="24"/>
                <w:szCs w:val="24"/>
              </w:rPr>
              <w:t>— С. 379, 380-381, 430.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ЛАБОРАТОРИЯ ПСИХОНЕЙРОФАРМАКОЛОГИИ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, биологически активные добавки и сырье,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е для их производств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4"/>
                <w:szCs w:val="24"/>
              </w:rPr>
              <w:t>3. Лабораторные животные (крысы, мыши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3.1 Оценка гипнотического эффекта по боковому положению живот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экспериментальному (доклиническому) изучению новых фармакологических веществ. – 2-изд., перераб. и доп. Методические указания по изучению снотворной активности фармакологических веществ / Р.М. Хаитов [и др.] //. – М.: ОАО «Из</w:t>
              <w:softHyphen/>
              <w:t>дательство «Медицина», 2005. – С. 265-26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27"/>
        <w:gridCol w:w="2351"/>
        <w:gridCol w:w="2194"/>
        <w:gridCol w:w="2747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3. Лабораторные животные (крысы, мыши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 Оценка противосудорожного действия в тесте судорог, вызванных коразол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Методические рекомендации по доклиническому изучению противосудорожной активности лекарственных средств / А.Н. Миронов [и др.] // – М.: ЗАО «Гриф и К», 2012. – С. 237-238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3.3. Оценка нейротоксичности по нарушению координации движ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Методические рекомендации по доклиническому изучению противосудорожной активности лекарственных средств / А.Н. Миронов [и др.] // – М.: ЗАО «Гриф и К», 2012. – С. 238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Оценка физической работоспособ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Методические рекомендации по доклиническому изучению лекарственныхсредств с ноотропным типом действия / А.Н. Миронов [и др.] //– М.: ЗАО «Гриф и К», 2012. – С. 28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04"/>
        <w:gridCol w:w="2477"/>
        <w:gridCol w:w="2217"/>
        <w:gridCol w:w="2767"/>
      </w:tblGrid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ЛАБОРАТОРИЯ ФАРМАКОГЕНЕТИКИ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, биологически активные добавки и сырье,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е для их производ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4 Органы и ткани животны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4.1 Тест хромосомных аберраций в клетках кoстного мозга грызунов и клеток культур млекопитающ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«Технология оценки токсичности потенциально опасных химических веществ с использованием альтернативных тест-моделей»,  утв. ГУ «Республиканский научно-практический центр гигиены», рег.№ 132-1108, 200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«Применение системы маркеров токсического воздействия ксенобиотиков на клетки про- и эукариот для гигиенической оценки опасности загрязнения объектов среды обитания человека», утв. ГУ «Республиканский научно-практический центр гигиены», рег.№ 104-1110, 2010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 / Под ред. А.Н. Миронова, Н.Д. Бунатяна и др. — М.: Гриф и К, 2012. — 244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eferencetext"/>
                <w:sz w:val="24"/>
                <w:szCs w:val="24"/>
              </w:rPr>
              <w:t xml:space="preserve">   </w:t>
            </w:r>
            <w:r>
              <w:rPr>
                <w:rStyle w:val="Referencetext"/>
                <w:sz w:val="24"/>
                <w:szCs w:val="24"/>
              </w:rPr>
              <w:t>Атлас хромосом постоянных клеточных линий человека и животных. – Мамаева С.Е., М.: Научный Мир. – 2002. – 236 с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ические рекомендации. «Оценка мутагенности новых лекарственных средств». М., 1992.- 31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3"/>
        <w:gridCol w:w="2467"/>
        <w:gridCol w:w="2253"/>
        <w:gridCol w:w="2750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4 Органы и ткани животных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>4.1 Тест хромосомных аберраций в клетках кoстного мозга грызунов и клеток культур млекопитающи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eference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ромосом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животных»  </w:t>
            </w:r>
            <w:r>
              <w:rPr>
                <w:sz w:val="24"/>
                <w:szCs w:val="24"/>
              </w:rPr>
              <w:t xml:space="preserve">Макгрегор Г., Варли Дж..- М.: Мир, </w:t>
            </w:r>
            <w:r>
              <w:rPr>
                <w:bCs/>
                <w:sz w:val="24"/>
                <w:szCs w:val="24"/>
              </w:rPr>
              <w:t>1986</w:t>
            </w:r>
            <w:r>
              <w:rPr>
                <w:sz w:val="24"/>
                <w:szCs w:val="24"/>
              </w:rPr>
              <w:t>.- 272 с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ромосомы человека (Атлас) АМН СССР. – М.: Медицина1982.264 с.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4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 Тест микроядер в клетках периферической крови грызунов и клеток культур млекопит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635-201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«Технология оценки токсичности потенциально опасных химических веществ с использованием альтернативных тест-моделей»,  утв. ГУ «Республиканский научно-практический центр гигиены», рег.№ 132-1108, 200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«Применение системы маркеров токсического воздействия ксенобиотиков на клетки про- и эукариот для гигиенической оценки опасности загрязнения объектов среды обитания человека», утв. ГУ «Республиканский научно-практический центр гигиены», рег.№ 104-1110, 2010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 / Под ред. А.Н. Миронова, Н.Д. Бунатяна и др. — М.: Гриф и К, 2012. — 244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3"/>
        <w:gridCol w:w="2467"/>
        <w:gridCol w:w="2253"/>
        <w:gridCol w:w="2750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4 Органы и ткани животных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 Тест микроядер в клетках периферической крови грызунов и клеток культур млекопитающи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иорганный микроядерный тест в эколого- гигиенических исследованиях / Ред. Рахманин Ю.А., Сычева Л.П. М.: Гениус. – 2007. – 312 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тлас клеток крови сельскохозяйственных и лабораторных животных.  Никитин В.Н. Госиздат сельхоз. лит. –1949. 118 с.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ТТ – тест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– М.: Гриф и К, 2012. — 712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«Технология оценки токсичности потенциально опасных химических веществ с использованием альтернативных тест-моделей»,  утв. ГУ «Республиканский научно-практический центр гигиены», рег.№ 132-1108, 200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«Применение системы маркеров токсического воздействия ксенобиотиков на клетки про- и эукариот для гигиенической оценки опасности загрязнения объектов среды обитания человека», утв. ГУ «Республиканский научно-практический центр гигиены», рег.№ 104-1110, 2010 г.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63"/>
        <w:gridCol w:w="2557"/>
        <w:gridCol w:w="2339"/>
        <w:gridCol w:w="2644"/>
      </w:tblGrid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ЛАБОРАТОРИЯ ТОКСИКОЛОГИИ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, биологически активные добавки и сырье,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няемое для их производства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5. Крысы, мыши, кролики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.1 Острая токс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 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4-201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,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4-201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 — С. 13-17, 25-4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ы первичного фармакологического исследования биологически активных веществ. Гацура В.В. – М: Медицина, 1974.– 143 с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лементы количественной оценки фармакологического эффекта / М.Л. Беленький. – Л.: Медгиз, 1963.- 151 с.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  <w:highlight w:val="yellow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Субхроническая токс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1-201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1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экспериментальному (доклиническому) изучению новых фармакологических веществ. – 2-изд., перераб. и доп. – М.: ОАО «Издательство «Медицина», 2005. – С. 47-5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— М.: Гриф и К, 2012. — С. 17-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 первичного фармакологического исследования биологически активных веществ Гацура В.В. – М: Медицина, 1974. 14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59"/>
        <w:gridCol w:w="2557"/>
        <w:gridCol w:w="2339"/>
        <w:gridCol w:w="2646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5. Крысы, мыши, кролик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Субхроническая токс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1-201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авнительная оценка методов определения ориентировочной реакции крыс в токсикологическом эксперименте // Балынина Е.С., БерезовскаяИ.В. /Фармакол. и токсикол. – 1976. – №5. – С. 635-6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ие механизмы токсикологического действия. Голиков, С.Н., Саноцкий, И.В., Тиунов, Л.А – Л.: Медицина, 1986. – С. 27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иническая лабораторная аналитика. Том II. Частные аналитические технологии в клинической лаборатории // Под ред. В. В. Меньшикова. – М.: Лабинформ-РАМЛД, – 1999. – 352 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блема нормы в токсикологии / Под ред. проф. И.М. Трахтенберга. – М.: Медицина, 1991. – С. 2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ы определения токсичности и опасности химических веществ (токсикометрия) // Под ред. проф. И.В. Саноцкого. – М.: Медицина, 1970. – 200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.3 Хроническая токс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П 125-2008 ГОСТ 32647-201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647-201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экспериментальному (доклиническому) изучению новых фармакологических веществ. – 2-изд., перераб. и доп. – М.: ОАО «Издательство «Медицина», 2005. – С. 47-54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7"/>
        <w:gridCol w:w="2558"/>
        <w:gridCol w:w="2339"/>
        <w:gridCol w:w="264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5. Крысы, мыши, крол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.3 Хроническая токс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1-201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— М.: Гриф и К, 2012. — С. 17-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 первичного фармакологического исследования биологически активных веществ. Гацура, В.В. – М: Медицина, 1974. – 143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авнительная оценка методов определения ориентировочной реакции крыс в токсикологическом эксперименте // Балынина Е.С., Березовская И.В. Фармакол. и токсикол. – 1976. – №5. – С. 635-6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щие механизмы токсикологического действия. Голиков С.Н., Саноцкий И.В., Тиунов Л.А. – Л.: Медицина, 1986. – С. 27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иническая лабораторная аналитика. Том II. Частные аналитические технологии в клинической лаборатории // Под ред. В. В. Меньшикова. – М.: Лабинформ-РАМЛД, – 1999. – 352 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блема нормы в токсикологии / Под ред. проф. И.М. Трахтенберга. – М.: Медицина, 1991. – С. 2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 определения токсичности и опасности химических веществ (токсикометрия) // Под ред. проф. И.В. Саноцкого. – М.: Медицина, 1970. – 200 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4"/>
        <w:gridCol w:w="2561"/>
        <w:gridCol w:w="2339"/>
        <w:gridCol w:w="2649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5. Крысы, мыши, кролик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.4 Кумулятивное действ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1.1.11-12-35-2004: утв. МЗ РБ 14.12.2004: – Минск, 2004. – С. 18-20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экспериментальному (доклиническому) изучению новых фармакологических веществ. – 2-изд., перераб. и доп. – М.: ОАО «Издательство «Медицина», 2005. С. 4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— М.: Гриф и К, 2012. — С. 17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енная оценка явлений кумуляции Штабский Б.М. // Гиг. и сан. 1973.- №8. -С.24-27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5 Реакция гиперчувствительности «замедленного» типа (ГЗТ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1.1.11-12-35-2004: утв. МЗ РБ 14.12.2004: – Минск, 2004. – 44 с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трукция 1.1.11-12-35-2004: утв. МЗ РБ 14.12.2004: – Минск, 2004. – 44 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экспериментальному (доклиническому) изучению новых фармакологических веществ. – 2-изд., перераб. и доп. – М.: ОАО «Идательство «Медицина», 2005. – С. 62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 - С. 57-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5"/>
        <w:gridCol w:w="2558"/>
        <w:gridCol w:w="2338"/>
        <w:gridCol w:w="265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5. Крысы, мыши, кролик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Метод накожных апплик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2-2014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71-201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1.1.11-12-35-2004: утв. МЗ РБ 14.12.200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42-2014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Т 32371-201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1.1.11-12-35-2004: утв. МЗ РБ14.12.2004:  Минск, 2004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 по экспериментальному (доклиническому) изучению новых фармакологических веществ. – 2-изд., перераб. и доп. – М.: ОАО «Идательство «Медицина», 2005. – С. 64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- М.: Гриф и К, 2012. - С. 59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  <w:highlight w:val="yellow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5.7 Репродуктивная токсич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25-2008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80-2013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25-2008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ические указания по изучению эмбриотоксического действия фармакологических веществ и влияния их на репродуктивную функцию. – Москва, Фармакологический комитет, 1986. – С. 87–10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ководство по проведению доклинических исследований лекарственных средств. Часть первая. - М.: Гриф и К, 2012. – 80–9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ценка безопасности лекарственных средств на стадии доклинического изучения // Гуськова, Т.А. Химико-фармацевтический журнал.1990. №7. С. 10 – 15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лияние лекарственных средств на плод Кирющенков, А.П., Тараховский, М.Л.. – М., 1990. – 286 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4"/>
        <w:gridCol w:w="2407"/>
        <w:gridCol w:w="2488"/>
        <w:gridCol w:w="2651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Плазма кров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Протромбиновое врем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– М.: Гриф и К, 2012. — 712 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гентов для определения протромбинового времени рег №№ Мн-7.116725/7.005-1208; Мн-7.114942-100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Тромбиновое врем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– М.: Гриф и К, 2012. — 712 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гентов для определения тромбинового времени рег №№ Мн-7.114970-1004; Мн-7.116725/7.009-120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6.3 Концентрация фибриноге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– М.: Гриф и К, 2012. — 712 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гентов для определения концентрации фибриногена  рег №№ Мн-7.116725/7.003-1208; Мн-7.114972-100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 Активированное парциальное (частичное) тромбопластиновое врем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– М.: Гриф и К, 2012. — 712 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струкция по применению набора реагентов для определения активированного парциального (частичного) тромбопластинового времени рег №№ Мн-7.116725/7.002-1208; Мн-7.114971-1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3"/>
        <w:gridCol w:w="2366"/>
        <w:gridCol w:w="2465"/>
        <w:gridCol w:w="275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Сыворотка кров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1 Бромсульфалеиновая проб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М.: Гриф и К, 2012. 712 с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 Крысы, мыш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1 Тест «Открытое пол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ики и основные эксперименты по изучению мозга и поведения: Пер. с англ. Е. Н. Живописцевой/Буреш Я., Бурешова О., Хьюстон Д. П.; Под ред. Батуева А. С.— М.:Высш.шк., 1991. 399 с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– М.: Гриф и К, 2012. Глава 15 п.1.9, Глава 54 п. 2.4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ЛАБОРАТОРИЯ БИОЛОГИЧЕСКИХ МОДЕЛЕЙ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, биологически активные добавки и сырье,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е для их производства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9 Кролики, крысы, мыши, морские свинки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6379" w:leader="none"/>
                <w:tab w:val="left" w:pos="7560" w:leader="none"/>
              </w:tabs>
              <w:ind w:right="46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9.1 Термография</w:t>
            </w:r>
            <w:r>
              <w:rPr>
                <w:sz w:val="24"/>
                <w:szCs w:val="24"/>
              </w:rPr>
              <w:t>: ректальная, поверхностная темп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ководство по проведению доклинических исследований лекарственных средств. Часть первая. — М.: Гриф и К, 2012. </w:t>
            </w:r>
          </w:p>
          <w:p>
            <w:pPr>
              <w:pStyle w:val="Normal"/>
              <w:tabs>
                <w:tab w:val="clear" w:pos="708"/>
                <w:tab w:val="left" w:pos="2237" w:leader="none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2 Латентный период болевой реакции: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ахтенберг И.M., СоваP.E,МефтерБ.О. Показатели нормы у лабораторных животных в токсикологическом эксперименте.-М.:Медицина,1978.176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Трахтенберг И.М. Проблемы нормы в токсикологии.М,1991-183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— М.: Гриф и К, 2012. Глава 12 «Методические рекомендации по изучению анальгетической активности лекарственных средст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3"/>
        <w:gridCol w:w="2366"/>
        <w:gridCol w:w="2465"/>
        <w:gridCol w:w="275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9 Кролики, крысы, мыши, морские свинк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bCs/>
                <w:sz w:val="24"/>
                <w:szCs w:val="24"/>
                <w:lang w:val="en-US"/>
              </w:rPr>
              <w:t>9.3</w:t>
            </w:r>
            <w:r>
              <w:rPr>
                <w:rStyle w:val="St"/>
                <w:bCs/>
                <w:sz w:val="24"/>
                <w:szCs w:val="24"/>
              </w:rPr>
              <w:t xml:space="preserve"> Тест сенсомоторной координации: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рахтенберг И.M., Сова P.E., Мефтер Б.О. Показатели нормы у лабораторных животных в токсикологическом эксперименте. -М. : Медицина, 1978.-176 с.</w:t>
            </w:r>
          </w:p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тенберг И. М. Проблемы нормы в токсикологии.-М., 1991.-18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проведению доклинических исследований лекарственных средств. Часть первая. — М.: Гриф и К, 2012. Статья 1. «Поведенческие методы изучения специфической активности нейролептиков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ФАРМАЦЕВТИЧЕСКИХ ИСПЫТАНИ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10 Лекарственные средства, биологически активные добавки и сырье, применяемое для их производства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.1 Растворимость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татья 1.4. (визуаль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2 Прозрачность и степень мутности жидкостей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татья 2.2.1. (визуально в сравнении с эталон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3 Степень окрашивания жидкостей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татья 2.2.2. (визуально в сравнении с эталоно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4 р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 статья 2.2.3. «Потенциометрическое определение р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5 Относительная плотност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2.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Температура плавл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2.1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Титриметр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татья 2.2.20, статья 2.5.11, статья 2.5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3"/>
        <w:gridCol w:w="2366"/>
        <w:gridCol w:w="2465"/>
        <w:gridCol w:w="2756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10 Лекарственные средства, биологически активные добавки и сырье, применяемое для их производства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8 Абсорбционная спектрофотометрия в ультафиолетовой и видимой област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енное содерж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линно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ворени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на продук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2.2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9 Газовая хроматограф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точные органические растворите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2.28, 2.2.46, 2.4.24, 5.4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 Жидкостная хроматограф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енное определение действующего веще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с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инн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ворени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2.29, 2.2.4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1 Потеря в массе при высушиван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2.3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 Реакции подлинности по определению содержания ионов и функциональных групп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3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Запах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3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.1</w:t>
            </w:r>
            <w:r>
              <w:rPr>
                <w:sz w:val="24"/>
                <w:szCs w:val="24"/>
              </w:rPr>
              <w:t>4 Предельное содержание примес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Сульфатная зол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4.1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.1</w:t>
            </w:r>
            <w:r>
              <w:rPr>
                <w:sz w:val="24"/>
                <w:szCs w:val="24"/>
              </w:rPr>
              <w:t>6 Общая зол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, статья 2.4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3"/>
        <w:gridCol w:w="2366"/>
        <w:gridCol w:w="2465"/>
        <w:gridCol w:w="2756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96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10 Лекарственные средства, биологически активные добавки и сырье, применяемое для их производства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7 Вода: полумикрометод (метод К. Фишера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ind w:right="175" w:hanging="0"/>
              <w:jc w:val="both"/>
              <w:rPr>
                <w:bCs/>
                <w:sz w:val="28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5.1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 Распадаемость таблеток и капсу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9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96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-4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9 Однородность массы для единицы дозированного лекарственного средств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snapToGrid w:val="false"/>
              <w:ind w:right="17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Ф РБ, 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татья 2.9.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НД, ТУ, ВФС, Ф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 –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Т.А.Николаева 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righ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                                                                                                       </w:t>
    </w:r>
    <w:r>
      <w:rPr>
        <w:sz w:val="24"/>
        <w:szCs w:val="24"/>
        <w:lang w:val="en-US"/>
      </w:rPr>
      <w:t xml:space="preserve"> 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18</w:t>
    </w:r>
  </w:p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41"/>
      <w:gridCol w:w="2394"/>
      <w:gridCol w:w="2309"/>
      <w:gridCol w:w="2935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4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5</w:t>
          </w:r>
        </w:p>
      </w:tc>
    </w:tr>
  </w:tbl>
  <w:p>
    <w:pPr>
      <w:pStyle w:val="Header"/>
      <w:tabs>
        <w:tab w:val="clear" w:pos="4153"/>
        <w:tab w:val="clear" w:pos="8306"/>
        <w:tab w:val="left" w:pos="2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6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концевой сноски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qFormat/>
    <w:rPr>
      <w:rFonts w:cs="Times New Roman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тиль3"/>
    <w:basedOn w:val="Normal"/>
    <w:qFormat/>
    <w:pPr>
      <w:jc w:val="both"/>
    </w:pPr>
    <w:rPr>
      <w:sz w:val="32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User 2</dc:creator>
  <dc:description/>
  <cp:keywords/>
  <dc:language>en-US</dc:language>
  <cp:lastModifiedBy>Kremer</cp:lastModifiedBy>
  <cp:lastPrinted>2014-12-11T18:05:00Z</cp:lastPrinted>
  <dcterms:modified xsi:type="dcterms:W3CDTF">2014-12-11T15:13:00Z</dcterms:modified>
  <cp:revision>12</cp:revision>
  <dc:subject/>
  <dc:title>Паспорт ПЛ</dc:title>
</cp:coreProperties>
</file>