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июня 2014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Ь АККРЕДИТАЦИИ 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го центра навигационной аппаратуры потребителей</w:t>
      </w:r>
    </w:p>
    <w:p>
      <w:pPr>
        <w:pStyle w:val="Heading1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СКБ Камерт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320"/>
        <w:gridCol w:w="7"/>
        <w:gridCol w:w="2634"/>
        <w:gridCol w:w="277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(по ОКРБ</w:t>
            </w:r>
          </w:p>
          <w:p>
            <w:pPr>
              <w:pStyle w:val="Normal"/>
              <w:jc w:val="center"/>
              <w:rPr/>
            </w:pPr>
            <w:r>
              <w:rPr/>
              <w:t>007-2007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паратура радионавигацион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.20.20.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очность определения координат (на неподвижном основании на эфирном сигна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екундной метки времен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1379-2009 п.5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НПА устанавливающие требования к конкретной продук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ика испытаний КСАУ.464979.002 ПМ утверждена директором УП «СКБ Камертон» 30.11.2011 и согласована с БелГИМ письмо от 05.02.2014 №28-12/1485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очность определения координат и скорости движения  с использованием имитатора сигналов ГН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к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о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1379-2009 п.5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НПА устанавливающие требования к конкретной продук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ика испытаний КСАУ.464979.003 ПМ</w:t>
            </w:r>
          </w:p>
          <w:p>
            <w:pPr>
              <w:pStyle w:val="Normal"/>
              <w:rPr/>
            </w:pPr>
            <w:r>
              <w:rPr/>
              <w:t>утверждена директором УП «СКБ Камертон» 30.11.2011 и согласована с БелГИМ (письмо от 05.02.2014 №28-12/1485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очность определения координат и скорости движения  с использованием имитатора сигналов ГНСС с использованием дифференциальных по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к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о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1379-2009 п.5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НПА устанавливающие требования к конкретной продук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ика испытаний КСАУ.464979.004 ПМ</w:t>
            </w:r>
          </w:p>
          <w:p>
            <w:pPr>
              <w:pStyle w:val="Normal"/>
              <w:rPr/>
            </w:pPr>
            <w:r>
              <w:rPr/>
              <w:t>утверждена директором УП «СКБ Камертон» 30.11.2011 и согласована с БелГИМ (письмо от 05.02.2014 №28-12/1485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личие секундной метки времен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НПА устанавливающие требования к конкретной продук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ика испытаний КСАУ.464979.005 ПМ</w:t>
            </w:r>
          </w:p>
          <w:p>
            <w:pPr>
              <w:pStyle w:val="Normal"/>
              <w:rPr/>
            </w:pPr>
            <w:r>
              <w:rPr/>
              <w:t>утверждена директором УП «СКБ Камертон» 30.11.2011 и согласована с БелГИМ (письмо от 05.02.2014 №28-12/1485)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Olga</dc:creator>
  <dc:description/>
  <cp:keywords/>
  <dc:language>en-US</dc:language>
  <cp:lastModifiedBy>mamay</cp:lastModifiedBy>
  <cp:lastPrinted>2014-07-12T10:39:00Z</cp:lastPrinted>
  <dcterms:modified xsi:type="dcterms:W3CDTF">2014-07-12T06:39:00Z</dcterms:modified>
  <cp:revision>5</cp:revision>
  <dc:subject/>
  <dc:title>Приложение к аттестату аккредитации </dc:title>
</cp:coreProperties>
</file>