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4557</w:t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  <w:t xml:space="preserve">от 12 декабря 2014 года </w:t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  <w:t>на бланке №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на 18 лист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12 декабря 2014 го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а контроля каче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рытого акционерного общества «БобруйскСтройКомплекс»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996"/>
        <w:gridCol w:w="2819"/>
        <w:gridCol w:w="2160"/>
        <w:gridCol w:w="2532"/>
      </w:tblGrid>
      <w:tr>
        <w:trPr>
          <w:trHeight w:val="23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кта или вида испытаний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Характеристика объекта или вида испытаний</w:t>
            </w:r>
          </w:p>
        </w:tc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я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7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u w:val="single"/>
              </w:rPr>
            </w:pPr>
            <w:r>
              <w:rPr/>
              <w:t>1.Смеси бетонные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right="-113" w:hanging="0"/>
              <w:rPr/>
            </w:pPr>
            <w:r>
              <w:rPr/>
              <w:t>1.1 Отбор про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ТБ 1545-2005, п.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ГОСТ 10180-90, п.2.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ТБ 1545-2005, р.4</w:t>
            </w:r>
          </w:p>
          <w:p>
            <w:pPr>
              <w:pStyle w:val="Normal"/>
              <w:ind w:right="-113" w:hanging="0"/>
              <w:rPr/>
            </w:pPr>
            <w:r>
              <w:rPr/>
              <w:t>ГОСТ 10180-90, п.2.2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right="-113" w:hanging="0"/>
              <w:rPr/>
            </w:pPr>
            <w:r>
              <w:rPr/>
              <w:t>1.2 Удобоукладываемость:</w:t>
            </w:r>
          </w:p>
          <w:p>
            <w:pPr>
              <w:pStyle w:val="Normal"/>
              <w:ind w:left="79" w:right="-113" w:hanging="0"/>
              <w:rPr/>
            </w:pPr>
            <w:r>
              <w:rPr/>
              <w:t>- подвижность (осадка конуса)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right="-110" w:hanging="0"/>
              <w:rPr/>
            </w:pPr>
            <w:r>
              <w:rPr/>
              <w:t>ТР 2009/013/B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autoSpaceDE w:val="false"/>
              <w:spacing w:before="20" w:after="0"/>
              <w:ind w:right="-110" w:hanging="0"/>
              <w:rPr/>
            </w:pPr>
            <w:r>
              <w:rPr/>
              <w:t>СТБ 1035-9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ТБ 1545-2005, п.5.3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right="-113" w:hanging="0"/>
              <w:rPr/>
            </w:pPr>
            <w:r>
              <w:rPr/>
              <w:t xml:space="preserve">1.3 Средняя плотность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12730.1-78</w:t>
            </w:r>
          </w:p>
        </w:tc>
      </w:tr>
      <w:tr>
        <w:trPr>
          <w:trHeight w:val="190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rPr/>
            </w:pPr>
            <w:r>
              <w:rPr/>
              <w:t>2. Бетоны легкие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right="-113" w:hanging="0"/>
              <w:rPr/>
            </w:pPr>
            <w:r>
              <w:rPr/>
              <w:t>2.1 Отбор про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СТБ 1545-2005, п.4</w:t>
            </w:r>
          </w:p>
          <w:p>
            <w:pPr>
              <w:pStyle w:val="Normal"/>
              <w:autoSpaceDE w:val="false"/>
              <w:spacing w:before="20" w:after="0"/>
              <w:ind w:right="-110" w:hanging="0"/>
              <w:rPr/>
            </w:pPr>
            <w:r>
              <w:rPr/>
              <w:t>ГОСТ 10180-90, п.2.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ТБ 1545-2005, п.4</w:t>
            </w:r>
          </w:p>
          <w:p>
            <w:pPr>
              <w:pStyle w:val="Normal"/>
              <w:ind w:right="-113" w:hanging="0"/>
              <w:rPr/>
            </w:pPr>
            <w:r>
              <w:rPr/>
              <w:t>ГОСТ 10180-90, п.2.2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right="-113" w:hanging="0"/>
              <w:rPr/>
            </w:pPr>
            <w:r>
              <w:rPr/>
              <w:t xml:space="preserve">2.2 Средняя плотност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right="-110" w:hanging="0"/>
              <w:rPr/>
            </w:pPr>
            <w:r>
              <w:rPr/>
              <w:t>СТБ 1187-99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ТБ 1545-2005, п.6</w:t>
            </w:r>
          </w:p>
          <w:p>
            <w:pPr>
              <w:pStyle w:val="Normal"/>
              <w:ind w:right="-113" w:hanging="0"/>
              <w:rPr/>
            </w:pPr>
            <w:r>
              <w:rPr/>
              <w:t>ГОСТ 12730.1-78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rPr/>
            </w:pPr>
            <w:r>
              <w:rPr/>
              <w:t>3. Растворы строительные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right="-113" w:hanging="0"/>
              <w:rPr/>
            </w:pPr>
            <w:r>
              <w:rPr/>
              <w:t>3.1 Отбор про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right="-110" w:hanging="0"/>
              <w:rPr/>
            </w:pPr>
            <w:r>
              <w:rPr/>
              <w:t>ГОСТ 5802-86, п.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5802-86, п.1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right="-113" w:hanging="0"/>
              <w:rPr/>
            </w:pPr>
            <w:r>
              <w:rPr/>
              <w:t xml:space="preserve">3.2 Подвижность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right="-110" w:hanging="0"/>
              <w:rPr/>
            </w:pPr>
            <w:r>
              <w:rPr/>
              <w:t>ТР 2009/013/B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autoSpaceDE w:val="false"/>
              <w:spacing w:before="20" w:after="0"/>
              <w:ind w:right="-110" w:hanging="0"/>
              <w:rPr/>
            </w:pPr>
            <w:r>
              <w:rPr/>
              <w:t>СТБ 1307-201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5802-86, п.2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right="-113" w:hanging="0"/>
              <w:rPr/>
            </w:pPr>
            <w:r>
              <w:rPr/>
              <w:t>3.3 Прочность на сжатие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110" w:hanging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5802-86, п.6</w:t>
            </w:r>
          </w:p>
        </w:tc>
      </w:tr>
      <w:tr>
        <w:trPr>
          <w:trHeight w:val="277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rPr/>
            </w:pPr>
            <w:r>
              <w:rPr/>
              <w:t>4. Бетоны конструкционные тяжелые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right="-113" w:hanging="0"/>
              <w:rPr/>
            </w:pPr>
            <w:r>
              <w:rPr/>
              <w:t>4.1 Отбор про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right="-110" w:hanging="0"/>
              <w:rPr/>
            </w:pPr>
            <w:r>
              <w:rPr/>
              <w:t>СТБ 1545-2005, п.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ТБ 1545-2005, п.4</w:t>
            </w:r>
          </w:p>
        </w:tc>
      </w:tr>
      <w:tr>
        <w:trPr>
          <w:trHeight w:val="509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right="-113" w:hanging="0"/>
              <w:rPr/>
            </w:pPr>
            <w:r>
              <w:rPr/>
              <w:t>4.2 Прочность на сжатие</w:t>
            </w:r>
          </w:p>
          <w:p>
            <w:pPr>
              <w:pStyle w:val="Normal"/>
              <w:ind w:left="79" w:right="-1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right="-110" w:hanging="0"/>
              <w:rPr/>
            </w:pPr>
            <w:r>
              <w:rPr/>
              <w:t>ТР 2009/013/B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autoSpaceDE w:val="false"/>
              <w:spacing w:before="20" w:after="0"/>
              <w:ind w:right="-110" w:hanging="0"/>
              <w:rPr/>
            </w:pPr>
            <w:r>
              <w:rPr/>
              <w:t>СТБ 1544-200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ТБ 1545-2005, п.7.3</w:t>
            </w:r>
          </w:p>
          <w:p>
            <w:pPr>
              <w:pStyle w:val="Normal"/>
              <w:ind w:right="-113" w:hanging="0"/>
              <w:rPr/>
            </w:pPr>
            <w:r>
              <w:rPr/>
              <w:t>ГОСТ 10180-90, п.5.2</w:t>
            </w:r>
          </w:p>
        </w:tc>
      </w:tr>
      <w:tr>
        <w:trPr>
          <w:trHeight w:val="627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rPr/>
            </w:pPr>
            <w:r>
              <w:rPr/>
              <w:t>5. Конструкции и изделия бетонные и железобетонные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right="-113" w:hanging="0"/>
              <w:rPr/>
            </w:pPr>
            <w:r>
              <w:rPr/>
              <w:t>5.1 Геометрические параметры и их отклоне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right="-110" w:hanging="0"/>
              <w:rPr>
                <w:lang w:val="be-BY"/>
              </w:rPr>
            </w:pPr>
            <w:r>
              <w:rPr/>
              <w:t>ТР 2009/013/BY</w:t>
            </w:r>
          </w:p>
          <w:p>
            <w:pPr>
              <w:pStyle w:val="Normal"/>
              <w:autoSpaceDE w:val="false"/>
              <w:spacing w:before="20" w:after="0"/>
              <w:ind w:right="-110" w:hanging="0"/>
              <w:rPr/>
            </w:pPr>
            <w:r>
              <w:rPr/>
              <w:t>ГОСТ 13015.0-8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26433.1-89</w:t>
            </w:r>
          </w:p>
        </w:tc>
      </w:tr>
      <w:tr>
        <w:trPr>
          <w:trHeight w:val="509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right="-113" w:hanging="0"/>
              <w:rPr/>
            </w:pPr>
            <w:r>
              <w:rPr/>
              <w:t>5.2 Качество поверхности и внешний вид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110" w:hanging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26433.1-89</w:t>
            </w:r>
          </w:p>
        </w:tc>
      </w:tr>
      <w:tr>
        <w:trPr>
          <w:trHeight w:val="194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right="-113" w:hanging="0"/>
              <w:rPr/>
            </w:pPr>
            <w:r>
              <w:rPr/>
              <w:t xml:space="preserve">5.3 Прочность бетона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110" w:hanging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ТБ 2264-2012</w:t>
            </w:r>
          </w:p>
        </w:tc>
      </w:tr>
      <w:tr>
        <w:trPr>
          <w:trHeight w:val="194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6. Кирпич и камни керам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>Кирпич и камни силикатные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6.1 Отбор проб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60-99, п.п 6.7, 6.8</w:t>
            </w:r>
          </w:p>
          <w:p>
            <w:pPr>
              <w:pStyle w:val="Normal"/>
              <w:autoSpaceDE w:val="false"/>
              <w:spacing w:before="20" w:after="0"/>
              <w:ind w:right="-110" w:hanging="0"/>
              <w:rPr/>
            </w:pPr>
            <w:r>
              <w:rPr/>
              <w:t>СТБ1228-2000, п.6.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60-99, п.п 6.7, 6.8</w:t>
            </w:r>
          </w:p>
          <w:p>
            <w:pPr>
              <w:pStyle w:val="Normal"/>
              <w:ind w:right="-113" w:hanging="0"/>
              <w:rPr/>
            </w:pPr>
            <w:r>
              <w:rPr/>
              <w:t>СТБ1228-2000, п.6.7</w:t>
            </w:r>
          </w:p>
        </w:tc>
      </w:tr>
      <w:tr>
        <w:trPr>
          <w:trHeight w:val="194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6.2 Линейные размеры и их отклоне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0"/>
              <w:ind w:right="-110" w:hanging="0"/>
              <w:rPr>
                <w:lang w:val="be-BY"/>
              </w:rPr>
            </w:pPr>
            <w:r>
              <w:rPr>
                <w:lang w:val="be-BY"/>
              </w:rPr>
              <w:t>СТБ1160-99</w:t>
            </w:r>
          </w:p>
          <w:p>
            <w:pPr>
              <w:pStyle w:val="Normal"/>
              <w:autoSpaceDE w:val="false"/>
              <w:spacing w:before="20" w:after="0"/>
              <w:ind w:right="-110" w:hanging="0"/>
              <w:rPr>
                <w:lang w:val="be-BY"/>
              </w:rPr>
            </w:pPr>
            <w:r>
              <w:rPr>
                <w:lang w:val="be-BY"/>
              </w:rPr>
              <w:t>СТБ 1228-2000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ТБ 1160-99,п.п.7.1-7.6</w:t>
            </w:r>
          </w:p>
          <w:p>
            <w:pPr>
              <w:pStyle w:val="Normal"/>
              <w:ind w:right="-113" w:hanging="0"/>
              <w:rPr/>
            </w:pPr>
            <w:r>
              <w:rPr/>
              <w:t>СТБ 1228-2000, п.п.7.1-7.8</w:t>
            </w:r>
          </w:p>
        </w:tc>
      </w:tr>
      <w:tr>
        <w:trPr>
          <w:trHeight w:val="194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 Прочности при сжати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110" w:hanging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8462-8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360" w:top="899" w:footer="31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575"/>
        <w:gridCol w:w="2880"/>
        <w:gridCol w:w="2520"/>
        <w:gridCol w:w="2532"/>
      </w:tblGrid>
      <w:tr>
        <w:trPr>
          <w:trHeight w:val="194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4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-113" w:hanging="0"/>
              <w:rPr/>
            </w:pPr>
            <w:r>
              <w:rPr/>
              <w:t>7. Щебень и гравий из плотных горных пород и отходов промышленного производства для строительных работ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7.1 Отбор про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right="-110" w:hanging="0"/>
              <w:rPr/>
            </w:pPr>
            <w:r>
              <w:rPr/>
              <w:t>ГОСТ 8269.0-97, п.4.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8269.0-97, п.4.2</w:t>
            </w:r>
          </w:p>
        </w:tc>
      </w:tr>
      <w:tr>
        <w:trPr>
          <w:trHeight w:val="194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7.2 Зерновой состав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ТР 2009/013/BY</w:t>
            </w:r>
          </w:p>
          <w:p>
            <w:pPr>
              <w:pStyle w:val="Normal"/>
              <w:autoSpaceDE w:val="false"/>
              <w:spacing w:before="20" w:after="0"/>
              <w:ind w:right="-110" w:hanging="0"/>
              <w:rPr/>
            </w:pPr>
            <w:r>
              <w:rPr/>
              <w:t>ГОСТ 8267-9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8269.0-97, п.4.3</w:t>
            </w:r>
          </w:p>
        </w:tc>
      </w:tr>
      <w:tr>
        <w:trPr>
          <w:trHeight w:val="194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7.3 Влажность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110" w:hanging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8269.0-97, п.4.19</w:t>
            </w:r>
          </w:p>
        </w:tc>
      </w:tr>
      <w:tr>
        <w:trPr>
          <w:trHeight w:val="194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-113" w:hanging="0"/>
              <w:rPr/>
            </w:pPr>
            <w:r>
              <w:rPr/>
              <w:t>8. Песок для строительных работ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8.1 Отбор про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right="-110" w:hanging="0"/>
              <w:rPr/>
            </w:pPr>
            <w:r>
              <w:rPr/>
              <w:t>ГОСТ 8735-88, п.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8735-88, п.2</w:t>
            </w:r>
          </w:p>
        </w:tc>
      </w:tr>
      <w:tr>
        <w:trPr>
          <w:trHeight w:val="194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8.2 Зерновой состав и модуль крупности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right="-110" w:hanging="0"/>
              <w:rPr>
                <w:lang w:val="be-BY"/>
              </w:rPr>
            </w:pPr>
            <w:r>
              <w:rPr/>
              <w:t>ТР 2009/013/BY</w:t>
            </w:r>
          </w:p>
          <w:p>
            <w:pPr>
              <w:pStyle w:val="Normal"/>
              <w:autoSpaceDE w:val="false"/>
              <w:spacing w:before="20" w:after="0"/>
              <w:ind w:right="-110" w:hanging="0"/>
              <w:rPr/>
            </w:pPr>
            <w:r>
              <w:rPr/>
              <w:t>ГОСТ 8736-9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8735-88, п.3</w:t>
            </w:r>
          </w:p>
        </w:tc>
      </w:tr>
      <w:tr>
        <w:trPr>
          <w:trHeight w:val="194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8.3 Влажность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110" w:hanging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8735-88, п.10</w:t>
            </w:r>
          </w:p>
        </w:tc>
      </w:tr>
      <w:tr>
        <w:trPr>
          <w:trHeight w:val="194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-113" w:hanging="0"/>
              <w:rPr/>
            </w:pPr>
            <w:r>
              <w:rPr/>
              <w:t>9. Изделия паркетные. Паркет штучный, щиты паркетные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9.1 Отбор про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СТБ 1454-2004, п.6.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bookmarkStart w:id="0" w:name="OLE_LINK2"/>
            <w:bookmarkStart w:id="1" w:name="OLE_LINK1"/>
            <w:r>
              <w:rPr/>
              <w:t>СТБ 1454-2004, п.</w:t>
            </w:r>
            <w:bookmarkEnd w:id="0"/>
            <w:bookmarkEnd w:id="1"/>
            <w:r>
              <w:rPr/>
              <w:t>6.4</w:t>
            </w:r>
          </w:p>
        </w:tc>
      </w:tr>
      <w:tr>
        <w:trPr>
          <w:trHeight w:val="194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9.2 Геометрические параметры и их отклонения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ТР 2009/013/BY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СТБ 1454-2004</w:t>
            </w:r>
          </w:p>
          <w:p>
            <w:pPr>
              <w:pStyle w:val="Normal"/>
              <w:autoSpaceDE w:val="false"/>
              <w:spacing w:before="20" w:after="0"/>
              <w:ind w:right="-110" w:hanging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ТБ 1454-2004, п.п.7.1-7.4</w:t>
            </w:r>
          </w:p>
          <w:p>
            <w:pPr>
              <w:pStyle w:val="Normal"/>
              <w:ind w:right="-113" w:hanging="0"/>
              <w:rPr/>
            </w:pPr>
            <w:r>
              <w:rPr/>
              <w:t>ГОСТ 26433.1-89</w:t>
            </w:r>
          </w:p>
        </w:tc>
      </w:tr>
      <w:tr>
        <w:trPr>
          <w:trHeight w:val="111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9.3 Влажность 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110" w:hanging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16588-91, п.1</w:t>
            </w:r>
          </w:p>
        </w:tc>
      </w:tr>
      <w:tr>
        <w:trPr>
          <w:trHeight w:val="111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-113" w:hanging="0"/>
              <w:rPr/>
            </w:pPr>
            <w:r>
              <w:rPr/>
              <w:t>10. Пиломатериалы хвойных пород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0.1 Отбор про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right="-110" w:hanging="0"/>
              <w:rPr/>
            </w:pPr>
            <w:r>
              <w:rPr/>
              <w:t>ГОСТ 6564-84, п.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6564-84, п.1</w:t>
            </w:r>
          </w:p>
        </w:tc>
      </w:tr>
      <w:tr>
        <w:trPr>
          <w:trHeight w:val="33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0.2 Геометрические размеры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right="-110" w:hanging="0"/>
              <w:rPr/>
            </w:pPr>
            <w:r>
              <w:rPr/>
              <w:t>СТБ 1713-200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6564-84, п.2.3</w:t>
            </w:r>
          </w:p>
        </w:tc>
      </w:tr>
      <w:tr>
        <w:trPr>
          <w:trHeight w:val="65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10.3. Влажность 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right="-110" w:hanging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16588-91, п.1</w:t>
            </w:r>
          </w:p>
        </w:tc>
      </w:tr>
      <w:tr>
        <w:trPr>
          <w:trHeight w:val="165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-113" w:hanging="0"/>
              <w:rPr/>
            </w:pPr>
            <w:r>
              <w:rPr/>
              <w:t>11. Плитки керамические глазурованные для внутренней облицовки стен</w:t>
            </w:r>
          </w:p>
          <w:p>
            <w:pPr>
              <w:pStyle w:val="Normal"/>
              <w:ind w:left="102" w:right="-113" w:hanging="0"/>
              <w:rPr/>
            </w:pPr>
            <w:r>
              <w:rPr/>
              <w:t>Плитка керамическая для полов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1.1 Внешний вид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СТБ 1354-2002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ГОСТ 6787-200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27180-2001, п.4</w:t>
            </w:r>
          </w:p>
        </w:tc>
      </w:tr>
      <w:tr>
        <w:trPr>
          <w:trHeight w:val="147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1.2 Размеры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27180-2001, п.п.5.2, 5.3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-113" w:hanging="0"/>
              <w:rPr/>
            </w:pPr>
            <w:r>
              <w:rPr/>
              <w:t>12. Линолеум резиновый многослойный - релин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12.1 Отбор проб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ГОСТ 16914-71, п.3.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16914-71, п.3.4</w:t>
            </w:r>
          </w:p>
        </w:tc>
      </w:tr>
      <w:tr>
        <w:trPr>
          <w:trHeight w:val="594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2.2 Размер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ТР 2009/013/BY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ГОСТ 16914-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16914-71, п.3.5,</w:t>
            </w:r>
          </w:p>
          <w:p>
            <w:pPr>
              <w:pStyle w:val="Normal"/>
              <w:ind w:right="-113" w:hanging="0"/>
              <w:rPr/>
            </w:pPr>
            <w:r>
              <w:rPr/>
              <w:t>п.п.3.7-3.10</w:t>
            </w:r>
          </w:p>
        </w:tc>
      </w:tr>
      <w:tr>
        <w:trPr>
          <w:trHeight w:val="65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-113" w:hanging="0"/>
              <w:rPr/>
            </w:pPr>
            <w:r>
              <w:rPr/>
              <w:t>13. Рубероид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3.1 Отбор про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ГОСТ 2678-94, п.3.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2678-94, п.3.1</w:t>
            </w:r>
          </w:p>
        </w:tc>
      </w:tr>
      <w:tr>
        <w:trPr>
          <w:trHeight w:val="594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3.2 Геометрические параметр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ТР 2009/013/BY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ГОСТ 10923-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2678-94, п.3.3</w:t>
            </w:r>
          </w:p>
        </w:tc>
      </w:tr>
      <w:tr>
        <w:trPr>
          <w:trHeight w:val="163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-113" w:hanging="0"/>
              <w:rPr/>
            </w:pPr>
            <w:r>
              <w:rPr/>
              <w:t>14. Обои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4.1 Отбор про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ГОСТ 6810-2002, п.4.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6810-2002, п.4.1</w:t>
            </w:r>
          </w:p>
        </w:tc>
      </w:tr>
      <w:tr>
        <w:trPr>
          <w:trHeight w:val="594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4.2 Линейные размер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ГОСТ 6810-20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6810-2002, п.4.2</w:t>
            </w:r>
          </w:p>
          <w:p>
            <w:pPr>
              <w:pStyle w:val="Normal"/>
              <w:ind w:right="-113" w:hanging="0"/>
              <w:rPr/>
            </w:pPr>
            <w:r>
              <w:rPr/>
              <w:t>ГОСТ 26433.1-89</w:t>
            </w:r>
          </w:p>
        </w:tc>
      </w:tr>
      <w:tr>
        <w:trPr>
          <w:trHeight w:val="125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-113" w:hanging="0"/>
              <w:rPr/>
            </w:pPr>
            <w:r>
              <w:rPr/>
              <w:t>15. Смеси щебеночно-гравийно-песчаные для покрытий и оснований автомобильных дорог и аэродромов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5.1 Отбор про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ГОСТ 8269.0-97, п.4.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8269.0-97, п.4.2</w:t>
            </w:r>
          </w:p>
        </w:tc>
      </w:tr>
      <w:tr>
        <w:trPr>
          <w:trHeight w:val="191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5.2 Зерновой состав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СТБ 2318-20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ТБ 2318-2013, п.6.2</w:t>
            </w:r>
          </w:p>
          <w:p>
            <w:pPr>
              <w:pStyle w:val="Normal"/>
              <w:ind w:right="-113" w:hanging="0"/>
              <w:rPr/>
            </w:pPr>
            <w:r>
              <w:rPr/>
              <w:t>ГОСТ 8269.0-97, п.4.3</w:t>
            </w:r>
          </w:p>
          <w:p>
            <w:pPr>
              <w:pStyle w:val="Normal"/>
              <w:ind w:right="-113" w:hanging="0"/>
              <w:rPr/>
            </w:pPr>
            <w:r>
              <w:rPr/>
              <w:t>ГОСТ 8735-88, п.3</w:t>
            </w:r>
          </w:p>
        </w:tc>
      </w:tr>
      <w:tr>
        <w:trPr>
          <w:trHeight w:val="594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15.3 Содержание пылевидных и глинистых частиц 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ТБ 2318-2013, п.6.7</w:t>
            </w:r>
          </w:p>
          <w:p>
            <w:pPr>
              <w:pStyle w:val="Normal"/>
              <w:ind w:right="-113" w:hanging="0"/>
              <w:rPr/>
            </w:pPr>
            <w:r>
              <w:rPr/>
              <w:t>ГОСТ 8269.0-97, п.4.5.3</w:t>
            </w:r>
          </w:p>
          <w:p>
            <w:pPr>
              <w:pStyle w:val="Normal"/>
              <w:ind w:right="-113" w:hanging="0"/>
              <w:rPr/>
            </w:pPr>
            <w:r>
              <w:rPr/>
              <w:t>ГОСТ 8735-88, п.5.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567" w:gutter="0" w:header="709" w:top="840" w:footer="392" w:bottom="4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575"/>
        <w:gridCol w:w="3060"/>
        <w:gridCol w:w="2340"/>
        <w:gridCol w:w="2532"/>
      </w:tblGrid>
      <w:tr>
        <w:trPr>
          <w:trHeight w:val="77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-113" w:hanging="0"/>
              <w:rPr/>
            </w:pPr>
            <w:r>
              <w:rPr/>
              <w:t>16. Плиты  теплоизоляционные из пенопласта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6.1 Отбор про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СТБ 2091-2010, п.4.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ТБ 2091-2010, п.4.5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6.2 Линейные размер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ГОСТ 20916-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7177-94, п.4 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6.3 Правильность геометрической формы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17177-94, п.6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7. Устройство фундаментов на основаниях из естественных грунтов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7.1 Коэффициент уплот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ТР 2009/013/BY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СТБ 1164.1-20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ТБ 1164.1-2009, п.п.5.7, 6.11</w:t>
            </w:r>
          </w:p>
          <w:p>
            <w:pPr>
              <w:pStyle w:val="Normal"/>
              <w:ind w:right="-113" w:hanging="0"/>
              <w:rPr/>
            </w:pPr>
            <w:r>
              <w:rPr/>
              <w:t>СТБ 1377-2003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скуственных оснований из насыпных и намывных грунтов</w:t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ТР 2009/013/BY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СТБ 1164.2-20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ТБ 1164.2-2009, п.5.5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нты</w:t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СТБ 943-2007, таблица 5.2, 5.6, 5.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ТБ 2176-2011, п.6.3</w:t>
            </w:r>
          </w:p>
          <w:p>
            <w:pPr>
              <w:pStyle w:val="Normal"/>
              <w:ind w:right="-113" w:hanging="0"/>
              <w:rPr/>
            </w:pPr>
            <w:r>
              <w:rPr/>
              <w:t>СТБ 1377-2003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и фундаменты зданий и сооружений</w:t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/>
            </w:pPr>
            <w:r>
              <w:rPr/>
              <w:t>ТКП 45-5.01-254-2012</w:t>
            </w:r>
          </w:p>
          <w:p>
            <w:pPr>
              <w:pStyle w:val="Normal"/>
              <w:rPr/>
            </w:pPr>
            <w:r>
              <w:rPr/>
              <w:t>СТБ 1164.0-99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П16-03 к СНБ 5.01.01-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ТБ 2176-2011, п.6.3</w:t>
            </w:r>
          </w:p>
          <w:p>
            <w:pPr>
              <w:pStyle w:val="Normal"/>
              <w:ind w:right="-113" w:hanging="0"/>
              <w:rPr/>
            </w:pPr>
            <w:r>
              <w:rPr/>
              <w:t>СТБ 1377-2003</w:t>
            </w:r>
          </w:p>
        </w:tc>
      </w:tr>
      <w:tr>
        <w:trPr>
          <w:trHeight w:val="83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 Системы утепления наружных ограждающих конструкций зданий и сооружений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 Штукатурные системы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0" w:hanging="0"/>
              <w:rPr>
                <w:lang w:val="be-BY"/>
              </w:rPr>
            </w:pPr>
            <w:r>
              <w:rPr/>
              <w:t>ТР 2009/013/BY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45-3.02-113-2009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45-3.02-114-2009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1.1 Соответствие внешнего вида системы утепления проектной документации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2032-2010, п.8.4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18.1.2 Отклонение установки цокольных планок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СТБ 2032-2010, п.7.3 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18.1.3 Отклонение установки опорных элементов</w:t>
            </w:r>
            <w:r>
              <w:rPr/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2032-2010, п.7.4</w:t>
            </w:r>
          </w:p>
          <w:p>
            <w:pPr>
              <w:pStyle w:val="Normal"/>
              <w:ind w:right="-57" w:hanging="0"/>
              <w:rPr/>
            </w:pPr>
            <w:r>
              <w:rPr/>
              <w:t>СТБ 2034-2010, п.7.8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1.4 Установка конструктивных элементов теплоизоляционного сло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2032-2010, п.7.5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1.5 Наличие швов между теплоизоляционными плитами (блоками)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2032-2010, п.7.7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.6 Перепад на стыках смежных плит (блоков) 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2032-2010, п.7.8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1.7 Толщина армированного слоя, толщина декоративнозащитного сло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2032-2010, п.8.2</w:t>
            </w:r>
          </w:p>
          <w:p>
            <w:pPr>
              <w:pStyle w:val="Normal"/>
              <w:ind w:right="-57" w:hanging="0"/>
              <w:rPr/>
            </w:pPr>
            <w:r>
              <w:rPr/>
              <w:t>СТБ 1473-2004, п.5.5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.8 Наличие пузырей, морщин, складок армирующей сетки, двойного слоя армирующей сетки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2032-2010 п.8.2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2 Вентилируемые системы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pacing w:val="-4"/>
              </w:rPr>
              <w:t>18.2.1 С</w:t>
            </w:r>
            <w:r>
              <w:rPr>
                <w:shd w:fill="FFFFFF" w:val="clear"/>
              </w:rPr>
              <w:t>оответствия внешнего вида системы утепления проектной документации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2034-2010, п.8.9</w:t>
            </w:r>
          </w:p>
          <w:p>
            <w:pPr>
              <w:pStyle w:val="Normal"/>
              <w:ind w:right="-57" w:hanging="0"/>
              <w:rPr/>
            </w:pPr>
            <w:r>
              <w:rPr/>
              <w:t>СТБ 1474-2004, п.5.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567" w:gutter="0" w:header="709" w:top="840" w:footer="392" w:bottom="4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575"/>
        <w:gridCol w:w="3060"/>
        <w:gridCol w:w="2340"/>
        <w:gridCol w:w="2532"/>
      </w:tblGrid>
      <w:tr>
        <w:trPr>
          <w:trHeight w:val="77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 Системы утепления наружных ограждающих конструкций зданий и сооружений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2.2 </w:t>
            </w:r>
            <w:r>
              <w:rPr>
                <w:rFonts w:cs="Arial"/>
                <w:sz w:val="22"/>
                <w:szCs w:val="22"/>
              </w:rPr>
              <w:t>Условия производства работ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lang w:val="be-BY"/>
              </w:rPr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 xml:space="preserve">ТКП 45-3.02-113-2009 </w:t>
            </w:r>
          </w:p>
          <w:p>
            <w:pPr>
              <w:pStyle w:val="Normal"/>
              <w:rPr/>
            </w:pPr>
            <w:r>
              <w:rPr/>
              <w:t>ТКП 45-3.02-114-2009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2034-2010, п.5</w:t>
            </w:r>
          </w:p>
          <w:p>
            <w:pPr>
              <w:pStyle w:val="Normal"/>
              <w:ind w:right="-57" w:hanging="0"/>
              <w:rPr/>
            </w:pPr>
            <w:r>
              <w:rPr/>
              <w:t>СТБ 2032-2010, п.5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18.2.3 Соответствие расположения подоблицовочных конструкций требованиям проектной документации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2034-2009, п.7.3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2.4 Наличие швов между теплоизоляционными плитами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2034-2009, п.7.5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СТБ 2032-2010, п.7.7 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2.5 О</w:t>
            </w:r>
            <w:r>
              <w:rPr>
                <w:shd w:fill="FFFFFF" w:val="clear"/>
              </w:rPr>
              <w:t>тклонение элементов каркаса (направляющих) от вертикальности,</w:t>
            </w:r>
            <w:r>
              <w:rPr>
                <w:rStyle w:val="Appleconvertedspace"/>
                <w:shd w:fill="FFFFFF" w:val="clear"/>
              </w:rPr>
              <w:t xml:space="preserve">  </w:t>
            </w:r>
            <w:r>
              <w:rPr>
                <w:shd w:fill="FFFFFF" w:val="clear"/>
              </w:rPr>
              <w:t>горизонтальности и прямолинейности (ровность)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СТБ 2034-2009, п.7.6 </w:t>
            </w:r>
          </w:p>
          <w:p>
            <w:pPr>
              <w:pStyle w:val="Normal"/>
              <w:ind w:right="-57" w:hanging="0"/>
              <w:rPr/>
            </w:pPr>
            <w:r>
              <w:rPr>
                <w:bCs/>
              </w:rPr>
              <w:t>СТБ 1473-2004, п.5.6.4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18.2.6 Соответствие с</w:t>
            </w:r>
            <w:r>
              <w:rPr/>
              <w:t>оединений элементов каркасов и направляющих</w:t>
            </w:r>
            <w:r>
              <w:rPr>
                <w:spacing w:val="-2"/>
              </w:rPr>
              <w:t xml:space="preserve"> требованиям проектной документации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2034-2009, п.7.7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lang w:val="be-BY"/>
              </w:rPr>
            </w:pPr>
            <w:r>
              <w:rPr>
                <w:spacing w:val="-4"/>
              </w:rPr>
              <w:t xml:space="preserve">18.2.7 </w:t>
            </w:r>
            <w:r>
              <w:rPr>
                <w:shd w:fill="FFFFFF" w:val="clear"/>
              </w:rPr>
              <w:t>Отклонение установки опорных элементов от проектной документации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lang w:val="be-BY"/>
              </w:rPr>
            </w:pPr>
            <w:r>
              <w:rPr>
                <w:color w:val="000000"/>
                <w:spacing w:val="-4"/>
                <w:lang w:val="be-BY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2034-2009, п.7.8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2.8 С</w:t>
            </w:r>
            <w:r>
              <w:rPr>
                <w:shd w:fill="FFFFFF" w:val="clear"/>
              </w:rPr>
              <w:t>оответствие крепления элементов облицовки требованиям проектно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документации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2034-2009, п.8.1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2.9 Отклонение от вертикальности и прямолинейности облицованной поверхности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2034-2009, п.8.2</w:t>
            </w:r>
          </w:p>
          <w:p>
            <w:pPr>
              <w:pStyle w:val="Normal"/>
              <w:ind w:right="-57" w:hanging="0"/>
              <w:rPr/>
            </w:pPr>
            <w:r>
              <w:rPr/>
              <w:t>СТБ 1473-2004, п.п.5.6, 5.8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2.10 Отклонение швов между элементами облицовки от вертикальности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2034-2009, п.8.3</w:t>
            </w:r>
          </w:p>
          <w:p>
            <w:pPr>
              <w:pStyle w:val="Normal"/>
              <w:ind w:right="-57" w:hanging="0"/>
              <w:rPr/>
            </w:pPr>
            <w:r>
              <w:rPr/>
              <w:t>СТБ 1473-2004, п.5.6.4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2.11 Отклонение швов между элементами облицовки от горизонтальности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2034-2009, п.8.4</w:t>
            </w:r>
          </w:p>
          <w:p>
            <w:pPr>
              <w:pStyle w:val="Normal"/>
              <w:ind w:right="-57" w:hanging="0"/>
              <w:rPr/>
            </w:pPr>
            <w:r>
              <w:rPr/>
              <w:t>СТБ 1473-2004, п.5.7.4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2.12 Отклонение перепада между элементами облицовки на стыках и швах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2034-2009, п.8.8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3 Системы на основе комплексных теплоизоляционных изделий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3.1 Соответствие внешнего вида системы утепления проектной документации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2088-2010, п.8.2</w:t>
            </w:r>
          </w:p>
          <w:p>
            <w:pPr>
              <w:pStyle w:val="Normal"/>
              <w:ind w:right="-57" w:hanging="0"/>
              <w:rPr/>
            </w:pPr>
            <w:r>
              <w:rPr/>
              <w:t>СТБ 1473-2004, п.5.10</w:t>
            </w:r>
          </w:p>
          <w:p>
            <w:pPr>
              <w:pStyle w:val="Normal"/>
              <w:ind w:right="-57" w:hanging="0"/>
              <w:rPr/>
            </w:pPr>
            <w:r>
              <w:rPr/>
              <w:t>СТБ 1474-2004, п.5.5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3.2 </w:t>
            </w:r>
            <w:r>
              <w:rPr>
                <w:bCs/>
              </w:rPr>
              <w:t>Условия производства рабо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2088-2010, п.5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3.3 Контроль установки теплоизоляционных изделий и крепежных элементов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2088-2009, п.7.4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567" w:gutter="0" w:header="709" w:top="840" w:footer="392" w:bottom="4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575"/>
        <w:gridCol w:w="3240"/>
        <w:gridCol w:w="2160"/>
        <w:gridCol w:w="2532"/>
      </w:tblGrid>
      <w:tr>
        <w:trPr>
          <w:trHeight w:val="77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 Системы утепления наружных ограждающих конструкций зданий и сооружений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3.4 Наличие швов между теплоизоляционными изделиями (в случае их открытости для осмотра)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lang w:val="be-BY"/>
              </w:rPr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 xml:space="preserve">ТКП 45-3.02-113-2009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КП 45-3.02-114-2009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2088-2010, п.7.6</w:t>
            </w:r>
          </w:p>
          <w:p>
            <w:pPr>
              <w:pStyle w:val="Normal"/>
              <w:ind w:right="-57" w:hanging="0"/>
              <w:rPr/>
            </w:pPr>
            <w:r>
              <w:rPr/>
              <w:t>СТБ 2032-2010, п.7.7</w:t>
            </w:r>
          </w:p>
          <w:p>
            <w:pPr>
              <w:pStyle w:val="Normal"/>
              <w:ind w:right="-57" w:hanging="0"/>
              <w:rPr/>
            </w:pPr>
            <w:r>
              <w:rPr/>
              <w:t>СТБ 1473-2004, п.6.10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18.3.5 Отклонение от вертикальности и прямолинейности поверхност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2088-2010, п.8.3</w:t>
            </w:r>
          </w:p>
          <w:p>
            <w:pPr>
              <w:pStyle w:val="Normal"/>
              <w:ind w:right="-57" w:hanging="0"/>
              <w:rPr/>
            </w:pPr>
            <w:r>
              <w:rPr/>
              <w:t>СТБ 1473-2004, п.п.5.6, 5.8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3.6 Отклонение от вертикальности швов между теплоизоляционными изделиями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СТБ 2088-2010, п.8.4 </w:t>
            </w:r>
          </w:p>
          <w:p>
            <w:pPr>
              <w:pStyle w:val="Normal"/>
              <w:ind w:right="-57" w:hanging="0"/>
              <w:rPr/>
            </w:pPr>
            <w:r>
              <w:rPr/>
              <w:t>СТБ 1473-2004, п.5.6.4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3.7 Отклонение от горизонтальности швов между теплоизоляционными изделиями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2088-2010, п.8.5</w:t>
            </w:r>
          </w:p>
          <w:p>
            <w:pPr>
              <w:pStyle w:val="Normal"/>
              <w:ind w:right="-57" w:hanging="0"/>
              <w:rPr/>
            </w:pPr>
            <w:r>
              <w:rPr/>
              <w:t>СТБ 1473-2004, п.5.7.4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18.3.8 Отклонение от проекта ширины швов между </w:t>
            </w:r>
            <w:r>
              <w:rPr/>
              <w:t>теплоизоляционными изделиями, заполнение швов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2088-2010, п.8.6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3.9 Отклонение перепадов на стыках смежных теплоизоляционных изделий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2088-2010, п.8.7</w:t>
            </w:r>
          </w:p>
          <w:p>
            <w:pPr>
              <w:pStyle w:val="Normal"/>
              <w:ind w:right="-57" w:hanging="0"/>
              <w:rPr/>
            </w:pPr>
            <w:r>
              <w:rPr/>
              <w:t>СТБ 2034-2010, п.8.8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. Устройство кровель из рулонных и мастичных материалов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1 Устройство оснований под рулонные и мастичные кровл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lang w:val="be-BY"/>
              </w:rPr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 xml:space="preserve">ТКП 45-5.08-277-2013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/>
              <w:t>19.1.1 Чистота поверхности основания под укдадку пленочной и оклеечной пароизоляци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992-2009, п.4.4.1 </w:t>
            </w:r>
          </w:p>
        </w:tc>
      </w:tr>
      <w:tr>
        <w:trPr>
          <w:trHeight w:val="303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1.2 Размеры переходных бортиков, горизонтальных штраб  в стенах (парапетах) в местах примыкания кровли к стенам и парапетам, толщина слоев растворных стяжек и монолитных слоев эксплуатируемых кровель, размещение в них температурно-усадочных швов эксплуатируемых кровель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992-2009 п.4.4.2 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1.3 Наличие и качество выполнения штукатурки вертикальных поверхностей стен, парапетов, стенок вентиляционных устройств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 xml:space="preserve">СТБ 1992-2009, п.4.4.4 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.2 Устройство кровельных слоев рулонных и мастичных кровель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19.2.1 Сплошность нанесения мастики </w:t>
            </w:r>
            <w:r>
              <w:rPr>
                <w:bCs/>
              </w:rPr>
              <w:t>при устройстве мастичной пароизоляции, слоев мастичного водоизоляционного ковра,</w:t>
            </w:r>
            <w:r>
              <w:rPr/>
              <w:t xml:space="preserve"> наклейке первого слоя водоизоляционного ковра из рулонных материалов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1992-2009, п.6.1.5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567" w:gutter="0" w:header="540" w:top="840" w:footer="29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575"/>
        <w:gridCol w:w="3420"/>
        <w:gridCol w:w="2160"/>
        <w:gridCol w:w="2340"/>
      </w:tblGrid>
      <w:tr>
        <w:trPr>
          <w:trHeight w:val="77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. Устройство кровель из рулонных и мастичных материалов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2.2 Количество мастичных слоев и слоев армирующего материал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lang w:val="be-BY"/>
              </w:rPr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 xml:space="preserve">ТКП 45-5.08-277-2013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1992-2009, п.6.1.8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2.3 Внешний вид пароизоляции из слоя мастики, водоизоляционного ковра из мастик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/>
              <w:t>СТБ 1992-2009, п.6.1.9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sz w:val="18"/>
                <w:szCs w:val="18"/>
              </w:rPr>
            </w:pPr>
            <w:r>
              <w:rPr/>
              <w:t>19.2.4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Сплошность наварки (наклейки) на  грунтованное основание слоев водоизоляционного ковра из рулонных материалов и слоев между собой при многослойном водоизоляционном ковре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/>
              <w:t>СТБ 1992-2009, п.6.1.10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.2.5 Отклонение ровности поверхности водоизоляционного ковра мастичной и рулонной кровли от прямолинейност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/>
              <w:t>СТБ 1992-2009, п.6.1.14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.2.6 Сплошность выполнения по поверхности водоизоляционного ковра неэксплуатируемых кровель защитной посыпки, защитных покрытий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/>
              <w:t>СТБ 1992-2009, п.6.1.16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.3 Устройство узлов и деталей рулонных и мастичных кровель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9.3.1 Контроль мест примыканий кровли к стенам, парапетам, дымовым и вентиляционным каналам, светоаэрационным фонарям, проходам сквозь кровлю коммуникаций и технологического оборудования, к дверным проемам выходов на кровлю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1992-2009, п.7.5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9.3.2 Качество выполения кровли в местах примыкания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1992-2009, п.7.6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 xml:space="preserve">20. </w:t>
            </w:r>
            <w:r>
              <w:rPr/>
              <w:t>Устройство кровель из листовых и штучных материалов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.1 Соответствие размещения на поверхности кровли мостиков, ходовых лестниц, элементов снегозадержания, ограждений</w:t>
            </w:r>
            <w:r>
              <w:rPr/>
              <w:t xml:space="preserve"> </w:t>
            </w:r>
            <w:r>
              <w:rPr>
                <w:bCs/>
              </w:rPr>
              <w:t>требованиям проектной документации и ТНП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lang w:val="be-BY"/>
              </w:rPr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5.08-277-2013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2040-2010, п.5.2.8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.2 Соответствие размещения на поверхности кровли вентиляционных отверстий требованиям проектной документации и ТНП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2040-2010, п.5.2.9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.3 Соответствие выполнения узлов примыканий, коньков, свесов, ендов, элементов водосточной системы требованиям проектной документации и ТНП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>
                <w:spacing w:val="-4"/>
              </w:rPr>
            </w:pPr>
            <w:r>
              <w:rPr>
                <w:spacing w:val="-6"/>
              </w:rPr>
              <w:t xml:space="preserve">СТБ 2040-2010, </w:t>
            </w:r>
            <w:r>
              <w:rPr/>
              <w:t>п.п.8.2.8, 5.2.4-5.2.7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567" w:gutter="0" w:header="540" w:top="840" w:footer="210" w:bottom="2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575"/>
        <w:gridCol w:w="3420"/>
        <w:gridCol w:w="2160"/>
        <w:gridCol w:w="2340"/>
      </w:tblGrid>
      <w:tr>
        <w:trPr>
          <w:trHeight w:val="77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 Монтаж деревянных конструкций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110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 Отклонение глубины врубок от проектного значе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right="140" w:hanging="0"/>
              <w:rPr/>
            </w:pPr>
            <w:r>
              <w:rPr/>
              <w:t>ТКП 45-5.05-64-2007</w:t>
            </w:r>
          </w:p>
          <w:p>
            <w:pPr>
              <w:pStyle w:val="Normal"/>
              <w:ind w:left="-57"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1766-2007, п.5.7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110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 Наличие изоляции в местах контакта элементов конструкций с металлом, каменной кладкой, бетоном и другими материалами с более высокой теплопроводностью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766-2007, п.6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110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1.3 Соответствие крепления элементов конструк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требованиям проектной документации и ТНП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66-2007, п.п.</w:t>
            </w:r>
            <w:r>
              <w:rPr>
                <w:spacing w:val="-2"/>
                <w:sz w:val="24"/>
                <w:szCs w:val="24"/>
              </w:rPr>
              <w:t>6.8, 5.1-5.6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110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 Отклонение стен, перегородок и простенков от вертикальност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66-2007, п.п.6.16, 6.6.4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5 Наличие щелей в стыках элементов конструкций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1766-2007, п.6.19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73" w:leader="none"/>
              </w:tabs>
              <w:rPr/>
            </w:pPr>
            <w:r>
              <w:rPr/>
              <w:t>21.6 Глубина опирания плит покрытия на несущие элементы конструкции каркас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0" w:hanging="0"/>
              <w:rPr/>
            </w:pPr>
            <w:r>
              <w:rPr>
                <w:sz w:val="24"/>
                <w:szCs w:val="24"/>
              </w:rPr>
              <w:t xml:space="preserve">СТБ 1766-2007, п.6.22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8"/>
                <w:tab w:val="left" w:pos="1107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7 Заделка концов элементов конструкций и брусьев перекрытий в гнезда каменных стен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0" w:hanging="0"/>
              <w:rPr/>
            </w:pPr>
            <w:r>
              <w:rPr>
                <w:sz w:val="24"/>
                <w:szCs w:val="24"/>
              </w:rPr>
              <w:t xml:space="preserve">СТБ 1766-2007, п.6.25 </w:t>
            </w:r>
          </w:p>
          <w:p>
            <w:pPr>
              <w:pStyle w:val="Normal"/>
              <w:rPr/>
            </w:pPr>
            <w:r>
              <w:rPr/>
              <w:t>ГОСТ 26433.2-94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73" w:leader="none"/>
              </w:tabs>
              <w:ind w:right="-109" w:hanging="0"/>
              <w:rPr/>
            </w:pPr>
            <w:r>
              <w:rPr/>
              <w:t>21.8 Ровность верхних граней стропил под обрешетку</w:t>
            </w:r>
            <w:r>
              <w:rPr>
                <w:b/>
              </w:rPr>
              <w:t xml:space="preserve"> </w:t>
            </w:r>
            <w:r>
              <w:rPr/>
              <w:t>и уложенных брусков (настилов) обрешетк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4"/>
                <w:szCs w:val="24"/>
              </w:rPr>
              <w:t>СТБ 1766-2007, п.6.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.9 Наличие трещин в древесине смонтированных конструкций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1766-2007, п.6.27</w:t>
            </w:r>
          </w:p>
          <w:p>
            <w:pPr>
              <w:pStyle w:val="Normal"/>
              <w:ind w:right="-40" w:hanging="0"/>
              <w:rPr/>
            </w:pPr>
            <w:r>
              <w:rPr/>
              <w:t>ГОСТ 2140-81, п.3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2. Монтаж легких ограждающи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кций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2.1 Монтаж гипсобетонных перегородок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lang w:val="be-BY"/>
              </w:rPr>
            </w:pPr>
            <w:r>
              <w:rPr/>
              <w:t>ТР 2009/013/BY</w:t>
            </w:r>
          </w:p>
          <w:p>
            <w:pPr>
              <w:pStyle w:val="Normal"/>
              <w:ind w:right="-110" w:hanging="0"/>
              <w:rPr/>
            </w:pPr>
            <w:r>
              <w:rPr/>
              <w:t>ТКП 45-5.06-136-20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1.1 Отклонение от вертикали плоскости перегородок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970-2009, п.5.4 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1.2 Соответствие крепления перегородок к стенам и перекрытиям</w:t>
            </w:r>
            <w:r>
              <w:rPr>
                <w:bCs/>
              </w:rPr>
              <w:t xml:space="preserve"> требованиям проектной документации и ТНП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970-2009, п.5.5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.3 Внешний вид перегородок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970-2009, п.5.8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2.2 Монтаж каркасно-обшивных перегородок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3"/>
              </w:rPr>
              <w:t>22.2.1 Соответствие крепления элементов каркаса перегородок к плитам перекрытия и между собой</w:t>
            </w:r>
            <w:r>
              <w:rPr>
                <w:bCs/>
                <w:spacing w:val="-3"/>
              </w:rPr>
              <w:t xml:space="preserve"> требованиям проектной документации и ТНП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9"/>
              <w:rPr/>
            </w:pPr>
            <w:r>
              <w:rPr/>
              <w:t>СТБ 1970-2009, п.6.9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22.2.2 Отклонение от вертикали плоскости перегородок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970-2009, п.п.6.10, 5.4.3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2.3 Отклонение от прямолинейности (ровность) поверхности перегородк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1970-2009, п.6.11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567" w:gutter="0" w:header="540" w:top="840" w:footer="29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575"/>
        <w:gridCol w:w="3420"/>
        <w:gridCol w:w="2160"/>
        <w:gridCol w:w="2340"/>
      </w:tblGrid>
      <w:tr>
        <w:trPr>
          <w:trHeight w:val="77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firstLine="79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2. Монтаж легких ограждающи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кций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2.4 Внешний вид поверхности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lang w:val="be-BY"/>
              </w:rPr>
            </w:pPr>
            <w:r>
              <w:rPr/>
              <w:t>ТР 2009/013/BY</w:t>
            </w:r>
          </w:p>
          <w:p>
            <w:pPr>
              <w:pStyle w:val="Normal"/>
              <w:ind w:right="-110" w:hanging="0"/>
              <w:rPr/>
            </w:pPr>
            <w:r>
              <w:rPr/>
              <w:t>ТКП 45-5.06-136-20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970-2009 п.6.12  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2.3 Монтаж стен из металлических панелей с утеплителем и полистовой сборк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3.1 Соответствие расположения м</w:t>
            </w:r>
            <w:r>
              <w:rPr>
                <w:spacing w:val="-2"/>
              </w:rPr>
              <w:t>еталлических панелей с утеплителем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spacing w:val="-2"/>
              </w:rPr>
              <w:t>требованиям проектной документации и ТНП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970-2009, п.7.1</w:t>
            </w:r>
          </w:p>
          <w:p>
            <w:pPr>
              <w:pStyle w:val="Normal"/>
              <w:rPr/>
            </w:pPr>
            <w:r>
              <w:rPr/>
              <w:t>ГОСТ 26433.2-94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3.2 Отклонение от вертикали плоскости наружной поверхности стен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970-2009, п.п.7.5, 5.4.3 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3.3 Соответствие крепления панелей, карт (листов) и нащельников </w:t>
            </w:r>
            <w:r>
              <w:rPr>
                <w:bCs/>
                <w:sz w:val="22"/>
                <w:szCs w:val="22"/>
              </w:rPr>
              <w:t>требованиям проектной документации и ТНП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970-2009, п.7.8 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.4 Соответствие заделки стыков панелей, краев технологических отверстий и проемов теплоизоляционными материалами</w:t>
            </w:r>
            <w:r>
              <w:rPr>
                <w:bCs/>
                <w:sz w:val="22"/>
                <w:szCs w:val="22"/>
              </w:rPr>
              <w:t xml:space="preserve"> требованиям проектной документации и ТНП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970-2009, п.7.9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.5 Соответствие герметизации панелей, нащельников и крепежных деталей</w:t>
            </w:r>
            <w:r>
              <w:rPr>
                <w:bCs/>
                <w:sz w:val="22"/>
                <w:szCs w:val="22"/>
              </w:rPr>
              <w:t xml:space="preserve"> требованиям проектной документации и ТНП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1970-2009, п.7.10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 Возведение монолитных бетонных и железобетонных конструкций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.1. Арматурные работы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lang w:val="be-BY"/>
              </w:rPr>
            </w:pPr>
            <w:r>
              <w:rPr/>
              <w:t>ТР 2009/013/BY</w:t>
            </w:r>
          </w:p>
          <w:p>
            <w:pPr>
              <w:pStyle w:val="Normal"/>
              <w:ind w:right="-110" w:hanging="0"/>
              <w:rPr/>
            </w:pPr>
            <w:r>
              <w:rPr/>
              <w:t>ТКП 45-5.03-131-2009</w:t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.1.2 Состояние арматурных изделий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1958-2009, п.6.2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.1.3 Отклонение расстояний между отдельно установленными рабочими стержням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1958-2009, п.6.3 ГОСТ 26433.2-94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.1.4 Отклонение расстояний между рядами арматуры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1958-2009, п.6.4 ГОСТ 26433.2-94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.1.5 Соответствие вязки стержней арматуры проектной и технологической документаци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1958-2009, п.6.5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.1.6 Отклонение толщины защитного слоя бетона от проектной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1958-2009, п.6.6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.2 Бетонные работы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2.1 Прочность бетона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2264-2012, п.7.9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3 Соответствие законченных бетонных и железобетонных конструкций проектной документаци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.3.1 Внешний вид поверхностей конструкций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СТБ 1958-2009, п.8.1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.3.2 Отклонение от прямолинейности (ровность) поверхности конструкций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958-2009, п.8.2 ГОСТ 26433.2-94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.3.3 Отклонение размеров поперечного сечения элементов конструкций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958-2009, п.8.8 ГОСТ 26433.2-94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567" w:gutter="0" w:header="540" w:top="840" w:footer="29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575"/>
        <w:gridCol w:w="3420"/>
        <w:gridCol w:w="2160"/>
        <w:gridCol w:w="2340"/>
      </w:tblGrid>
      <w:tr>
        <w:trPr>
          <w:trHeight w:val="77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 Монтаж сборных бетонных и железобетонных конструкций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.1 Монтаж стен подземной части зданий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lang w:val="be-BY"/>
              </w:rPr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5.03-130-2009</w:t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.1.1 Отклонение от вертикали плоскости блоков стен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959-2009, п.4.3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4.1.2 Отклонение толщины шва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959-2009, п.4.4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.1.3 Отклонение от горизонтали рядов блоков стены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959-2009, п.4.5 ГОСТ 26433.2-94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.1.4 Перепад между смеж-ными блокам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1959-2009, п.4.6 ГОСТ 26433.2-94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.2 Монтаж колонн, рам, полурам и диафрагм жесткост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2.1 Отклонение от совмещения рисок геометрических осей, граней в нижнем сечении колонн, рам, полурам с рисками разбивочных или геометрических осей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57" w:hanging="0"/>
              <w:rPr/>
            </w:pPr>
            <w:r>
              <w:rPr>
                <w:sz w:val="24"/>
                <w:szCs w:val="24"/>
              </w:rPr>
              <w:t>СТБ 1959-2009, п.5.2</w:t>
            </w:r>
          </w:p>
          <w:p>
            <w:pPr>
              <w:pStyle w:val="Style2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433.2-94</w:t>
            </w:r>
          </w:p>
          <w:p>
            <w:pPr>
              <w:pStyle w:val="TextBody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73" w:leader="none"/>
              </w:tabs>
              <w:rPr>
                <w:b/>
                <w:b/>
              </w:rPr>
            </w:pPr>
            <w:r>
              <w:rPr/>
              <w:t>24.2.2 Отклонение от вертикали осей колонн, стоек рам, полурам одноэтажных зданий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57" w:hanging="0"/>
              <w:rPr/>
            </w:pPr>
            <w:r>
              <w:rPr>
                <w:sz w:val="24"/>
                <w:szCs w:val="24"/>
              </w:rPr>
              <w:t>СТБ 1959-2009, п.5.3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26433.2-94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2.4 Отклонение от вертикали плоскостей диафрагм жесткост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1959-2009, п.5.7 ГОСТ 26433.2-94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.3 Монтаж ригелей, балок, ферм, пли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4.3.1 </w:t>
            </w:r>
            <w:r>
              <w:rPr/>
              <w:t xml:space="preserve">Отклонение от совмещения рисок геометрических осей, граней в верхнем сечении </w:t>
              <w:br/>
              <w:t>установленных ригелей, прогонов, балок, ферм с установочными рисками на опорах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1959-2009, п.6.4 ГОСТ 26433.2-94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.3.2 Перепад лицевых поверхностей двух смежных плит перекрытий в шве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959-2009, п.6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.4 Разность отметок верха панелей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959-2009, п.7.8 ГОСТ 26433.2-94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.5 Монтаж вентиляционных блоков, объемных блоков шахт лифтов, санитарно-технических кабин, лестничных маршей и площадок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4.5.1 Отклонение от  вертикали плоскостей объемных элементов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959-2009, п.п.8.5, 4.3.3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.5.2 Отклонение от вертикали стен шахты лифт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959-2009, п.п.8.8, 4.3.3</w:t>
            </w:r>
          </w:p>
          <w:p>
            <w:pPr>
              <w:pStyle w:val="Normal"/>
              <w:ind w:right="-59" w:hanging="0"/>
              <w:rPr/>
            </w:pPr>
            <w:r>
              <w:rPr/>
              <w:t>ГОСТ 26433.2-94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5.3 Отклонение отметок опорных поверхностей санитарно-технических кабин в пределах выверяемого участк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959-2009, п.8.9 ГОСТ 26433.2-94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567" w:gutter="0" w:header="540" w:top="840" w:footer="210" w:bottom="2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575"/>
        <w:gridCol w:w="3420"/>
        <w:gridCol w:w="2160"/>
        <w:gridCol w:w="2340"/>
      </w:tblGrid>
      <w:tr>
        <w:trPr>
          <w:trHeight w:val="77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 Монтаж сборных бетонных и железобетонных конструкций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.5.4 Отклонение от горизонтали площадок и ступеней лестниц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rPr/>
            </w:pPr>
            <w:r>
              <w:rPr/>
              <w:t>ТКП 45-5.03-130-  2009</w:t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 xml:space="preserve">СТБ 1959-2009, п.п.8.11, 4.5.3 </w:t>
            </w:r>
          </w:p>
          <w:p>
            <w:pPr>
              <w:pStyle w:val="Normal"/>
              <w:ind w:right="-59" w:hanging="0"/>
              <w:rPr/>
            </w:pPr>
            <w:r>
              <w:rPr/>
              <w:t>ГОСТ 26433.2-94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.5.5 Глубина опирания лестничных маршей и площадок в направлении перекрываемого пролет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 xml:space="preserve">СТБ 1959-2009, п.п.8.12, 6.5.3 </w:t>
            </w:r>
          </w:p>
          <w:p>
            <w:pPr>
              <w:pStyle w:val="Normal"/>
              <w:ind w:right="-59" w:hanging="0"/>
              <w:rPr/>
            </w:pPr>
            <w:r>
              <w:rPr/>
              <w:t>ГОСТ 26433.2-94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5. </w:t>
            </w:r>
            <w:r>
              <w:rPr/>
              <w:t>Возведение каменных и армокаменных конструкций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1 Отклонение от горизонтали рядов кладки и верха кладки, соответствие отметок верха кладки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bCs/>
              </w:rPr>
              <w:t>проектной документации и ТНП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lang w:val="be-BY"/>
              </w:rPr>
            </w:pPr>
            <w:r>
              <w:rPr/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2-82-2010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2087-2010, п.5.8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26433.2-94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5.2 Соответствие установки закладных деталей и их антикоррозионной защиты </w:t>
            </w:r>
            <w:r>
              <w:rPr>
                <w:bCs/>
              </w:rPr>
              <w:t>проектной документации и ТНП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2087-2010, п.5.9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26433.2-94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3 Толщина конструкций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СТБ 2087-2010, п.5.10 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26433.2-94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4 Ширина простенков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87-2010, п.5.11</w:t>
            </w:r>
          </w:p>
          <w:p>
            <w:pPr>
              <w:pStyle w:val="Style2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433.2-94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5 Ширина и высота проемов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87-2010, п.5.12</w:t>
            </w:r>
          </w:p>
          <w:p>
            <w:pPr>
              <w:pStyle w:val="Style2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433.2-94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6 Отклонение от вертикали поверхностей и углов кладки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87-2010 п.5.14</w:t>
            </w:r>
          </w:p>
          <w:p>
            <w:pPr>
              <w:pStyle w:val="Style2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433.2-94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.7 Отклонение от прямолинейности (ровность) вертикальной поверхности кладк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87-2010, п.5.15</w:t>
            </w:r>
          </w:p>
          <w:p>
            <w:pPr>
              <w:pStyle w:val="Style2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433.2-94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8 Соответствие перевязки швов </w:t>
            </w:r>
            <w:r>
              <w:rPr>
                <w:bCs/>
              </w:rPr>
              <w:t>проектной документации и требованиям ТНП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2087-2010, п.5.18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9 Ширина швов кладк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2087-2010, п.5.19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26433.2-94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0 Соответствие полноты заполнения и расшивки швов кладки </w:t>
            </w:r>
            <w:r>
              <w:rPr>
                <w:bCs/>
              </w:rPr>
              <w:t>проектной документации и требованиям ТНП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2087-2010, п.5.20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26433.2-94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1 Соответствие армирования кладки, каменных перемычек и крепления кладки </w:t>
            </w:r>
            <w:r>
              <w:rPr>
                <w:bCs/>
              </w:rPr>
              <w:t>проектной документации и ТНП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2087-2010, п.5.21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26433.2-94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 Соответствие устройства деформационных швов </w:t>
            </w:r>
            <w:r>
              <w:rPr>
                <w:bCs/>
              </w:rPr>
              <w:t>проектной документации и ТНП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2087-2010, п.5.22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26433.2-94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3 Соответствие выполнения технологических разрывов кладки </w:t>
            </w:r>
            <w:r>
              <w:rPr>
                <w:bCs/>
              </w:rPr>
              <w:t>требованиям ТНП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2087-2010, п.5.23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26433.2-94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14 Внешний вид наружных поверхностей кладк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2087-2010, п.5.32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567" w:gutter="0" w:header="540" w:top="840" w:footer="210" w:bottom="2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575"/>
        <w:gridCol w:w="3420"/>
        <w:gridCol w:w="2160"/>
        <w:gridCol w:w="2340"/>
      </w:tblGrid>
      <w:tr>
        <w:trPr>
          <w:trHeight w:val="77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 Устройство дорожных одежд с покрытием из плит тротуарных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26.1. Устройство слоев основа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lang w:val="be-BY"/>
              </w:rPr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 xml:space="preserve">ТКП 45-3.02-7-2005 </w:t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26.1.1 Толщина слоя основания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1685-2006, п.6.3</w:t>
            </w:r>
          </w:p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/>
              <w:t>ГОСТ 26433.2-94 приложение А, поз.1.1 таблицы А.1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 xml:space="preserve">26.1.2 Степень уплотнения слоя песчаного основания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1685-2006 , п.6.7</w:t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/>
              <w:t>СТБ 1377-2003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26.2 Установка бортового камня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 xml:space="preserve">26.2.1 Прямолинейность уста-новки бортового камня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1685-2006, п.7.3</w:t>
            </w:r>
          </w:p>
          <w:p>
            <w:pPr>
              <w:pStyle w:val="Style25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433.2-94 приложение А, поз.3.1.2 таблицы А.1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 xml:space="preserve">26.2.2 Перепад высот смежных элементов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/>
              <w:t>СТБ 1685-2006, п.7.5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6.2.3  Лицевая поверхность бортового камня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/>
              <w:t>СТБ 1685-2006, п.7.6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26.3  Устройство сборного покрытия из плит тротуарных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3.1 Ровность выравнивающего слоя основания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1685-2006, п.8.1.2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 xml:space="preserve">26.3.2 Перепад высот между смежными элементами плит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1685-2006, п.8.2.1</w:t>
            </w:r>
          </w:p>
          <w:p>
            <w:pPr>
              <w:pStyle w:val="Style25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433.2-94 приложение А, поз.3 таблицы А.1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26.3.3 Размер шва между смежными сборными элементам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1685-2006, п.8.2.2</w:t>
            </w:r>
          </w:p>
          <w:p>
            <w:pPr>
              <w:pStyle w:val="Style25"/>
              <w:ind w:righ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433.2-94 приложение А, поз.1.1 таблицы А.1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</w:rPr>
              <w:t>26.3.4 Размер шва</w:t>
            </w:r>
            <w:r>
              <w:rPr/>
              <w:t xml:space="preserve"> в примыкании плит тротуара к бортовому камню и цоколю здания, сооружения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1685-2006, п.8.2.3</w:t>
            </w:r>
          </w:p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/>
              <w:t>ГОСТ 26433.2-94 приложение А, поз.1.1 таблицы А.1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</w:rPr>
              <w:t xml:space="preserve">26.3.5 Размер шва для плит тротуарных </w:t>
            </w:r>
            <w:r>
              <w:rPr/>
              <w:t>обрамления люков колодцев инженерных коммуникаций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1685-2006, п.8.2.4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26433.2-94</w:t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/>
              <w:t>приложение А, поз.1.1 таблицы А.1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right="-113" w:hanging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26.3.6 Ровность сборного покрытия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1685-2006, п.8.2.5</w:t>
            </w:r>
          </w:p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/>
              <w:t>ГОСТ 26433.2-94 приложение А, поз.1.3 таблицы А.1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26.3.7  Искривление линий швов между плитами тротуарным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1685-2006 п.8.2.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СТ 26433.2-94 приложение А, поз.3.1.3 таблицы А.1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26.3.8 Заполнение швов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1685-2006. п.8.2.7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851" w:right="567" w:gutter="0" w:header="540" w:top="840" w:footer="210" w:bottom="2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575"/>
        <w:gridCol w:w="3420"/>
        <w:gridCol w:w="2160"/>
        <w:gridCol w:w="2340"/>
      </w:tblGrid>
      <w:tr>
        <w:trPr>
          <w:trHeight w:val="77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 Устройство полов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</w:t>
            </w:r>
            <w:r>
              <w:rPr/>
              <w:t>.1 Подготовка основания или нижележащего сло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lang w:val="be-BY"/>
              </w:rPr>
            </w:pPr>
            <w:r>
              <w:rPr/>
              <w:t>ТР 2009/013/BY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ТКП 45-5.09-128-20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1</w:t>
            </w:r>
            <w:r>
              <w:rPr/>
              <w:t>.1 Отклонение от прямолинейности (ровность)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483-2004, п.7.2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1</w:t>
            </w:r>
            <w:r>
              <w:rPr/>
              <w:t>.2 Отклонение от заданного уклон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483-2004, п.7.3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ГОСТ 26433.2-94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</w:t>
            </w:r>
            <w:r>
              <w:rPr/>
              <w:t>.2 Устройство бетонного подстилающего слоя и стяжк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</w:t>
            </w:r>
            <w:r>
              <w:rPr/>
              <w:t>.2.1 Отклонение от прямолинейности (ровность)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483-2004, п.п.8.5, 7.2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2.2</w:t>
            </w:r>
            <w:r>
              <w:rPr/>
              <w:t xml:space="preserve"> Отклонение от заданного уклон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483-2004, п.п.8.6, 7.3</w:t>
            </w:r>
          </w:p>
          <w:p>
            <w:pPr>
              <w:pStyle w:val="Normal"/>
              <w:ind w:right="-59" w:hanging="0"/>
              <w:rPr/>
            </w:pPr>
            <w:r>
              <w:rPr/>
              <w:t>ГОСТ 26433.2-94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2.3</w:t>
            </w:r>
            <w:r>
              <w:rPr/>
              <w:t xml:space="preserve"> Отклонение от горизонтальност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483-2004, п.8.7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</w:t>
            </w:r>
            <w:r>
              <w:rPr/>
              <w:t>.3 Устройство гидроизоляци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7.3.1 </w:t>
            </w:r>
            <w:r>
              <w:rPr/>
              <w:t>Отклонение от прямолинейности (ровность) гидроизоляции из цементно-песчаного раствор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1483-2004, п.п.10.11, 7.2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7.3.2 </w:t>
            </w:r>
            <w:r>
              <w:rPr/>
              <w:t xml:space="preserve"> Отклонение от заданного уклона гидроизоляции из цементно-песчаного раствор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483-2004 п.п.10.12, 7.3</w:t>
            </w:r>
          </w:p>
          <w:p>
            <w:pPr>
              <w:pStyle w:val="Normal"/>
              <w:ind w:right="-59" w:hanging="0"/>
              <w:rPr/>
            </w:pPr>
            <w:r>
              <w:rPr/>
              <w:t>ГОСТ 26433.2-94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3.3</w:t>
            </w:r>
            <w:r>
              <w:rPr/>
              <w:t xml:space="preserve"> Отклонение от горизонтальности гидроизоляции из цементно-песчаного раствор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483-2004, п.п.10.13, 8.7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3.4</w:t>
            </w:r>
            <w:r>
              <w:rPr/>
              <w:t xml:space="preserve"> Прочность сцепления гидроизоляции с основанием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483-2004 , п.10.14, метод 1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3.5</w:t>
            </w:r>
            <w:r>
              <w:rPr/>
              <w:t xml:space="preserve"> Внешний вид поверхности гидроизоляци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483-2004 п.10.16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</w:t>
            </w:r>
            <w:r>
              <w:rPr/>
              <w:t>.4 Устройство покрытий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4.1</w:t>
            </w:r>
            <w:r>
              <w:rPr/>
              <w:t xml:space="preserve"> Внешний вид покрытия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483-2004, п.12.1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4.2</w:t>
            </w:r>
            <w:r>
              <w:rPr/>
              <w:t xml:space="preserve"> Отклонение покрытия от прямолинейности (ровность)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483-2004, п.п.12.3, 7.2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4.3</w:t>
            </w:r>
            <w:r>
              <w:rPr/>
              <w:t xml:space="preserve"> Отклонение покрытия от заданного уклон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 xml:space="preserve">СТБ 1483-2004, п.п.12.4, 7.3 </w:t>
            </w:r>
          </w:p>
          <w:p>
            <w:pPr>
              <w:pStyle w:val="Normal"/>
              <w:ind w:right="-59" w:hanging="0"/>
              <w:rPr/>
            </w:pPr>
            <w:r>
              <w:rPr/>
              <w:t>ГОСТ 26433.2-94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4.4</w:t>
            </w:r>
            <w:r>
              <w:rPr/>
              <w:t xml:space="preserve"> Отклонение покрытия от горизонтальност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483-2004, п.п.12.5, 8.7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5</w:t>
            </w:r>
            <w:r>
              <w:rPr/>
              <w:t xml:space="preserve"> Прочность сцепления покрытия с основанием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483-2004, п.13.4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6.</w:t>
            </w:r>
            <w:r>
              <w:rPr/>
              <w:t xml:space="preserve"> Устройство покрытий из древесины и изделий на ее основе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</w:rPr>
              <w:t>27.6.1</w:t>
            </w:r>
            <w:r>
              <w:rPr/>
              <w:t xml:space="preserve"> Отклонение от горизонтальности лаг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483-2004, п.14.3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</w:rPr>
              <w:t>27.6.2</w:t>
            </w:r>
            <w:r>
              <w:rPr/>
              <w:t xml:space="preserve"> Расположение стыков торцов элементов покрытия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483-2004, п.14.6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6.3</w:t>
            </w:r>
            <w:r>
              <w:rPr/>
              <w:t xml:space="preserve"> Величина уступа между смежными элементами покрытия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483-2004, п.14.9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851" w:right="567" w:gutter="0" w:header="540" w:top="840" w:footer="210" w:bottom="2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575"/>
        <w:gridCol w:w="3240"/>
        <w:gridCol w:w="2160"/>
        <w:gridCol w:w="2520"/>
      </w:tblGrid>
      <w:tr>
        <w:trPr>
          <w:trHeight w:val="77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25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 Устройство полов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6.4</w:t>
            </w:r>
            <w:r>
              <w:rPr/>
              <w:t xml:space="preserve"> Величина зазора между смежными элементами покрыт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lang w:val="be-BY"/>
              </w:rPr>
            </w:pPr>
            <w:r>
              <w:rPr/>
              <w:t>ТР 2009/013/BY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>ТКП 45-5.09-128-20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483-2004, п.14.10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6.5</w:t>
            </w:r>
            <w:r>
              <w:rPr/>
              <w:t xml:space="preserve"> Величина зазора между плинтусом и покрытием или стеной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483-2004, п.14.11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7</w:t>
            </w:r>
            <w:r>
              <w:rPr/>
              <w:t xml:space="preserve"> Величина зазоров между кромками полотнищ и  плиток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483-2004, п.15.4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8</w:t>
            </w:r>
            <w:r>
              <w:rPr/>
              <w:t xml:space="preserve"> Устройство сплошных (бесшовных) покрытий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8.1</w:t>
            </w:r>
            <w:r>
              <w:rPr/>
              <w:t xml:space="preserve"> Количество слоев покрытия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СТБ 1483-2004, п.16.4  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8.2</w:t>
            </w:r>
            <w:r>
              <w:rPr/>
              <w:t xml:space="preserve"> Прочность сцепления с основанием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1483-2004, п.п.16.8, 13.4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7.9. </w:t>
            </w:r>
            <w:r>
              <w:rPr/>
              <w:t xml:space="preserve"> Устройство покрытий из штучных материалов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9.1</w:t>
            </w:r>
            <w:r>
              <w:rPr/>
              <w:t xml:space="preserve"> Соответствие укладки плитки требованиям ТНП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483-2004, п.17.1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9.2</w:t>
            </w:r>
            <w:r>
              <w:rPr/>
              <w:t xml:space="preserve"> Отклонение от прямолинейности швов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483-2004, п.17.2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-59" w:hanging="0"/>
              <w:rPr/>
            </w:pPr>
            <w:r>
              <w:rPr/>
              <w:t>ГОСТ 26433.2-94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7.9.3 </w:t>
            </w:r>
            <w:r>
              <w:rPr/>
              <w:t xml:space="preserve"> Ширина швов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483-2004, п.17.3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9.4</w:t>
            </w:r>
            <w:r>
              <w:rPr/>
              <w:t xml:space="preserve"> Соответствие заполнения швов требованиями проектной документации и ТНП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483-2004, п.17.4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9.5</w:t>
            </w:r>
            <w:r>
              <w:rPr/>
              <w:t xml:space="preserve"> Величина уступа между смежными элементами покрытия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483-2004, п.п.17.5. 14.9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9.</w:t>
            </w:r>
            <w:r>
              <w:rPr/>
              <w:t>6 Прочность сцепления плитки с основанием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483-2004, п.п.17.6, 13.4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8. </w:t>
            </w:r>
            <w:r>
              <w:rPr/>
              <w:t>Монтаж наружных сетей и сооружений водоснабжения и канализации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8.1 Монтаж трубопровод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lang w:val="be-BY"/>
              </w:rPr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 xml:space="preserve">ТКП 45-4.01-29-2006 </w:t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8</w:t>
            </w:r>
            <w:r>
              <w:rPr/>
              <w:t>.1.2. Отклонение от прямолинейности участков трубопроводов между смежными колодцам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СТБ 2072-2010, п.</w:t>
            </w:r>
            <w:r>
              <w:rPr>
                <w:bCs/>
              </w:rPr>
              <w:t>7.3  </w:t>
            </w:r>
          </w:p>
          <w:p>
            <w:pPr>
              <w:pStyle w:val="Normal"/>
              <w:ind w:right="-91" w:hanging="0"/>
              <w:rPr>
                <w:spacing w:val="-2"/>
              </w:rPr>
            </w:pPr>
            <w:r>
              <w:rPr>
                <w:spacing w:val="-2"/>
              </w:rPr>
              <w:t>ГОСТ 26433.2-94</w:t>
            </w:r>
          </w:p>
          <w:p>
            <w:pPr>
              <w:pStyle w:val="Normal"/>
              <w:ind w:right="-9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1.3</w:t>
            </w:r>
            <w:r>
              <w:rPr/>
              <w:t xml:space="preserve"> Внешний вид сварных соединений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СТБ 2072-2010, п.</w:t>
            </w:r>
            <w:r>
              <w:rPr>
                <w:bCs/>
              </w:rPr>
              <w:t>7.4.1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ind w:right="-91" w:hanging="0"/>
              <w:rPr/>
            </w:pPr>
            <w:r>
              <w:rPr>
                <w:spacing w:val="-2"/>
              </w:rPr>
              <w:t>СТБ 1133-98, п.6.2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8.2 Внешний вид поверхности гидро</w:t>
              <w:softHyphen/>
              <w:t xml:space="preserve">изоляции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СТБ 2072-2010, п.10</w:t>
            </w:r>
          </w:p>
          <w:p>
            <w:pPr>
              <w:pStyle w:val="Normal"/>
              <w:ind w:right="-91" w:hanging="0"/>
              <w:rPr/>
            </w:pPr>
            <w:r>
              <w:rPr/>
              <w:t>СТБ 1846-2008, п.8.6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8</w:t>
            </w:r>
            <w:r>
              <w:rPr/>
              <w:t>.3 Отклонение уклона лотков желоба и каналов от проектной документаци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СТБ 2072-2010, п.21.5  </w:t>
            </w:r>
          </w:p>
          <w:p>
            <w:pPr>
              <w:pStyle w:val="Normal"/>
              <w:ind w:right="-91" w:hanging="0"/>
              <w:rPr>
                <w:spacing w:val="-2"/>
              </w:rPr>
            </w:pPr>
            <w:r>
              <w:rPr>
                <w:spacing w:val="-2"/>
              </w:rPr>
              <w:t>ГОСТ 26433.2-94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9. Внутренние инженерные системы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9.1 Монтаж систем внутреннего водоснабжения зданий и сооружений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lang w:val="be-BY"/>
              </w:rPr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1.03-85-20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9.1.1 Соответствие расстояния между опорами трубопроводов проектной документаци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СТБ 2001-2009, п.5.3</w:t>
            </w:r>
          </w:p>
          <w:p>
            <w:pPr>
              <w:pStyle w:val="Normal"/>
              <w:ind w:right="-91" w:hanging="0"/>
              <w:rPr>
                <w:spacing w:val="-2"/>
              </w:rPr>
            </w:pPr>
            <w:r>
              <w:rPr>
                <w:spacing w:val="-2"/>
              </w:rPr>
              <w:t>ГОСТ 26433.2-94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9.1.2 Внешний вид разъемных соединений трубопроводов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СТБ 2001-2009, п.5.6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851" w:right="567" w:gutter="0" w:header="540" w:top="840" w:footer="210" w:bottom="2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575"/>
        <w:gridCol w:w="3240"/>
        <w:gridCol w:w="2160"/>
        <w:gridCol w:w="2520"/>
      </w:tblGrid>
      <w:tr>
        <w:trPr>
          <w:trHeight w:val="77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40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9. Внутренние инженерные системы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9.1.3 Высота установки водоразборной арматуры счетчиков воды с фильтрам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lang w:val="be-BY"/>
              </w:rPr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1.03-85-20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СТБ 2001-2009, п.6</w:t>
            </w:r>
          </w:p>
          <w:p>
            <w:pPr>
              <w:pStyle w:val="Normal"/>
              <w:ind w:right="-91" w:hanging="0"/>
              <w:rPr>
                <w:spacing w:val="-2"/>
              </w:rPr>
            </w:pPr>
            <w:r>
              <w:rPr>
                <w:spacing w:val="-2"/>
              </w:rPr>
              <w:t>ГОСТ 26433.2-94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9.2 Монтаж внутренних инженерных систем зданий и сооружений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9.2.1 Внешний вид разъемных соединений трубопроводов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СТБ 2017-2009, п.5.6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9.2.2 Расположение креплений трубопроводов и расстояние между ним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СТБ 2017-2009, п.5.9</w:t>
            </w:r>
          </w:p>
          <w:p>
            <w:pPr>
              <w:pStyle w:val="Normal"/>
              <w:ind w:right="-91" w:hanging="0"/>
              <w:rPr/>
            </w:pPr>
            <w:r>
              <w:rPr/>
              <w:t>ГОСТ 26433.2-94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9.2.3 Отклонение высоты установки санитарных приборов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СТБ 2017-2009, п.6.2</w:t>
            </w:r>
          </w:p>
          <w:p>
            <w:pPr>
              <w:pStyle w:val="Normal"/>
              <w:ind w:right="-91" w:hanging="0"/>
              <w:rPr>
                <w:spacing w:val="-2"/>
              </w:rPr>
            </w:pPr>
            <w:r>
              <w:rPr>
                <w:spacing w:val="-2"/>
              </w:rPr>
              <w:t>ГОСТ 26433.2-94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9.2.4 Отклонение от расстояния между осями санитарных приборов и до боковых стен помещений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СТБ 2017-2009, п.6.3</w:t>
            </w:r>
          </w:p>
          <w:p>
            <w:pPr>
              <w:pStyle w:val="Normal"/>
              <w:ind w:right="-91" w:hanging="0"/>
              <w:rPr>
                <w:spacing w:val="-2"/>
              </w:rPr>
            </w:pPr>
            <w:r>
              <w:rPr>
                <w:spacing w:val="-2"/>
              </w:rPr>
              <w:t>ГОСТ 26433.2-94</w:t>
            </w:r>
          </w:p>
          <w:p>
            <w:pPr>
              <w:pStyle w:val="Normal"/>
              <w:ind w:right="-91" w:hanging="0"/>
              <w:rPr/>
            </w:pPr>
            <w:r>
              <w:rPr/>
            </w:r>
          </w:p>
          <w:p>
            <w:pPr>
              <w:pStyle w:val="Normal"/>
              <w:ind w:right="-91" w:hanging="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9.3 Монтаж систем отопления зданий и сооружений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3.1 Расстояние в свету от строительных конструкций до трубопроводов, арматуры и до смежных трубопроводов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СТБ 2038-2010, п.5.9</w:t>
            </w:r>
          </w:p>
          <w:p>
            <w:pPr>
              <w:pStyle w:val="Normal"/>
              <w:ind w:right="-91" w:hanging="0"/>
              <w:rPr>
                <w:spacing w:val="-2"/>
              </w:rPr>
            </w:pPr>
            <w:r>
              <w:rPr>
                <w:spacing w:val="-2"/>
              </w:rPr>
              <w:t>ГОСТ 26433.2-94</w:t>
            </w:r>
          </w:p>
          <w:p>
            <w:pPr>
              <w:pStyle w:val="Normal"/>
              <w:ind w:right="-9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9.3.2 Соответствие разъемных соединений трубопроводов требованиям ТНП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1" w:hanging="0"/>
              <w:rPr>
                <w:spacing w:val="-2"/>
              </w:rPr>
            </w:pPr>
            <w:r>
              <w:rPr>
                <w:spacing w:val="-2"/>
              </w:rPr>
              <w:t>СТБ 2038-2010, п.5.13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9.3.3 Соответствие расстояния установки отопительных приборов требованиям ТНП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СТБ 2038-2010, п.6.1</w:t>
            </w:r>
          </w:p>
          <w:p>
            <w:pPr>
              <w:pStyle w:val="Normal"/>
              <w:ind w:right="-91" w:hanging="0"/>
              <w:rPr>
                <w:spacing w:val="-2"/>
              </w:rPr>
            </w:pPr>
            <w:r>
              <w:rPr>
                <w:spacing w:val="-2"/>
              </w:rPr>
              <w:t>ГОСТ 26433.2-94</w:t>
            </w:r>
          </w:p>
          <w:p>
            <w:pPr>
              <w:pStyle w:val="Normal"/>
              <w:ind w:right="-9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9.4 Монтаж тепловых пунктов и котельных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9.4.1 Соответствие расстояния между опорами трубопроводов проектной документации.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СТБ 1999-2009, п.5.3</w:t>
            </w:r>
          </w:p>
          <w:p>
            <w:pPr>
              <w:pStyle w:val="Normal"/>
              <w:ind w:right="-91" w:hanging="0"/>
              <w:rPr>
                <w:spacing w:val="-2"/>
              </w:rPr>
            </w:pPr>
            <w:r>
              <w:rPr>
                <w:spacing w:val="-2"/>
              </w:rPr>
              <w:t>ГОСТ 26433.2-94</w:t>
            </w:r>
          </w:p>
          <w:p>
            <w:pPr>
              <w:pStyle w:val="Normal"/>
              <w:ind w:right="-9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9.4.2 Соответствие разъемных соединений трубопроводов требованиям ТНП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СТБ 1999-2009, п.5.7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30. </w:t>
            </w:r>
            <w:r>
              <w:rPr>
                <w:bCs/>
                <w:color w:val="000000"/>
                <w:lang w:val="en-US" w:eastAsia="en-US"/>
              </w:rPr>
              <w:t xml:space="preserve">Изоляционны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lang w:val="en-US" w:eastAsia="en-US"/>
              </w:rPr>
              <w:t>работы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.1 Устройство гидроизоляции из рулонных материал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ТР 2009/013/BY</w:t>
            </w:r>
          </w:p>
          <w:p>
            <w:pPr>
              <w:pStyle w:val="Normal"/>
              <w:ind w:right="140" w:hanging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ТКП 45-5.08-75-20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1" w:hanging="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1.1 Количество слоев, расположение и величина нахлестки полотнищ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СТБ 1846-2008, п.7.5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.1.2 Прочность сцепления (сцепление) гидроизоляционных слоев с основанием и между собой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СТБ 1846-2008, п.7.7 метод 1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.1.3 Внешний вид поверхности гидроизоляци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-34" w:hanging="0"/>
              <w:rPr/>
            </w:pPr>
            <w:r>
              <w:rPr/>
              <w:t>СТБ 1846-2008, п.7.8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851" w:right="567" w:gutter="0" w:header="540" w:top="840" w:footer="210" w:bottom="2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575"/>
        <w:gridCol w:w="3240"/>
        <w:gridCol w:w="2160"/>
        <w:gridCol w:w="2520"/>
      </w:tblGrid>
      <w:tr>
        <w:trPr>
          <w:trHeight w:val="77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-3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30. </w:t>
            </w:r>
            <w:r>
              <w:rPr>
                <w:bCs/>
                <w:color w:val="000000"/>
                <w:lang w:val="en-US" w:eastAsia="en-US"/>
              </w:rPr>
              <w:t>Изоляционные работы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.2 Окрасочная (битумная, лакокрасочная, полимерная, битумно-полимерная, полимерцементная)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ТР 2009/013/BY</w:t>
            </w:r>
          </w:p>
          <w:p>
            <w:pPr>
              <w:pStyle w:val="Normal"/>
              <w:ind w:right="140" w:hanging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ТКП 45-5.08-75-20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2" w:right="-34" w:hanging="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0.2.1 Величина нахлестки армирующего материал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-34" w:hanging="0"/>
              <w:rPr/>
            </w:pPr>
            <w:r>
              <w:rPr/>
              <w:t>СТБ 1846-2008, пп.8.4, 7.5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.2.2 Внешний вид поверхности гидроизоляции</w:t>
            </w:r>
            <w:r>
              <w:rPr/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СТБ 1846-2008, п.8.6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30.2.3 Сплошность нанесения гидроизоляции (для бассейнов)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/>
              <w:t>СТБ 1846-2008, п.8.8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31.</w:t>
            </w:r>
            <w:r>
              <w:rPr/>
              <w:t xml:space="preserve"> Основания и фундаменты зданий и сооружени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  <w:lang w:val="en-US" w:eastAsia="en-US"/>
              </w:rPr>
              <w:t>Устройство фундаментов на основаниях из естественных грунтов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 </w:t>
            </w:r>
            <w:r>
              <w:rPr>
                <w:spacing w:val="-4"/>
              </w:rPr>
              <w:t>Геометрические параметры конструкций сборных фундаментов, положение фундаментных болтов и закладных деталей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lang w:val="be-BY"/>
              </w:rPr>
            </w:pPr>
            <w:r>
              <w:rPr/>
              <w:t>ТР 2009/013/BY</w:t>
            </w:r>
          </w:p>
          <w:p>
            <w:pPr>
              <w:pStyle w:val="Normal"/>
              <w:autoSpaceDE w:val="false"/>
              <w:spacing w:before="20" w:after="0"/>
              <w:rPr>
                <w:lang w:val="be-BY"/>
              </w:rPr>
            </w:pPr>
            <w:r>
              <w:rPr>
                <w:lang w:val="be-BY"/>
              </w:rPr>
              <w:t>ТКП 45-5.01-254-2012</w:t>
            </w:r>
          </w:p>
          <w:p>
            <w:pPr>
              <w:pStyle w:val="Normal"/>
              <w:ind w:right="-110" w:hanging="0"/>
              <w:rPr/>
            </w:pPr>
            <w:r>
              <w:rPr>
                <w:color w:val="000000"/>
                <w:lang w:val="en-US" w:eastAsia="en-US"/>
              </w:rPr>
              <w:t>СТБ 1164.0-20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СТБ 1164.1-2009, п.6.1</w:t>
            </w:r>
          </w:p>
          <w:p>
            <w:pPr>
              <w:pStyle w:val="Normal"/>
              <w:ind w:right="-96" w:hanging="0"/>
              <w:rPr/>
            </w:pPr>
            <w:r>
              <w:rPr/>
              <w:t>СТБ 1076-97, п.6.7</w:t>
            </w:r>
          </w:p>
          <w:p>
            <w:pPr>
              <w:pStyle w:val="Normal"/>
              <w:ind w:right="-96" w:hanging="0"/>
              <w:rPr/>
            </w:pPr>
            <w:r>
              <w:rPr/>
              <w:t>ГОСТ 26433.2-94</w:t>
            </w:r>
          </w:p>
          <w:p>
            <w:pPr>
              <w:pStyle w:val="Normal"/>
              <w:ind w:right="-96" w:hanging="0"/>
              <w:rPr/>
            </w:pPr>
            <w:r>
              <w:rPr/>
              <w:t>ГОСТ 26433.1-89</w:t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31.2 Прочность бетона конструкций сборных фундаментов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СТБ 1164.1-2009, п.6.1</w:t>
            </w:r>
          </w:p>
          <w:p>
            <w:pPr>
              <w:pStyle w:val="Normal"/>
              <w:ind w:right="-96" w:hanging="0"/>
              <w:rPr/>
            </w:pPr>
            <w:r>
              <w:rPr/>
              <w:t>СТБ 1076-97, п.6.2</w:t>
            </w:r>
          </w:p>
          <w:p>
            <w:pPr>
              <w:pStyle w:val="Normal"/>
              <w:ind w:right="-96" w:hanging="0"/>
              <w:rPr/>
            </w:pPr>
            <w:r>
              <w:rPr/>
              <w:t>СТБ 2264-2012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3 Геометрические параметры арматурных изделий, закладных деталей, фундаментных болтов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СТБ 1164.1-2009, п.6.3</w:t>
            </w:r>
          </w:p>
          <w:p>
            <w:pPr>
              <w:pStyle w:val="Normal"/>
              <w:ind w:right="-96" w:hanging="0"/>
              <w:rPr/>
            </w:pPr>
            <w:r>
              <w:rPr/>
              <w:t>СТБ 2174-2011, п.7.1</w:t>
            </w:r>
          </w:p>
          <w:p>
            <w:pPr>
              <w:pStyle w:val="Normal"/>
              <w:ind w:right="-96" w:hanging="0"/>
              <w:rPr/>
            </w:pPr>
            <w:r>
              <w:rPr/>
              <w:t>ГОСТ 26433.1-89</w:t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4 </w:t>
            </w:r>
            <w:r>
              <w:rPr>
                <w:bCs/>
              </w:rPr>
              <w:t>Соответствие глубины заложения фундаментов проектной документаци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СТБ 1164.1-2009, п.6.4</w:t>
            </w:r>
          </w:p>
          <w:p>
            <w:pPr>
              <w:pStyle w:val="Normal"/>
              <w:ind w:right="-96" w:hanging="0"/>
              <w:rPr/>
            </w:pPr>
            <w:r>
              <w:rPr/>
              <w:t>ГОСТ 26433.2-94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5 Точность расположения фундаментов в плане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СТБ 1164.1-2009, п.6.5</w:t>
            </w:r>
          </w:p>
          <w:p>
            <w:pPr>
              <w:pStyle w:val="Normal"/>
              <w:ind w:right="-96" w:hanging="0"/>
              <w:rPr/>
            </w:pPr>
            <w:r>
              <w:rPr/>
              <w:t>ГОСТ 26433.2-94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6 </w:t>
            </w:r>
            <w:r>
              <w:rPr>
                <w:bCs/>
              </w:rPr>
              <w:t>Соответствие размеров монолитных фундаментов проектной документаци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СТБ 1164.1-2009, п.6.6</w:t>
            </w:r>
          </w:p>
          <w:p>
            <w:pPr>
              <w:pStyle w:val="Normal"/>
              <w:ind w:right="-96" w:hanging="0"/>
              <w:rPr/>
            </w:pPr>
            <w:r>
              <w:rPr/>
              <w:t>ГОСТ 26433.2-94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7 Отклонение от вертикали монолитных столбчатых фундаментов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СТБ 1164.1-2009, п.6.9</w:t>
            </w:r>
          </w:p>
          <w:p>
            <w:pPr>
              <w:pStyle w:val="Normal"/>
              <w:ind w:right="-128" w:hanging="0"/>
              <w:rPr/>
            </w:pPr>
            <w:r>
              <w:rPr/>
              <w:t>ГОСТ 26433.2-94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8 Распалубочная прочность бетона монолитных фундаментов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СТБ 1164.1-2009, п.6.10</w:t>
            </w:r>
          </w:p>
          <w:p>
            <w:pPr>
              <w:pStyle w:val="Normal"/>
              <w:ind w:right="-128" w:hanging="0"/>
              <w:rPr/>
            </w:pPr>
            <w:r>
              <w:rPr/>
              <w:t>СТБ 2264-2012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32.</w:t>
            </w:r>
            <w:r>
              <w:rPr/>
              <w:t xml:space="preserve"> Основания и фундаменты зданий и сооружени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  <w:lang w:val="en-US" w:eastAsia="en-US"/>
              </w:rPr>
              <w:t>Устройство свайных фундаментов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32.1</w:t>
            </w:r>
            <w:r>
              <w:rPr/>
              <w:t xml:space="preserve"> Фундаменты из забивных свай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lang w:val="be-BY"/>
              </w:rPr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autoSpaceDE w:val="false"/>
              <w:spacing w:before="20" w:after="0"/>
              <w:rPr>
                <w:lang w:val="be-BY"/>
              </w:rPr>
            </w:pPr>
            <w:r>
              <w:rPr>
                <w:lang w:val="be-BY"/>
              </w:rPr>
              <w:t>ТКП 45-5.01-254-2012</w:t>
            </w:r>
          </w:p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КП 45-5.01-256-2012</w:t>
            </w:r>
          </w:p>
          <w:p>
            <w:pPr>
              <w:pStyle w:val="Normal"/>
              <w:ind w:right="-110" w:hanging="0"/>
              <w:rPr/>
            </w:pPr>
            <w:r>
              <w:rPr>
                <w:color w:val="000000"/>
                <w:lang w:val="en-US" w:eastAsia="en-US"/>
              </w:rPr>
              <w:t>СТБ 1164.0-2012</w:t>
            </w:r>
          </w:p>
          <w:p>
            <w:pPr>
              <w:pStyle w:val="Normal"/>
              <w:ind w:right="-11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13-01 к СНБ 5.01.01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0" w:hanging="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32.1.1</w:t>
            </w:r>
            <w:r>
              <w:rPr/>
              <w:t xml:space="preserve"> Внешний вид, состояние поверхности конструкций, наличие антикоррозионной защиты металлических частей, наличие маркировк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СТБ 1164.3-2009, п.5.1</w:t>
            </w:r>
          </w:p>
          <w:p>
            <w:pPr>
              <w:pStyle w:val="Normal"/>
              <w:ind w:right="-130" w:hanging="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32.1.2</w:t>
            </w:r>
            <w:r>
              <w:rPr/>
              <w:t xml:space="preserve"> </w:t>
            </w:r>
            <w:r>
              <w:rPr>
                <w:spacing w:val="-4"/>
              </w:rPr>
              <w:t>Геометрические параметры конструкций свай, положение закладных деталей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СТБ 1164.3-2009, п.5.1</w:t>
            </w:r>
          </w:p>
          <w:p>
            <w:pPr>
              <w:pStyle w:val="Normal"/>
              <w:ind w:right="-96" w:hanging="0"/>
              <w:rPr/>
            </w:pPr>
            <w:r>
              <w:rPr/>
              <w:t>ГОСТ 26433.1-89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851" w:right="567" w:gutter="0" w:header="540" w:top="840" w:footer="210" w:bottom="2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575"/>
        <w:gridCol w:w="3240"/>
        <w:gridCol w:w="2160"/>
        <w:gridCol w:w="2520"/>
      </w:tblGrid>
      <w:tr>
        <w:trPr>
          <w:trHeight w:val="77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3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32.</w:t>
            </w:r>
            <w:r>
              <w:rPr/>
              <w:t xml:space="preserve"> Основания и фундаменты зданий и сооружени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  <w:lang w:val="en-US" w:eastAsia="en-US"/>
              </w:rPr>
              <w:t>Устройство свайных фундаментов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32.2</w:t>
            </w:r>
            <w:r>
              <w:rPr/>
              <w:t xml:space="preserve"> Фундаменты из буронабивных свай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lang w:val="be-BY"/>
              </w:rPr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autoSpaceDE w:val="false"/>
              <w:spacing w:before="20" w:after="0"/>
              <w:rPr>
                <w:lang w:val="be-BY"/>
              </w:rPr>
            </w:pPr>
            <w:r>
              <w:rPr>
                <w:lang w:val="be-BY"/>
              </w:rPr>
              <w:t>ТКП 45-5.01-254-2012</w:t>
            </w:r>
          </w:p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КП 45-5.01-256-2012</w:t>
            </w:r>
          </w:p>
          <w:p>
            <w:pPr>
              <w:pStyle w:val="Normal"/>
              <w:ind w:right="-110" w:hanging="0"/>
              <w:rPr/>
            </w:pPr>
            <w:r>
              <w:rPr>
                <w:color w:val="000000"/>
                <w:lang w:val="en-US" w:eastAsia="en-US"/>
              </w:rPr>
              <w:t>СТБ 1164.0-2012</w:t>
            </w:r>
          </w:p>
          <w:p>
            <w:pPr>
              <w:pStyle w:val="Normal"/>
              <w:ind w:right="-11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13-01 к СНБ 5.01.01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" w:right="-130" w:hanging="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color w:val="000000"/>
                <w:lang w:val="ru-RU" w:eastAsia="en-US"/>
              </w:rPr>
              <w:t>32.2.1</w:t>
            </w:r>
            <w:r>
              <w:rPr>
                <w:lang w:val="ru-RU" w:eastAsia="ru-RU"/>
              </w:rPr>
              <w:t xml:space="preserve"> Качество арматурных каркасов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 xml:space="preserve">СТБ 1164.3-2009, п.6.4 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32.2.2</w:t>
            </w:r>
            <w:r>
              <w:rPr>
                <w:bCs/>
              </w:rPr>
              <w:t xml:space="preserve"> Диаметр скважины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СТБ 1164.3-2009, п.6.7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ind w:right="-130" w:hanging="0"/>
              <w:rPr/>
            </w:pPr>
            <w:r>
              <w:rPr/>
              <w:t xml:space="preserve">ГОСТ 26433.2-94 приложение А табл.А.1, п.1.1 перечисление а) 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32.2.3</w:t>
            </w:r>
            <w:r>
              <w:rPr/>
              <w:t xml:space="preserve"> Глубина скважины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 xml:space="preserve">СТБ 1164.3-2009, п.6.8  </w:t>
            </w:r>
          </w:p>
          <w:p>
            <w:pPr>
              <w:pStyle w:val="Normal"/>
              <w:ind w:right="-130" w:hanging="0"/>
              <w:rPr/>
            </w:pPr>
            <w:r>
              <w:rPr/>
              <w:t>ГОСТ 26433.2-94 приложение А табл.А.1, п.1.5.2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32.2.4</w:t>
            </w:r>
            <w:r>
              <w:rPr/>
              <w:t xml:space="preserve"> Точность установки в скважину арматурного каркаса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 xml:space="preserve">СТБ 1164.3-2009, п.6.11  </w:t>
            </w:r>
          </w:p>
          <w:p>
            <w:pPr>
              <w:pStyle w:val="Normal"/>
              <w:ind w:right="-130" w:hanging="0"/>
              <w:rPr/>
            </w:pPr>
            <w:r>
              <w:rPr/>
              <w:t>ГОСТ 26433.2-94 приложение А табл.А.1, п.5.1 перечисление а)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32.2.5</w:t>
            </w:r>
            <w:r>
              <w:rPr/>
              <w:t xml:space="preserve"> Класс бетона сваи по прочности на сжатие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 xml:space="preserve">СТБ 1164.3-2009, п.6.14   </w:t>
            </w:r>
          </w:p>
          <w:p>
            <w:pPr>
              <w:pStyle w:val="Normal"/>
              <w:ind w:right="-130" w:hanging="0"/>
              <w:rPr/>
            </w:pPr>
            <w:r>
              <w:rPr/>
              <w:t>СТБ 2264-2012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33. Штукатурные работы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.1 Отклонение от вертикальности оштукатуренной поверхности (углов), горизонтальности и прямолинейности оштукатуренной поверхност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9-105-2009</w:t>
            </w:r>
          </w:p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СТБ 1473-2004,</w:t>
            </w:r>
          </w:p>
          <w:p>
            <w:pPr>
              <w:pStyle w:val="Normal"/>
              <w:ind w:right="-91" w:hanging="0"/>
              <w:rPr/>
            </w:pPr>
            <w:r>
              <w:rPr/>
              <w:t>п.п. 5.6, 5.7, 5.8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.2 Внешний вид оштукатуренной поверхност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473-2004, п.п.5.10, 5.3.7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.3 Прочность сцепления штукатурного раствора с основанием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473-2004, п.5.11 метод 1</w:t>
            </w:r>
          </w:p>
          <w:p>
            <w:pPr>
              <w:pStyle w:val="Normal"/>
              <w:ind w:right="-59" w:hanging="0"/>
              <w:rPr/>
            </w:pPr>
            <w:r>
              <w:rPr/>
              <w:t xml:space="preserve"> 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. Облицовочные работы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.1 Отклонение швов от вертикальности и горизонтальност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9-105-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473-2004,</w:t>
            </w:r>
          </w:p>
          <w:p>
            <w:pPr>
              <w:pStyle w:val="Normal"/>
              <w:ind w:right="-59" w:hanging="0"/>
              <w:rPr/>
            </w:pPr>
            <w:r>
              <w:rPr/>
              <w:t>п.п. 6.8, 6.9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.2 Отклонение от ширины швов и заполнение швов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473-2004, п.6.10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.3 Перепад между изделиями на стыках и швах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473-2004, п.п.6.11.2-6.11.5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.5 Отклонение от вертикальности и прямолинейности облицовочной поверхност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473-2004, п.п.6.12, 5.6, 5.8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.6 Прочность сцепления облицовочных материалов с основанием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473-2004, п.п.6.13, 5.11 метод 1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. Малярные работы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</w:tabs>
              <w:rPr/>
            </w:pPr>
            <w:r>
              <w:rPr/>
              <w:t>35.1 Состояние окрашенной поверхност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9-105-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474-2004, п.5.4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</w:tabs>
              <w:rPr/>
            </w:pPr>
            <w:r>
              <w:rPr/>
              <w:t>35.2 Внешний вид окрашенной поверхност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474-2004, п.п.5.5, 5.3.3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. Обойные работы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</w:tabs>
              <w:rPr/>
            </w:pPr>
            <w:r>
              <w:rPr/>
              <w:t>36.1 Отклонение от горизонтальности (для потолков) и вертикальности стыков полотнищ обоев и их полож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45-5.09-105-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474-2004, п.6.3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2" w:leader="none"/>
              </w:tabs>
              <w:rPr/>
            </w:pPr>
            <w:r>
              <w:rPr/>
              <w:t>36.2 Внешний вид оклеенной обоями поверхн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474-2004, п.6.4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851" w:right="567" w:gutter="0" w:header="540" w:top="840" w:footer="210" w:bottom="2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575"/>
        <w:gridCol w:w="3240"/>
        <w:gridCol w:w="2160"/>
        <w:gridCol w:w="2520"/>
      </w:tblGrid>
      <w:tr>
        <w:trPr>
          <w:trHeight w:val="77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. Заполнение оконных и дверных проемов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52" w:leader="none"/>
              </w:tabs>
              <w:rPr/>
            </w:pPr>
            <w:r>
              <w:rPr>
                <w:bCs/>
                <w:color w:val="000000"/>
                <w:szCs w:val="22"/>
              </w:rPr>
              <w:t>37.1 Точность установки окон и дверей в проемах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КП 45-3.02-223-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1.1 Отклонение от горизонтальности и вертикальности установленных оконных и дверных блоков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476-2004, п.4.4</w:t>
            </w:r>
          </w:p>
        </w:tc>
      </w:tr>
      <w:tr>
        <w:trPr>
          <w:trHeight w:val="269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4"/>
                <w:szCs w:val="24"/>
              </w:rPr>
              <w:t>37.1.2 Расстояние между крепежными элементам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476-2004, п.4.5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4"/>
                <w:szCs w:val="24"/>
              </w:rPr>
              <w:t>37.1.3 Высота установки запирающих приборов (дверных ручек)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476-2004, п.4.7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191" w:leader="none"/>
              </w:tabs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.2</w:t>
            </w:r>
            <w:r>
              <w:rPr>
                <w:bCs/>
                <w:color w:val="000000"/>
                <w:szCs w:val="22"/>
              </w:rPr>
              <w:t xml:space="preserve"> </w:t>
            </w:r>
            <w:r>
              <w:rPr>
                <w:bCs/>
                <w:color w:val="000000"/>
                <w:sz w:val="24"/>
                <w:szCs w:val="22"/>
              </w:rPr>
              <w:t>Установка подоконных досок (плит)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4"/>
                <w:szCs w:val="24"/>
              </w:rPr>
              <w:t>37.2.1 Величина уклона установки подоконных досок (плит)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476-2004, п.5.2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4"/>
                <w:szCs w:val="24"/>
              </w:rPr>
              <w:t>37.2.2 Величина выступа подоконной доски (плиты) за пределы стены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476-2004, п.5.5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191" w:leader="none"/>
              </w:tabs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2"/>
              </w:rPr>
              <w:t>37.3 Установка наружных сливов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3.1 Величина уклона слив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476-2004, п.6.1</w:t>
            </w:r>
          </w:p>
        </w:tc>
      </w:tr>
      <w:tr>
        <w:trPr>
          <w:trHeight w:val="452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4"/>
                <w:szCs w:val="24"/>
              </w:rPr>
              <w:t>37.3.2 Величина напуска слива на фасад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476-2004, п.6.4</w:t>
            </w:r>
          </w:p>
        </w:tc>
      </w:tr>
      <w:tr>
        <w:trPr>
          <w:trHeight w:val="151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191" w:leader="none"/>
              </w:tabs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6"/>
              </w:rPr>
              <w:t>37.4 Установка наличников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4"/>
                <w:szCs w:val="24"/>
              </w:rPr>
              <w:t>37.4.1 Величина напуска наличника на дверную коробку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476-2004, п.7.1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4.2 Отклонение от вертикальности наличник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476-2004, п.7.2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4.3 Отклонение от горизонтальности наличник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476-2004, п.7.3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. Монтаж стальных конструкций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4"/>
                <w:szCs w:val="24"/>
              </w:rPr>
              <w:t>38.1 Предельные отклонения размеров, определяющих собираемость элементов конструкций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КП 45-5.04-41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749-2007, п. 5.1</w:t>
            </w:r>
          </w:p>
          <w:p>
            <w:pPr>
              <w:pStyle w:val="Normal"/>
              <w:ind w:right="-59" w:hanging="0"/>
              <w:rPr/>
            </w:pPr>
            <w:r>
              <w:rPr/>
              <w:t>ГОСТ 26433.1-89</w:t>
            </w:r>
          </w:p>
          <w:p>
            <w:pPr>
              <w:pStyle w:val="Normal"/>
              <w:ind w:right="-59" w:hanging="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4"/>
                <w:szCs w:val="24"/>
              </w:rPr>
              <w:t>38.2 Сборка и закрепление монтажных соединений элементов конструкций на болтах без контролируемого натяжения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749-2007, п.7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4"/>
                <w:szCs w:val="24"/>
              </w:rPr>
              <w:t>38.3 Сборка и закрепление монтажных соединений элементов конструкций на высокопрочных болтах с контролируемым натяжением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749-2007, п.п.8, 7.5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4 Монтаж стальных конструкций одноэтажных зданий (фермы, ригели, балки, прогоны, профилированный настил)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4.1 Соответствие закрепления элементов конструкций требованиям проект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749-2007, п.п.12.18, 7, 8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851" w:right="567" w:gutter="0" w:header="540" w:top="840" w:footer="210" w:bottom="2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575"/>
        <w:gridCol w:w="3240"/>
        <w:gridCol w:w="2160"/>
        <w:gridCol w:w="2520"/>
      </w:tblGrid>
      <w:tr>
        <w:trPr>
          <w:trHeight w:val="77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1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. Монтаж стальных конструкций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4.2 Отклонение длины опирания настила на прогоны в местах поперечных стык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ТКП 45-5.04-41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749-2007, п.12.35</w:t>
            </w:r>
          </w:p>
          <w:p>
            <w:pPr>
              <w:pStyle w:val="Normal"/>
              <w:ind w:right="-59" w:hanging="0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4"/>
                <w:szCs w:val="24"/>
              </w:rPr>
              <w:t>38.4.3 Соответствие крепления настила требованиям проект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СТБ 1749-2007, п.п.12.37, 7,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0817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1"/>
        <w:gridCol w:w="1248"/>
        <w:gridCol w:w="3678"/>
      </w:tblGrid>
      <w:tr>
        <w:trPr/>
        <w:tc>
          <w:tcPr>
            <w:tcW w:w="5891" w:type="dxa"/>
            <w:tcBorders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851" w:right="567" w:gutter="0" w:header="540" w:top="840" w:footer="21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№</w:t>
    </w:r>
    <w:r>
      <w:rPr/>
      <w:t>В</w:t>
    </w:r>
    <w:r>
      <w:rPr>
        <w:lang w:val="en-US"/>
      </w:rPr>
      <w:t>Y</w:t>
    </w:r>
    <w:r>
      <w:rPr/>
      <w:t>/112 02.2.0.                                                                                                              Лист 10 из 18 листов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№</w:t>
    </w:r>
    <w:r>
      <w:rPr/>
      <w:t>В</w:t>
    </w:r>
    <w:r>
      <w:rPr>
        <w:lang w:val="en-US"/>
      </w:rPr>
      <w:t>Y</w:t>
    </w:r>
    <w:r>
      <w:rPr/>
      <w:t>/112 02.2.0.                                                                                                              Лист 11 из 18 листов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№</w:t>
    </w:r>
    <w:r>
      <w:rPr/>
      <w:t>В</w:t>
    </w:r>
    <w:r>
      <w:rPr>
        <w:lang w:val="en-US"/>
      </w:rPr>
      <w:t>Y</w:t>
    </w:r>
    <w:r>
      <w:rPr/>
      <w:t>/112 02.2.0.                                                                                                              Лист 12 из 18 листов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№</w:t>
    </w:r>
    <w:r>
      <w:rPr/>
      <w:t>В</w:t>
    </w:r>
    <w:r>
      <w:rPr>
        <w:lang w:val="en-US"/>
      </w:rPr>
      <w:t>Y</w:t>
    </w:r>
    <w:r>
      <w:rPr/>
      <w:t>/112 02.2.0.                                                                                                              Лист 13 из 18 листов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№</w:t>
    </w:r>
    <w:r>
      <w:rPr/>
      <w:t>В</w:t>
    </w:r>
    <w:r>
      <w:rPr>
        <w:lang w:val="en-US"/>
      </w:rPr>
      <w:t>Y</w:t>
    </w:r>
    <w:r>
      <w:rPr/>
      <w:t>/112 02.2.0.                                                                                                              Лист 14 из 18 листов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№</w:t>
    </w:r>
    <w:r>
      <w:rPr/>
      <w:t>В</w:t>
    </w:r>
    <w:r>
      <w:rPr>
        <w:lang w:val="en-US"/>
      </w:rPr>
      <w:t>Y</w:t>
    </w:r>
    <w:r>
      <w:rPr/>
      <w:t>/112 02.2.0.                                                                                                              Лист 15 из 18 листов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№</w:t>
    </w:r>
    <w:r>
      <w:rPr/>
      <w:t>В</w:t>
    </w:r>
    <w:r>
      <w:rPr>
        <w:lang w:val="en-US"/>
      </w:rPr>
      <w:t>Y</w:t>
    </w:r>
    <w:r>
      <w:rPr/>
      <w:t>/112 02.2.0.                                                                                                              Лист 16 из 18 листов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№</w:t>
    </w:r>
    <w:r>
      <w:rPr/>
      <w:t>В</w:t>
    </w:r>
    <w:r>
      <w:rPr>
        <w:lang w:val="en-US"/>
      </w:rPr>
      <w:t>Y</w:t>
    </w:r>
    <w:r>
      <w:rPr/>
      <w:t>/112 02.2.0.                                                                                                              Лист 17 из 18 листов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№</w:t>
    </w:r>
    <w:r>
      <w:rPr/>
      <w:t>В</w:t>
    </w:r>
    <w:r>
      <w:rPr>
        <w:lang w:val="en-US"/>
      </w:rPr>
      <w:t>Y</w:t>
    </w:r>
    <w:r>
      <w:rPr/>
      <w:t>/112 02.2.0.                                                                                                              Лист 18 из 18 листов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№</w:t>
    </w:r>
    <w:r>
      <w:rPr/>
      <w:t>В</w:t>
    </w:r>
    <w:r>
      <w:rPr>
        <w:lang w:val="en-US"/>
      </w:rPr>
      <w:t>Y</w:t>
    </w:r>
    <w:r>
      <w:rPr/>
      <w:t>/112 02.2.0.4557                                                                                                        Лист 2 из 18 листов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№</w:t>
    </w:r>
    <w:r>
      <w:rPr/>
      <w:t>В</w:t>
    </w:r>
    <w:r>
      <w:rPr>
        <w:lang w:val="en-US"/>
      </w:rPr>
      <w:t>Y</w:t>
    </w:r>
    <w:r>
      <w:rPr/>
      <w:t>/112 02.2.0.                                                                                                              Лист 3 из 18 листов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№</w:t>
    </w:r>
    <w:r>
      <w:rPr/>
      <w:t>В</w:t>
    </w:r>
    <w:r>
      <w:rPr>
        <w:lang w:val="en-US"/>
      </w:rPr>
      <w:t>Y</w:t>
    </w:r>
    <w:r>
      <w:rPr/>
      <w:t>/112 02.2.0.                                                                                                              Лист 4 из 18 листов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№</w:t>
    </w:r>
    <w:r>
      <w:rPr/>
      <w:t>В</w:t>
    </w:r>
    <w:r>
      <w:rPr>
        <w:lang w:val="en-US"/>
      </w:rPr>
      <w:t>Y</w:t>
    </w:r>
    <w:r>
      <w:rPr/>
      <w:t>/112 02.2.0.                                                                                                              Лист 5 из 18 листов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№</w:t>
    </w:r>
    <w:r>
      <w:rPr/>
      <w:t>В</w:t>
    </w:r>
    <w:r>
      <w:rPr>
        <w:lang w:val="en-US"/>
      </w:rPr>
      <w:t>Y</w:t>
    </w:r>
    <w:r>
      <w:rPr/>
      <w:t>/112 02.2.0.                                                                                                              Лист 6 из 18 листов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№</w:t>
    </w:r>
    <w:r>
      <w:rPr/>
      <w:t>В</w:t>
    </w:r>
    <w:r>
      <w:rPr>
        <w:lang w:val="en-US"/>
      </w:rPr>
      <w:t>Y</w:t>
    </w:r>
    <w:r>
      <w:rPr/>
      <w:t>/112 02.2.0.                                                                                                              Лист 7 из 18 листов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№</w:t>
    </w:r>
    <w:r>
      <w:rPr/>
      <w:t>В</w:t>
    </w:r>
    <w:r>
      <w:rPr>
        <w:lang w:val="en-US"/>
      </w:rPr>
      <w:t>Y</w:t>
    </w:r>
    <w:r>
      <w:rPr/>
      <w:t>/112 02.2.0.                                                                                                              Лист 8 из 18 листов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№</w:t>
    </w:r>
    <w:r>
      <w:rPr/>
      <w:t>В</w:t>
    </w:r>
    <w:r>
      <w:rPr>
        <w:lang w:val="en-US"/>
      </w:rPr>
      <w:t>Y</w:t>
    </w:r>
    <w:r>
      <w:rPr/>
      <w:t>/112 02.2.0.                                                                                                              Лист 9 из 18 листов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1:00Z</dcterms:created>
  <dc:creator>User</dc:creator>
  <dc:description/>
  <cp:keywords/>
  <dc:language>en-US</dc:language>
  <cp:lastModifiedBy>Kuprijanchik</cp:lastModifiedBy>
  <cp:lastPrinted>2014-05-12T16:46:00Z</cp:lastPrinted>
  <dcterms:modified xsi:type="dcterms:W3CDTF">2014-12-18T08:38:00Z</dcterms:modified>
  <cp:revision>30</cp:revision>
  <dc:subject/>
  <dc:title>Приложение к аттестату аккредитации</dc:title>
</cp:coreProperties>
</file>