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 xml:space="preserve">/112 02.1.0.1056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8» декабря 2001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5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декабря 2007 г.</w:t>
      </w:r>
    </w:p>
    <w:p>
      <w:pPr>
        <w:pStyle w:val="TextBody"/>
        <w:rPr>
          <w:b/>
          <w:b/>
        </w:rPr>
      </w:pPr>
      <w:r>
        <w:rPr>
          <w:b/>
        </w:rPr>
        <w:t>лаборатории ветеринарно-санитарной экспертизы № 3</w:t>
      </w:r>
    </w:p>
    <w:p>
      <w:pPr>
        <w:pStyle w:val="TextBody"/>
        <w:rPr/>
      </w:pPr>
      <w:r>
        <w:rPr>
          <w:b/>
        </w:rPr>
        <w:t>Учреждения «Кобринская городская ветеринарная станция»</w:t>
      </w:r>
    </w:p>
    <w:p>
      <w:pPr>
        <w:pStyle w:val="TextBody"/>
        <w:rPr/>
      </w:pPr>
      <w:r>
        <w:rPr/>
      </w:r>
    </w:p>
    <w:tbl>
      <w:tblPr>
        <w:tblW w:w="1031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135"/>
        <w:gridCol w:w="1767"/>
        <w:gridCol w:w="500"/>
        <w:gridCol w:w="2409"/>
        <w:gridCol w:w="2409"/>
      </w:tblGrid>
      <w:tr>
        <w:trPr>
          <w:tblHeader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Пищевые продук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ко и цельномолочная продукц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 и творожные издел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коровь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ясо и мясопродукты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ядина, баранина и продукты из них;</w:t>
            </w:r>
          </w:p>
          <w:p>
            <w:pPr>
              <w:pStyle w:val="2"/>
              <w:rPr/>
            </w:pPr>
            <w:r>
              <w:rPr/>
              <w:t>свинина, птица и продукты из ни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ка, крупы, сахар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леб и хлебобулочные издел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ры раститель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животные и маргари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вощи, корнепл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е ягод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ягоды и консервированные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веж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рибы сушены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зированные продукты детского питания в готовом для употребления вид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сервированные продукты из овощей, фруктов и ягод садовы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родук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0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2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200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тверждена зам. Председателя Госстандарта СССР 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10-117-9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У-99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Постановлением главного государственного санитарного врача  РБ №16 26.04.1999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0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1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4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5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</w:t>
            </w:r>
          </w:p>
          <w:p>
            <w:pPr>
              <w:pStyle w:val="2"/>
              <w:tabs>
                <w:tab w:val="clear" w:pos="708"/>
                <w:tab w:val="left" w:pos="904" w:leader="none"/>
              </w:tabs>
              <w:rPr/>
            </w:pPr>
            <w:r>
              <w:rPr/>
              <w:t>Утверждена зам. Председателя Госстандарта СССР 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rPr>
                <w:sz w:val="20"/>
              </w:rPr>
            </w:pPr>
            <w:r>
              <w:rPr>
                <w:sz w:val="20"/>
              </w:rPr>
              <w:t>МВИ 179-95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Белстандартом 10.02.1995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елю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 Растениеводческая продукция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ощ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укт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рнеплоды </w:t>
            </w:r>
          </w:p>
          <w:p>
            <w:pPr>
              <w:pStyle w:val="Normal"/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год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лен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08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36-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1-63 РБ 98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етодические указания по определению нитратов и нитритов в продукции растениеводств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5048-8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ерждены Минздравом СССР 04.07.19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7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8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9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1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2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3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4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78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94-8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6829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30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68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77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7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8-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7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15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50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2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5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13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14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32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20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21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22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6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4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7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66-8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7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8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429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1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2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3-8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4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2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78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94-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29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830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68-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977-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907-8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Т 13908-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27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215-7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50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22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405-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13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14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832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20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21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922-7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896-9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545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6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6767-8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166-86</w:t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ageNumber"/>
                <w:sz w:val="20"/>
                <w:szCs w:val="20"/>
              </w:rPr>
            </w:pPr>
            <w:r>
              <w:rPr/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/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инарное законодательство  т.4   с.226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/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теринарное законодательство  т.4   с.226</w:t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елю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Сельскохозяйственное сырье и корма</w:t>
            </w:r>
          </w:p>
          <w:p>
            <w:pPr>
              <w:pStyle w:val="Normal"/>
              <w:jc w:val="both"/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2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экспрессного определения объемной и удельной активности бета-излучающих нуклидов в воде, продуктах питания, продукции растениеводства и животноводства методом «прямого» измерения «толстых» проб (переработанная и дополненная), утверждена зам. Председателя Госстандарта СССР 28.07.198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пределение удельной (объемной) активности радионуклидов цезия-137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МВИ 179-95</w:t>
            </w:r>
          </w:p>
          <w:p>
            <w:pPr>
              <w:pStyle w:val="3"/>
              <w:rPr/>
            </w:pPr>
            <w:r>
              <w:rPr/>
              <w:t>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 и растениеводства с помощью радиометров РКГ-01А, РКГ-01А/1, РКГ-02А, РКГ-02А/1 и их модификаций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Белстандартом 10.02.19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Рабочие места в производственных и служебных помещениях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постоянного пребы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временного пребы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рритория объектов народного хозяйства и остальные открытые территории населенных пункт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7.24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Н 2.6.1.8-127-200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ормы радиационной безопасност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НРБ-200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ческие указания по обследованию территорий, объектов и оборудования для проведения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пред. Комитета по проблемам последствий катастрофы на ЧАЭС Кеник И.А. 12.04.1999    №07/123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  прибора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лрад-04-0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елю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Мясо и мясопродук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го осмотра убойных животных и правила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/х СССР 27.12.19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1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7269-79    п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9959-91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го осмотра убойных животных и правила ветеринарно-санитар-ной экспертизы мяса и мясных продукт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/х СССР 27.12.198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15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 Молоко и молочная продукция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0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ветсанэкспертизы молока и молочной продукции на рын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ельского хозяйства СССР 01.07.19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3   с.3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28283-8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авила ветсанэкспертизы молока и молочной продукции на рынка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ельского хозяйства СССР 01.07.197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3   с.37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7 Рыба и рыбопродукты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20.3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-ной экспертизы рыбы и рыбной продукци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тв. постановлением Минсельхозпрода РБ  27.04.2004    № 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1339-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проведения ветеринарно-санитарной экспертизы рыбы и рыбной продук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тв. постановлением Минсельхозпрода  РБ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7.04.2004    № 3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0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34"/>
              </w:rPr>
            </w:pPr>
            <w:r>
              <w:rPr>
                <w:sz w:val="34"/>
              </w:rPr>
              <w:t xml:space="preserve">                                 </w:t>
            </w:r>
          </w:p>
          <w:p>
            <w:pPr>
              <w:pStyle w:val="Heading5"/>
              <w:rPr/>
            </w:pPr>
            <w:r>
              <w:rPr/>
              <w:t>             </w:t>
            </w:r>
            <w:r>
              <w:rPr/>
              <w:t>Г.П.Селюк      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 Мед натура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180.1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бор проб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меда на мясомолочных и пищевых контрольных станциях и ветлаборатор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/х СССР 21.03.1978г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>
                <w:sz w:val="22"/>
              </w:rPr>
              <w:t>Ветеринарное законодательство  т.3   с.387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19792-200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меда на мясомолочных и пищевых контрольных станциях и ветлаборатория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ерждены Главным управлением ветеринарии Министерства с/х СССР 21.03.1978г.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/>
            </w:pPr>
            <w:r>
              <w:rPr>
                <w:sz w:val="22"/>
              </w:rPr>
              <w:t>Ветеринарное законодательство  т.3   с.387</w:t>
            </w:r>
          </w:p>
          <w:p>
            <w:pPr>
              <w:pStyle w:val="Normal"/>
              <w:tabs>
                <w:tab w:val="clear" w:pos="708"/>
                <w:tab w:val="left" w:pos="1451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9 Масла растительны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7.200.10</w:t>
            </w:r>
          </w:p>
        </w:tc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олептическая оценк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3"/>
              <w:rPr/>
            </w:pPr>
            <w:r>
              <w:rPr/>
              <w:t>Ветеринарное законодательство  т.4  с.226 п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5472-5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п. 5, 6, 7, 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авила ветеринарно-санитарной экспертизы растительных пищевых продуктов в лабораториях ветсанэкспертизы рынка</w:t>
            </w:r>
          </w:p>
          <w:p>
            <w:pPr>
              <w:pStyle w:val="2"/>
              <w:rPr/>
            </w:pPr>
            <w:r>
              <w:rPr>
                <w:sz w:val="22"/>
              </w:rPr>
              <w:t>Утверждены главным управлением ветеринарии и согласованы с Министерством здравоохранения СССР 04.10.198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етеринарное законодательство  т.4   с.226 п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</w:t>
        <w:tab/>
        <w:tab/>
        <w:tab/>
        <w:t xml:space="preserve">                </w:t>
        <w:tab/>
        <w:t xml:space="preserve">                    </w:t>
        <w:tab/>
        <w:t xml:space="preserve">    Н.И.Бус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9:15:00Z</dcterms:created>
  <dc:creator>ntc</dc:creator>
  <dc:description/>
  <cp:keywords/>
  <dc:language>en-US</dc:language>
  <cp:lastModifiedBy>ntc</cp:lastModifiedBy>
  <dcterms:modified xsi:type="dcterms:W3CDTF">2008-02-01T09:16:00Z</dcterms:modified>
  <cp:revision>2</cp:revision>
  <dc:subject/>
  <dc:title>ОБЛАСТЬ АККРЕДИТАЦИИ</dc:title>
</cp:coreProperties>
</file>