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09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1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к аттестату аккредитац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114                         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«28» февраля 1997года                        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001060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4 листах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 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 28 ноября 2014 года</w:t>
      </w:r>
    </w:p>
    <w:p>
      <w:pPr>
        <w:pStyle w:val="TextBody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TextBody"/>
        <w:rPr/>
      </w:pPr>
      <w:r>
        <w:rPr/>
        <w:t xml:space="preserve">центральной лаборатории </w:t>
      </w:r>
    </w:p>
    <w:p>
      <w:pPr>
        <w:pStyle w:val="TextBody"/>
        <w:rPr/>
      </w:pPr>
      <w:r>
        <w:rPr/>
        <w:t xml:space="preserve">Сельскохозяйственного производственного кооператива «Остромечево»  </w:t>
      </w:r>
    </w:p>
    <w:tbl>
      <w:tblPr>
        <w:tblW w:w="10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2267"/>
        <w:gridCol w:w="2410"/>
        <w:gridCol w:w="2409"/>
        <w:gridCol w:w="15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Мясо, в т.ч. полуфабрикаты (свежие, охлажденные, замороженные), субпродук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и Г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 Отбор образц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237-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БГКП  (колиформы)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23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 Патогенные микроорганизмы, в том числе сальмонеллы (до идентификации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23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Вода питьева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№ 10-124 РБ 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8-99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 Отбор проб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 п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 Общее микробное число (ОМ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№ 10-124 РБ 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8-99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РБ 11-10-1-2002  п.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 Общие колиформные бактерии (ОКБ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 п.8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Термотолерантные колиформные бактерии (ТКБ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п.8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 Железо обще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4011-72   п.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4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мывы с объектов внешней среды, с 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Отбор проб и определение бактерий группы кишечной палочки  (БГКП) и коли-титр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санитарно-бактериологического состояния объектов ветеринарно-санитарного надзора, утв. зам. начальника Главного управления ветеринарии от 03.03.2008 №10-1-5/12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контролю санитарно-бактериологического состояния объектов ветеринарно-санитарного надз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зам. начальника Главного управления ветеринарии от  03.03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-1-5/121</w:t>
            </w:r>
          </w:p>
        </w:tc>
      </w:tr>
      <w:tr>
        <w:trPr>
          <w:trHeight w:val="3777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  «Санитарно-бактериологический контроль на объектах общественного питания и предприятиях продовольственной торгов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078-0210 от 19.03.2010г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применению  «Санитарно-бактериологический контроль на объектах общественного питания и предприятиях продовольственной торговл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8-0210 от 19.03.2010г.</w:t>
            </w:r>
          </w:p>
        </w:tc>
      </w:tr>
      <w:tr>
        <w:trPr>
          <w:trHeight w:val="202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ищевые проду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1 Отбор образц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Цезий-1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льскохозяйственное сырье и кор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1 Отбор образц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 Цезий - 1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зам. министра с/х и продовольствия РБ  03.08.19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Рабочие места в производственных и служебных помещ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 Мощность эквивалентной дозы гамма-излучен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Рабочие ме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Температура воз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и ГН, утв. Постановлением Министерства зд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охранения Республики Беларусь от 30.04.2013 № 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  п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и ГН, утверждённые Постановлением Министерства здравоохранения Республики Беларусь от 30.04.2013 № 33 гл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. Относитель</w:t>
              <w:softHyphen/>
              <w:t>ная влажность воз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  п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ПиН и ГН, утверждённые Постановлением Министерства здравоохранения Республики Беларусь от 30.04.2013 № 33 гл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 Скорость движения воздух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и ГН, утвержденные Постановлением Министерства зд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охранения Республики Беларусь от 30.04.2013 № 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  п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ПиН и ГН, утверждённые Постановлением Министерства здравоохранения Республики Беларусь от 30.04.2013 № 33 гл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роизводственные помещения и общественные здан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 Температура воз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494-9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494-9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2 Относитель</w:t>
              <w:softHyphen/>
              <w:t>ная влажность возду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494-9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Рабочие места, производственные помещения и общественные зд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 Освеще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2.04-153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и ГН, утвержденные Постановлением Министерства зд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охранения Республики Беларусь №82 от 28.06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0-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                                                                                по аккредитации Республики Беларусь–                                                                        директор Государственного                                                                                             предприятия «БГЦА»</w:t>
        <w:tab/>
        <w:t xml:space="preserve">                             ________________         Т.А.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418"/>
      <w:gridCol w:w="1817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114</w:t>
          </w:r>
        </w:p>
      </w:tc>
      <w:tc>
        <w:tcPr>
          <w:tcW w:w="1418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из</w:t>
          </w:r>
        </w:p>
      </w:tc>
      <w:tc>
        <w:tcPr>
          <w:tcW w:w="1817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  <w:lang w:val="en-US"/>
            </w:rPr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листов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46" w:leader="none"/>
      </w:tabs>
      <w:ind w:left="288" w:hanging="288"/>
      <w:jc w:val="both"/>
    </w:pPr>
    <w:rPr>
      <w:sz w:val="22"/>
    </w:rPr>
  </w:style>
  <w:style w:type="paragraph" w:styleId="Style10">
    <w:name w:val="Цитата"/>
    <w:basedOn w:val="Normal"/>
    <w:qFormat/>
    <w:pPr>
      <w:ind w:left="-52" w:right="-66" w:firstLine="2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24:00Z</dcterms:created>
  <dc:creator>Metron</dc:creator>
  <dc:description/>
  <cp:keywords/>
  <dc:language>en-US</dc:language>
  <cp:lastModifiedBy>akkred</cp:lastModifiedBy>
  <cp:lastPrinted>2014-11-26T08:26:00Z</cp:lastPrinted>
  <dcterms:modified xsi:type="dcterms:W3CDTF">2014-11-26T06:26:00Z</dcterms:modified>
  <cp:revision>36</cp:revision>
  <dc:subject/>
  <dc:title>Приложение   к   аттестату   аккредитации </dc:title>
</cp:coreProperties>
</file>