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927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/>
          </w:tcPr>
          <w:p>
            <w:pPr>
              <w:pStyle w:val="Normal"/>
              <w:rPr/>
            </w:pPr>
            <w:r>
              <w:rPr/>
              <w:t>Приложение к аттестату аккредитации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>/ 112 02.2.0.0432</w:t>
            </w:r>
          </w:p>
          <w:p>
            <w:pPr>
              <w:pStyle w:val="Normal"/>
              <w:rPr/>
            </w:pPr>
            <w:r>
              <w:rPr/>
              <w:t>от 15.12.1997 г.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tcBorders/>
          </w:tcPr>
          <w:p>
            <w:pPr>
              <w:pStyle w:val="Normal"/>
              <w:rPr/>
            </w:pPr>
            <w:r>
              <w:rPr/>
              <w:t>На 3 лист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 от «29» декабря 200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оста радиационного контроля </w:t>
      </w:r>
    </w:p>
    <w:p>
      <w:pPr>
        <w:pStyle w:val="Normal"/>
        <w:jc w:val="center"/>
        <w:rPr/>
      </w:pPr>
      <w:r>
        <w:rPr/>
        <w:t>Государственного лесохозяйственного учреждения "Логойский лесхоз"</w:t>
      </w:r>
    </w:p>
    <w:p>
      <w:pPr>
        <w:pStyle w:val="Normal"/>
        <w:jc w:val="center"/>
        <w:rPr/>
      </w:pPr>
      <w:r>
        <w:rPr/>
      </w:r>
    </w:p>
    <w:tbl>
      <w:tblPr>
        <w:tblW w:w="10331" w:type="dxa"/>
        <w:jc w:val="left"/>
        <w:tblInd w:w="-3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00"/>
        <w:gridCol w:w="1440"/>
        <w:gridCol w:w="2160"/>
        <w:gridCol w:w="3311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МКС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54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я ТНП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станавливающего требования к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ям объекта испытаний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</w:tc>
      </w:tr>
      <w:tr>
        <w:trPr/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локо и цельномолочная продукц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олоко сгущенное и концентрированн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ворог и творожные издел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ыры сычужные и плавле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асло коровь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ясо и мясные продукты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вядина, баранина и продукты из них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винина, птица и продукты из ни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артофел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Хлеб и хлебобулочные издел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ка, крупы, саха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Жиры раститель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Жиры животные и  маргар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вощи и корнеплод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укт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довые яг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сервированные продукты из овощей, фруктов и ягод садовых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икорастущие ягоды и консервированные продукты из них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ибы свежи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ибы суше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пециализированные продукты детского питания в готовом для употребления вид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продукты пит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30.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30.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дельная (объемная) активность радионуклидов цезия- 1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ГН 10-117-99. Республиканские допустимые уровни содержания радионуклидов цезия и стронция в пищевых продуктах и питьевой воде (РДУ-99), Утв. Минздравом РБ 26.04.99г.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114-94. 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. Утв. Белстандартом  08.09.94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МН. 1823-2002. Методика выполнения измерений объемной и удельной активности гамма-излучающих радионуклидов цезия-137, калия-40 в воде, продуктах питания, сельскохозяйственном сырье и кормах, почве, промышленном сырье, продукции лесного хозяйства и других объектах окружающей среды на гамма-радиометре РКГ-АТ1320. Утв. Госстандартом  16.12.02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>/ 112 02.2.0.04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Лист 2  Листов 3 </w:t>
            </w:r>
          </w:p>
        </w:tc>
      </w:tr>
      <w:tr>
        <w:trPr>
          <w:trHeight w:val="32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Лекарственно-техническое сырь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о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лом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наж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ло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рнеплоды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мбикор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еленая масс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ернофураж, отруб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Хвойная, травяная мук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чие виды корм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Лесоматериалы круглые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есоматериалы круглые для строительства стен жилых з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есоматериалы круглые проч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Древесное техническое сырь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Топливо древесно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илопродукция, изделия и детали из древесины и древесных материалов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иломатериалы, изделия и детали из древесины и древесных материалов для строительства  стен жилых зда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пилопродукция, изделия и детали из древесины и древесных материалов прочие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очая непищевая продукция лесного хозяй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0.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30.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30.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.30.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30.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30.0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дельная (объемная) активность радионуклидов цезия -13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й допустимый уровень содержания цезия-137 в лекарственно-техническом сырье (РДУ/ЛТС-2004). Утв. Минздравом РБ 24.12.04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спубликанские допустимые уровни содержания цезия-137 и стронция-90 в сельскохозяйственном сырье и кормах. Утв. Заместителем министра сельского хозяйства  и продовольствия РБ 03.08.99г.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ГН 2.6.1.10-1-01-2001. Республиканские допустимые уровни содержания цезия-137 в древесине, продукции из древесины и древесных материалов и прочей непищевой продукции лесного хозяйства (РДУ/ЛХ-2001), Утв. Минздравом РБ 11.01.01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114-94. 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 радиометрами РКГ-01, РКГ-02, РКГ-02С, РКГ-03. Утв. Белстандартом  08.09.94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МН. 1823-2002. Методика выполнения измерений объемной и удельной активности гамма-излучающих радионуклидов цезия-137, калия-40 в воде, продуктах питания, сельскохозяйственном сырье и кормах, почве, промышленном сырье, продукции лесного хозяйства и других объектах окружающей среды на гамма-радиометре РКГ-АТ1320. Утв. Госстандартом  16.12.02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4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BY</w:t>
            </w:r>
            <w:r>
              <w:rPr/>
              <w:t>/ 112 02.2.0.043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Лист 3 Листов 3 </w:t>
            </w:r>
          </w:p>
        </w:tc>
      </w:tr>
      <w:tr>
        <w:trPr>
          <w:trHeight w:val="72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</w:tr>
      <w:tr>
        <w:trPr>
          <w:trHeight w:val="529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дукция лесного хозяйства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Лекарственно-техническое сырь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чва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дукты пит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1.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0.01.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01.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2.01.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.01.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01.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.01.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. Утв. Минлесхозом РБ 20.06.98 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радиационного обследования земель государственного лесного фонда. Утв. Минлесхозом РБ, 23.01.03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0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обследования участков заготовки продукции лесного хозяйства или сырья, отбору и подготовке проб для контроля радиоактивного загрязнения. Утв. Минлесхозом РБ 20.06.98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организации и ведения радиационного мониторинга в лесах. Утв. Минлесхозом РБ 22.05.06г. Согл. Комчернобыль 18.05.06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радиационного обследования земель государственного лесного фонда. Утв. Минлесхозом РБ, 23.01.03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0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1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2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3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4-98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5-9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радиационного контроля пищевой продукции леса. Утв. Минлесхозом РБ 15.07.05г. Согл. Комстандарт РБ 15.08.05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ельскохозяйственное сырье и корма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.01.06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1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</w:tc>
        <w:tc>
          <w:tcPr>
            <w:tcW w:w="33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ТБ 1056-98</w:t>
            </w:r>
          </w:p>
        </w:tc>
      </w:tr>
      <w:tr>
        <w:trPr>
          <w:trHeight w:val="3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кружающая ср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.3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щность дозы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нтрольные уровни радиоактивного загрязнения для принятия решения о проведении дезактивационных работ. Утв. Комчернобыль 02.08.04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ВИ МН 2513-2006 Методика выполнения измерений мощности эквивалентной дозы гамма-излучения дозиметрами и дозиметрами-радиометрами. Согл. БелГИМ 13.08.06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струкция по проведению радиационного обследования земель государственного лесного фонда. Утв. Минлесхозом РБ, 23.01.03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организации и ведения радиационного мониторинга в лесах. Утв. Минлесхозом РБ 22.05.06г. Согл. Комчернобыль 18.05.06г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Директор БелГИМ  – руководител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ргана по аккредитации                                                                          Н. А. 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08:00Z</dcterms:created>
  <dc:creator>ntc</dc:creator>
  <dc:description/>
  <cp:keywords/>
  <dc:language>en-US</dc:language>
  <cp:lastModifiedBy>ntc</cp:lastModifiedBy>
  <dcterms:modified xsi:type="dcterms:W3CDTF">2007-03-21T07:10:00Z</dcterms:modified>
  <cp:revision>3</cp:revision>
  <dc:subject/>
  <dc:title>ОБЛАСТЬ АККРЕДИТАЦИИ</dc:title>
</cp:coreProperties>
</file>