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522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5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ноябр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ектного республиканского унитарного предприятия  «Белгипрогаз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93"/>
        <w:gridCol w:w="2126"/>
        <w:gridCol w:w="2126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ли вида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ющих требования 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2693"/>
        <w:gridCol w:w="2126"/>
        <w:gridCol w:w="2126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н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1.1 Границы текуче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43-2007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 xml:space="preserve">ТНПА и другая проектна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документация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180-84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, п.2.4, п.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Границы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раскатыв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1.3 Число пластичност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43-2007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п.3.60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2.3, п.2.4, п.4, п.5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ный метод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1.4 Влаж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 xml:space="preserve">1.5 Степень влажности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43-2007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47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п. 6, п. 9, п. 10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ный метод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1.6 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 xml:space="preserve">1.7 Плотность сухого грунта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180-84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, п.2, п.6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(расчетный метод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 xml:space="preserve">1.8 Плотности частиц грунта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 Гранулометрический (зерновой) состав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 xml:space="preserve">песчаных грунтов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36-79 п.2 (без промывки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 xml:space="preserve">1.10 Коэффициент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фильтрации песчаных грунт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84-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2693"/>
        <w:gridCol w:w="581"/>
        <w:gridCol w:w="600"/>
        <w:gridCol w:w="945"/>
        <w:gridCol w:w="212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н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 Показатель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чест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(консистенции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43-2007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 xml:space="preserve">ТНПА и другая проектна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документация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43-2007    п.3.42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43-2007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60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180-84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 xml:space="preserve">п.2, п.4, п.5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ный метод)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Коэффициент</w:t>
            </w:r>
            <w:r>
              <w:rPr>
                <w:vanish/>
                <w:sz w:val="24"/>
                <w:szCs w:val="24"/>
              </w:rPr>
              <w:t>аетный методоо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пористост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СТБ 943-2007 п.3.28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п.6, п.9, п.10 (расчетный метод)</w:t>
            </w:r>
          </w:p>
        </w:tc>
      </w:tr>
      <w:tr>
        <w:trPr/>
        <w:tc>
          <w:tcPr>
            <w:tcW w:w="6677" w:type="dxa"/>
            <w:gridSpan w:val="4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6677" w:type="dxa"/>
            <w:gridSpan w:val="4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gridSpan w:val="4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gridSpan w:val="4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gridSpan w:val="4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gridSpan w:val="4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426" w:top="8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№ </w:t>
    </w:r>
    <w:r>
      <w:rPr>
        <w:sz w:val="24"/>
      </w:rPr>
      <w:t>ВУ/112 02.2.0.4551</w:t>
      <w:tab/>
      <w:tab/>
      <w:tab/>
      <w:tab/>
      <w:tab/>
      <w:tab/>
      <w:t xml:space="preserve">                                    лист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листов 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09"/>
      <w:gridCol w:w="2693"/>
      <w:gridCol w:w="2126"/>
      <w:gridCol w:w="212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6237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3">
    <w:name w:val=" Знак Знак3"/>
    <w:qFormat/>
    <w:rPr>
      <w:b/>
      <w:lang w:val="ru-RU" w:bidi="ar-SA"/>
    </w:rPr>
  </w:style>
  <w:style w:type="character" w:styleId="Style8">
    <w:name w:val=" Знак Знак"/>
    <w:basedOn w:val="Style6"/>
    <w:qFormat/>
    <w:rPr/>
  </w:style>
  <w:style w:type="character" w:styleId="2">
    <w:name w:val=" Знак Знак2"/>
    <w:qFormat/>
    <w:rPr>
      <w:b/>
      <w:sz w:val="24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аголо"/>
    <w:basedOn w:val="11"/>
    <w:next w:val="11"/>
    <w:qFormat/>
    <w:pPr>
      <w:keepNext w:val="true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H4">
    <w:name w:val="H4"/>
    <w:basedOn w:val="22"/>
    <w:next w:val="22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2">
    <w:name w:val="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Style13">
    <w:name w:val=" Знак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32">
    <w:name w:val="ОБЛОЖКА3"/>
    <w:basedOn w:val="Normal"/>
    <w:qFormat/>
    <w:pPr>
      <w:widowControl/>
    </w:pPr>
    <w:rPr>
      <w:rFonts w:ascii="Arial" w:hAnsi="Arial" w:cs="Arial"/>
      <w:b/>
      <w:caps/>
      <w:color w:val="FF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8:00Z</dcterms:created>
  <dc:creator>ОЛИ</dc:creator>
  <dc:description/>
  <cp:keywords/>
  <dc:language>en-US</dc:language>
  <cp:lastModifiedBy>Kuprijanchik</cp:lastModifiedBy>
  <cp:lastPrinted>2014-11-13T13:32:00Z</cp:lastPrinted>
  <dcterms:modified xsi:type="dcterms:W3CDTF">2014-11-20T11:25:00Z</dcterms:modified>
  <cp:revision>8</cp:revision>
  <dc:subject/>
  <dc:title>Виды  испытаний,  на  право  проведения   которых  аккредитован  Центр</dc:title>
</cp:coreProperties>
</file>