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 1.0.0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6 октябр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о-исследовательск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итебский государственный ордена Дружбы народов медицинский университет»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134"/>
        <w:gridCol w:w="1843"/>
        <w:gridCol w:w="1984"/>
        <w:gridCol w:w="2410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843"/>
        <w:gridCol w:w="1984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Сыворотка и плазм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холестерин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му набору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общего холестерин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е кро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ом реагентов фирмы </w:t>
            </w:r>
            <w:r>
              <w:rPr>
                <w:sz w:val="22"/>
                <w:szCs w:val="22"/>
                <w:lang w:val="en-US"/>
              </w:rPr>
              <w:t>CORMAY</w:t>
            </w:r>
            <w:r>
              <w:rPr>
                <w:sz w:val="22"/>
                <w:szCs w:val="22"/>
              </w:rPr>
              <w:t xml:space="preserve"> (Польша) утв. М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Мн-7.114669/7.009-15 до 16.07.2020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му набору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ирубина набором реагентов фирмы CORMAY (Польша) утв. МЗ Республики Беларус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Мн-7.114669/7.009-1505 до 16.07.2020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ыворотка и плазм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к диагностическому набору для определения активности щелочной фосфатазы набором реагентов фирмы </w:t>
            </w:r>
            <w:r>
              <w:rPr>
                <w:sz w:val="22"/>
                <w:szCs w:val="22"/>
                <w:lang w:val="en-US"/>
              </w:rPr>
              <w:t>CORMAY</w:t>
            </w:r>
            <w:r>
              <w:rPr>
                <w:sz w:val="22"/>
                <w:szCs w:val="22"/>
              </w:rPr>
              <w:t xml:space="preserve"> (Польш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МЗ Республики Беларусь.  Регистрационный № Мн-7.114669/7.009-1505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таминотрансфера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 диагностическому набору для определения активности аспартатаминотрансферазы набором реагентов фирмы CORMAY (Польша) утв. МЗ Республики Беларусь.  Регистрационный № Мн-7.114669/7.009-1505 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анинаминотрансфера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 диагностическому набору для определения активности аланинаминотрансферазы набором реагентов фирмы CORMAY (Польш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МЗ Республики Беларусь.  Регистрационный № Мн-7.114669/7.009-1505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тдегидрогена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к диагностическому набору для определения активности лактатдегидрогеназы набором реагентов фирмы CORMAY (Польша) утв. МЗ Республики Беларусь.  Регистрационный № Мн-7.114669/7.009-1505до  16.07.2020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985"/>
        <w:gridCol w:w="1842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овь, сыворотка и плазма крови,   спинномозгов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09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к диагностическому набору для определения концентрации глюкозы в биологических жидкостях набором реагентов фирмы CORMAY (Польша) утв. МЗ Республики Беларусь.  Регистраци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н-7.114669/7.009-1505 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Сыворотка и плазма крови, м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.Г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01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к диагностическому набору для определения концентрации мочевины набором реагентов фирмы </w:t>
            </w:r>
            <w:r>
              <w:rPr>
                <w:sz w:val="22"/>
                <w:szCs w:val="22"/>
                <w:lang w:val="en-US"/>
              </w:rPr>
              <w:t>CORMAY</w:t>
            </w:r>
            <w:r>
              <w:rPr>
                <w:sz w:val="22"/>
                <w:szCs w:val="22"/>
              </w:rPr>
              <w:t xml:space="preserve"> (Польш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МЗ Республики Беларусь.  Регистраци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н-7.114669/7.009-1505 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.9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01.Г0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белок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 набору для определения концентрации общего белка в сыворотке (плазме) крови биуретовым методом билирубина наборами реагентов «Анализ Х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.10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3.Г04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4.Г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01.Г0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реатинин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к диагностическому набору для определения концентрации креатинина набором реагентов фирмы </w:t>
            </w:r>
            <w:r>
              <w:rPr>
                <w:sz w:val="22"/>
                <w:szCs w:val="22"/>
                <w:lang w:val="en-US"/>
              </w:rPr>
              <w:t>CORMAY</w:t>
            </w:r>
            <w:r>
              <w:rPr>
                <w:sz w:val="22"/>
                <w:szCs w:val="22"/>
              </w:rPr>
              <w:t xml:space="preserve"> (Польша) утв. МЗ Республики Беларус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№ Мн-7.114669/7.009-1505 до  16.07.202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Г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ематоксилин-эозин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струкция по унификации гистологических и гистохимических методов исследования биопсийного и секционного материала., утв. Министерством здравоохранения БССР 02.03.1976г. №10/8/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ция по унификации гистологических и гистохимических методов исследования биопсийного и секционного материала, утв. Министерством здравоохранения БССР 02.03.1976г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8/7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Г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азановым методом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ейденгайн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йный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Г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жиров суданом III – IV или судан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рны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по унификации гистологических и гистохимических методов исследования биопсийного и секционного материала., утв. Министерством здравоохранения БССР 02.03.1976г. №10/8/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по унификации гистологических и гистохимических методов исследования биопсийного и секционного материала., утв. Министерством здравоохранения БССР 02.03.1976г. №10/8/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Г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икрофуксином по  Ван-Гизону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Фармацевтическая продукция дл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36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 токсич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811000025.018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811000025.026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Ф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вып.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, стр. 1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т. 1, ст. 2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ая лабораторная практика , прил.Е,р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36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роген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Ф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вып.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. 18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, стр. 1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т. 1, ст. 2.6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ытов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имии</w:t>
            </w:r>
          </w:p>
          <w:p>
            <w:pPr>
              <w:pStyle w:val="Normal"/>
              <w:ind w:right="-113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5.Б0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4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  <w:tab w:val="left" w:pos="3045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здражающее действие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left" w:pos="10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струкция 1.1.10-14-93-2005 МЗ Республики Беларусь «Требования к постановке исследований по гигиенической оценке средств бытовой хим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4-93-2005 «Требования к постановке исследований по гигиенической оценке средств бытовой химии»  п. 20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п.35 «Требования к постановке экспериментальных исследований для первичной токсикологической оценки и гигиенической регламентации веществ»  и приложения 5, 6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5.Б0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4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2895" w:leader="none"/>
                <w:tab w:val="left" w:pos="304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тативное действи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1.1.10-14-93-2005, п. 23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1.1.11-12-35-2004 п.п. 29-31 и приложения 3, 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5.Б0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4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  <w:tab w:val="left" w:pos="304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енсибилизирующая способ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4-93-200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ложение 2, 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5.Б0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4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2895" w:leader="none"/>
                <w:tab w:val="left" w:pos="30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2895" w:leader="none"/>
                <w:tab w:val="left" w:pos="30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ляционная токсичность для легколетучих средств бытовой химии 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2895" w:leader="none"/>
                <w:tab w:val="left" w:pos="30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2895" w:leader="none"/>
                <w:tab w:val="left" w:pos="304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паковк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4-93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 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-12-35-200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ытов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имии.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5.Б0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04.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р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струкция 1.1.10-14-93-2005 МЗ Республики Беларусь «Требования к постановке исследований по гигиенической оценке средств бытовой хим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4-9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-12-3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5-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ая продукци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и животных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e-BY"/>
              </w:rPr>
              <w:t>П</w:t>
            </w:r>
            <w:r>
              <w:rPr>
                <w:sz w:val="22"/>
                <w:szCs w:val="22"/>
              </w:rPr>
              <w:t xml:space="preserve">одлинность  и чистота активного действующего вещества методом высокоэффективной  жидкостной хроматографии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армакопейные стать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я на конкретный вид гот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карств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9 , стр.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jc w:val="both"/>
              <w:rPr/>
            </w:pPr>
            <w:r>
              <w:rPr/>
              <w:t>ст. 2.2.2, стр. 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 и чистота активного действующего вещества методом газ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хроматографии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8, стр. 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в единице дозированного лекарственного средства методом спектрофотометрии в ультрафиолетовой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идимой областях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Ф РБ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5, стр.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 и чистота активного действующего вещества методом газ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хроматографии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т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8, стр. 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и чистота актив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ействующего вещества методом высокоэффективной жидкостной хроматографии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9, стр.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985"/>
        <w:gridCol w:w="198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ая продукци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и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енное содержа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эффективной жидкост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хроматографии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армакопейные стать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я на конкретный вид гот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карств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9, стр.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енное содержани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ии в ультрафиолетовой и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идимой областях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5, стр.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енное  содержани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газовой хроматографии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8, стр.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таточны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растворителе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газов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хроматографи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1, ст. 5.4 «Остаточные количества органических растворител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8, стр. 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масс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равиметрическим методом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армакопейные стать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я на конкретный вид гот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карств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>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9.5, стр. 258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яя масса гравиметрическим методом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>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9.5, стр. 2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точная  влага и сухое вещество методо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ушивания при постоя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>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32, стр. 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 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ы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лонометрического титров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5.32, стр. 1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е количества товара (содержимого) упаковочно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етодом  подсче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Б 8020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ая продукци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и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олептические показатели   (внешний  вид, цвет, запах, консистенции, вкус, однородность, размер частиц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армакопейные стать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я на конкретный вид гот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карств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</w:t>
            </w:r>
            <w:r>
              <w:rPr/>
              <w:t>, т. 1, п. 5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</w:t>
            </w:r>
            <w:r>
              <w:rPr>
                <w:sz w:val="22"/>
                <w:szCs w:val="22"/>
              </w:rPr>
              <w:t xml:space="preserve">розрачность и степень мутности жидкосте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их субстанций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карственных средств визуальным метод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1, стр.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</w:t>
            </w:r>
            <w:r>
              <w:rPr>
                <w:sz w:val="22"/>
                <w:szCs w:val="22"/>
              </w:rPr>
              <w:t xml:space="preserve">тепень окрашивания жидкостей фармацевтических субстанций 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х средст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т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 фармацевтических субстанций и лекарствен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тенциометрии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2.2.3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аблетки без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ФСП РБ №15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копейная статья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ретный вид готовых лекарствен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1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ворени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истира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аблетки, покрытые  оболоч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1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псулы (твердые,мяг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1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6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>, ст. 2.9.3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 1.0.0878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1134"/>
      <w:gridCol w:w="1985"/>
      <w:gridCol w:w="1842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2:00Z</dcterms:created>
  <dc:creator>Kondratovich</dc:creator>
  <dc:description/>
  <cp:keywords/>
  <dc:language>en-US</dc:language>
  <cp:lastModifiedBy>Лобач О.Н..</cp:lastModifiedBy>
  <cp:lastPrinted>2017-09-04T11:52:00Z</cp:lastPrinted>
  <dcterms:modified xsi:type="dcterms:W3CDTF">2017-10-03T13:40:00Z</dcterms:modified>
  <cp:revision>3</cp:revision>
  <dc:subject/>
  <dc:title>Приложение к аттестату аккредитации</dc:title>
</cp:coreProperties>
</file>