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529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1 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аттестату аккредитации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Y/112 02.2.0.______</w:t>
      </w:r>
    </w:p>
    <w:p>
      <w:pPr>
        <w:pStyle w:val="Normal"/>
        <w:widowControl/>
        <w:autoSpaceDE w:val="true"/>
        <w:ind w:left="5529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7 октября 2014 года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бланке № ________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1 листе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аккредит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электрофизических измерений</w:t>
      </w:r>
    </w:p>
    <w:p>
      <w:pPr>
        <w:pStyle w:val="Normal"/>
        <w:widowControl/>
        <w:autoSpaceDE w:val="true"/>
        <w:ind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НОВЫЙ ВЗГЛЯД – СТР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 Сопротивление изоля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5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, п.Б.30.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630-2013</w:t>
            </w:r>
          </w:p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 Сопротивление заземляющих  устрой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631-2013</w:t>
            </w:r>
          </w:p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 Проверка соединений заземлителей с заземляемыми элемен-тами с измерением переходного сопротивления контактного соеди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633-2013</w:t>
            </w:r>
          </w:p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632-201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 Республики Беларусь 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осударствен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                                                                   Т.А. Николаева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>___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ab/>
      <w:tab/>
      <w:tab/>
      <w:tab/>
      <w:tab/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FuckYouBill</dc:creator>
  <dc:description/>
  <cp:keywords/>
  <dc:language>en-US</dc:language>
  <cp:lastModifiedBy>Kondratovich</cp:lastModifiedBy>
  <cp:lastPrinted>2014-03-24T11:36:00Z</cp:lastPrinted>
  <dcterms:modified xsi:type="dcterms:W3CDTF">2014-09-30T12:26:00Z</dcterms:modified>
  <cp:revision>14</cp:revision>
  <dc:subject/>
  <dc:title>Наимено-</dc:title>
</cp:coreProperties>
</file>