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 2.0.309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ноябр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Кобринского филиала № 2 Общества с ограниченной </w:t>
      </w:r>
    </w:p>
    <w:p>
      <w:pPr>
        <w:pStyle w:val="TextBody"/>
        <w:rPr/>
      </w:pPr>
      <w:r>
        <w:rPr>
          <w:b/>
        </w:rPr>
        <w:t>ответственностью «Строительная компания Спектр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устройств защитного отключ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9   п.п. 2,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.8.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37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9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электроустановок (ПУЭ) § 1.8.36  п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6     п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 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000 В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Электродвигатели переменного тока напряжением до 1000 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.3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машин до 1000 В при системе питания с заземленной нейтралью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97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и напряжения переменного тока электроизмерительным многофункциональным цифровым прибором ЕР 180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. директором РУП «Брестский ЦСМС» 22.08.2005, метрологическая экспертиза РУП «Брестский ЦСМС» от 22.08.200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двигатели переме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7:00Z</dcterms:created>
  <dc:creator>ntc</dc:creator>
  <dc:description/>
  <cp:keywords/>
  <dc:language>en-US</dc:language>
  <cp:lastModifiedBy>ntc</cp:lastModifiedBy>
  <dcterms:modified xsi:type="dcterms:W3CDTF">2007-12-13T11:18:00Z</dcterms:modified>
  <cp:revision>2</cp:revision>
  <dc:subject/>
  <dc:title>ОБЛАСТЬ АККРЕДИТАЦИИ</dc:title>
</cp:coreProperties>
</file>