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11"/>
        <w:gridCol w:w="522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3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сентябр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от 08 сентября 2014 год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контроля качества производств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коммунального унитарного предприятия «Монолит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693"/>
        <w:gridCol w:w="2126"/>
        <w:gridCol w:w="2126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ли вида 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ющих требования 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2693"/>
        <w:gridCol w:w="1984"/>
        <w:gridCol w:w="2268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9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, модуль крупн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221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159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гравий из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ых горных пород для строительных рабо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576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пластинчатой (лещадной) и игловатой форм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436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8269.0 -97 п.4.5.1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  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1545-2005 п.4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1-2000 п.3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 (консистенц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 2005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п.5.1-5.3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1-2000 п.4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1-2000 п.5</w:t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бетонной смеси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atLeast" w:line="18" w:before="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6.7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9 ГОСТ 10181-2000 п.8</w:t>
            </w:r>
          </w:p>
        </w:tc>
      </w:tr>
      <w:tr>
        <w:trPr>
          <w:trHeight w:val="44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ость свойств бетонной смес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atLeast" w:line="18" w:before="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10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atLeast" w:line="18" w:before="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1-2000 п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2693"/>
        <w:gridCol w:w="1984"/>
        <w:gridCol w:w="2268"/>
      </w:tblGrid>
      <w:tr>
        <w:trPr>
          <w:tblHeader w:val="true"/>
          <w:trHeight w:val="292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конструкционные тяжелые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 п.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</w:tc>
      </w:tr>
      <w:tr>
        <w:trPr>
          <w:trHeight w:val="54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Прочность неразрушающими методами контроля: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ударного импульс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растворные и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троитель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41" w:hanging="0"/>
              <w:rPr/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сть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о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4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81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 строительног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п.7.8, п.7.9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124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епень уплотнения грунта методом динамического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дирован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уплотн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СТБ 943-2007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2176-2011 п. 6.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600"/>
        <w:gridCol w:w="3071"/>
      </w:tblGrid>
      <w:tr>
        <w:trPr/>
        <w:tc>
          <w:tcPr>
            <w:tcW w:w="6677" w:type="dxa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426" w:top="8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№ </w:t>
    </w:r>
    <w:r>
      <w:rPr>
        <w:sz w:val="24"/>
      </w:rPr>
      <w:t>ВУ/112 02.2.0.4318</w:t>
      <w:tab/>
      <w:tab/>
      <w:tab/>
      <w:tab/>
      <w:tab/>
      <w:tab/>
      <w:tab/>
      <w:tab/>
      <w:t xml:space="preserve">      лист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листов 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09"/>
      <w:gridCol w:w="2693"/>
      <w:gridCol w:w="1984"/>
      <w:gridCol w:w="2268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6237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b/>
      <w:sz w:val="24"/>
    </w:rPr>
  </w:style>
  <w:style w:type="character" w:styleId="N1qfcontentc">
    <w:name w:val="n1qfcontentc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b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"/>
    <w:basedOn w:val="11"/>
    <w:next w:val="11"/>
    <w:qFormat/>
    <w:pPr>
      <w:keepNext w:val="true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H4">
    <w:name w:val="H4"/>
    <w:basedOn w:val="2"/>
    <w:next w:val="2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spacing w:before="0" w:after="100"/>
      <w:ind w:left="120" w:right="12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4">
    <w:name w:val="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3">
    <w:name w:val="ОБЛОЖКА3"/>
    <w:basedOn w:val="Normal"/>
    <w:qFormat/>
    <w:pPr>
      <w:widowControl/>
    </w:pPr>
    <w:rPr>
      <w:rFonts w:ascii="Arial" w:hAnsi="Arial" w:cs="Arial"/>
      <w:b/>
      <w:caps/>
      <w:color w:val="FF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8:00Z</dcterms:created>
  <dc:creator>ОЛИ</dc:creator>
  <dc:description/>
  <cp:keywords/>
  <dc:language>en-US</dc:language>
  <cp:lastModifiedBy>Shalik</cp:lastModifiedBy>
  <cp:lastPrinted>2014-09-05T12:03:00Z</cp:lastPrinted>
  <dcterms:modified xsi:type="dcterms:W3CDTF">2014-09-05T09:04:00Z</dcterms:modified>
  <cp:revision>95</cp:revision>
  <dc:subject/>
  <dc:title>Виды  испытаний,  на  право  проведения   которых  аккредитован  Центр</dc:title>
</cp:coreProperties>
</file>