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Y/112 02.2.0.4527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 сентября 2014 год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бланке № 00031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электротехнических измерений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"Рудаково"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1276"/>
        <w:gridCol w:w="2409"/>
        <w:gridCol w:w="2127"/>
        <w:gridCol w:w="1883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1276"/>
        <w:gridCol w:w="2409"/>
        <w:gridCol w:w="2127"/>
        <w:gridCol w:w="188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90/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3.8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47-20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м 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соеди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47-20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22.0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ением нейтрал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.ВТ.114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основения и шага: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0"/>
                <w:szCs w:val="20"/>
              </w:rPr>
              <w:t>-в нормальном эксплуатационном режиме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в режиме кратковременного замыкания на корпу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.2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.20.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0331.14-2001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ВТ.114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0"/>
                <w:szCs w:val="20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 напряжением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/2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2/22.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6.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до 1000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3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339-2011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5:00Z</dcterms:created>
  <dc:creator>Kondratovich</dc:creator>
  <dc:description/>
  <cp:keywords/>
  <dc:language>en-US</dc:language>
  <cp:lastModifiedBy>Куренкова Валентина Анатольевна</cp:lastModifiedBy>
  <cp:lastPrinted>2017-08-24T15:48:00Z</cp:lastPrinted>
  <dcterms:modified xsi:type="dcterms:W3CDTF">2018-06-13T05:56:00Z</dcterms:modified>
  <cp:revision>3</cp:revision>
  <dc:subject/>
  <dc:title>Приложение к аттестату аккредитации</dc:title>
</cp:coreProperties>
</file>