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1</w:t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аттестату аккредитации </w:t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ab/>
        <w:t>№  BY/112.02.2.0.0890</w:t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19 мая 1997 года</w:t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 бланке №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2"/>
          <w:szCs w:val="23"/>
        </w:rPr>
        <w:t xml:space="preserve">                </w:t>
      </w:r>
      <w:r>
        <w:rPr>
          <w:b/>
          <w:sz w:val="28"/>
          <w:szCs w:val="28"/>
        </w:rPr>
        <w:t xml:space="preserve">ОБЛАСТЬ АККРЕДИТАЦИИ  от  «___»_______ 2014 года на </w:t>
      </w:r>
      <w:r>
        <w:rPr>
          <w:b/>
          <w:color w:val="FF0000"/>
          <w:sz w:val="28"/>
          <w:szCs w:val="28"/>
        </w:rPr>
        <w:t>13</w:t>
      </w:r>
      <w:r>
        <w:rPr>
          <w:b/>
          <w:sz w:val="28"/>
          <w:szCs w:val="28"/>
        </w:rPr>
        <w:t xml:space="preserve"> листа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ытательного центра  Открытого акционерного общества «Завод «Легмаш»</w:t>
      </w:r>
    </w:p>
    <w:p>
      <w:pPr>
        <w:pStyle w:val="Normal"/>
        <w:shd w:fill="FFFFFF" w:val="clear"/>
        <w:jc w:val="center"/>
        <w:rPr>
          <w:color w:val="000000"/>
          <w:sz w:val="22"/>
          <w:szCs w:val="23"/>
        </w:rPr>
      </w:pPr>
      <w:r>
        <w:rPr>
          <w:bCs/>
          <w:color w:val="000000"/>
          <w:sz w:val="28"/>
          <w:szCs w:val="28"/>
        </w:rPr>
        <w:t>(новая редакция)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3"/>
        <w:gridCol w:w="857"/>
        <w:gridCol w:w="2520"/>
        <w:gridCol w:w="2435"/>
        <w:gridCol w:w="2965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 или вида испыт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оказателям объекта испытани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 Петли стальные для деревянных окон и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 Размеры и предельные откло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Технические треб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Т 5088-2005 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на продукц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5088-2005 п.7.2</w:t>
            </w:r>
          </w:p>
          <w:p>
            <w:pPr>
              <w:pStyle w:val="Normal"/>
              <w:rPr/>
            </w:pPr>
            <w:r>
              <w:rPr/>
              <w:t>ГОСТ 538-2001 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088-2005 п.п.</w:t>
            </w:r>
            <w:r>
              <w:rPr>
                <w:color w:val="1F497D"/>
              </w:rPr>
              <w:t>7.3, 7.4, 7.5, 7.6</w:t>
            </w:r>
          </w:p>
          <w:p>
            <w:pPr>
              <w:pStyle w:val="Normal"/>
              <w:rPr/>
            </w:pPr>
            <w:r>
              <w:rPr/>
              <w:t>ГОСТ 538-2001 п.п.</w:t>
            </w:r>
            <w:r>
              <w:rPr>
                <w:color w:val="1F497D"/>
              </w:rPr>
              <w:t>7.3, 7.4, 7.5, 7.7, 7.10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 Ручки для окон и двере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 Типы и основные раз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Технические треб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ГОСТ 5087-80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5087-80 п.2</w:t>
            </w:r>
          </w:p>
          <w:p>
            <w:pPr>
              <w:pStyle w:val="Normal"/>
              <w:rPr/>
            </w:pPr>
            <w:r>
              <w:rPr/>
              <w:t>ГОСТ 538-2001 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087-80 п.п.3, 7</w:t>
            </w:r>
          </w:p>
          <w:p>
            <w:pPr>
              <w:pStyle w:val="Normal"/>
              <w:rPr/>
            </w:pPr>
            <w:r>
              <w:rPr/>
              <w:t>ГОСТ 538-2001п.п.</w:t>
            </w:r>
            <w:r>
              <w:rPr>
                <w:color w:val="1F497D"/>
              </w:rPr>
              <w:t>7.3, 7.5, 7.7, 7.10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 Изделия скобяные запирающие для деревянных окон и двере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 Типы и основные раз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Технические треб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5090-86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на продукц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5090-86 п.3</w:t>
            </w:r>
          </w:p>
          <w:p>
            <w:pPr>
              <w:pStyle w:val="Normal"/>
              <w:rPr/>
            </w:pPr>
            <w:r>
              <w:rPr/>
              <w:t>ГОСТ 538-2001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090-86 п.3</w:t>
            </w:r>
          </w:p>
          <w:p>
            <w:pPr>
              <w:pStyle w:val="Normal"/>
              <w:rPr/>
            </w:pPr>
            <w:r>
              <w:rPr/>
              <w:t>ГОСТ 538-2001п.п. 7.3, 7.4, 7.7, 7.10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 Изделия скобяные вспомогательные для деревянных окон и двере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 Типы и основные раз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Технические треб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5091-78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на продукц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5091-78 п.3</w:t>
            </w:r>
          </w:p>
          <w:p>
            <w:pPr>
              <w:pStyle w:val="Normal"/>
              <w:rPr/>
            </w:pPr>
            <w:r>
              <w:rPr/>
              <w:t>ГОСТ 538-2001 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091-78 п.3</w:t>
            </w:r>
          </w:p>
          <w:p>
            <w:pPr>
              <w:pStyle w:val="Normal"/>
              <w:rPr/>
            </w:pPr>
            <w:r>
              <w:rPr/>
              <w:t>ГОСТ 538-2001 п. 7.3, 7.4, 7.7, 7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1"/>
        <w:gridCol w:w="6"/>
        <w:gridCol w:w="2520"/>
        <w:gridCol w:w="2700"/>
        <w:gridCol w:w="2700"/>
      </w:tblGrid>
      <w:tr>
        <w:trPr>
          <w:trHeight w:val="14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  Соединители электрические штепсельные бытового и аналогичного назнач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5.1 Маркировк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2 Проверка разме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3 Защита от поражения электрическим ток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4 Заземле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5 Контактные зажи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6 Конструкция стационарных розе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7 Конструкция  вилок и переносных розе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8 Сблокированные розет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22.1-2002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22.2.5-2002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2.1-9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ГОСТ Р 51322.1-2002  п.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ГОСТ Р 51322.1-99 п.8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9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 п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 п.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 п.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1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1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 п.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  Соединители электрические штепсельные бытового и аналогичного назна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9 Устойчивость к старению, защита от проникновения воды и влагоустойчив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10 Сопротивление и электрическая прочность изоля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11 Работа заземляющего контак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12 Превышение темп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13 Индуктивная нагруз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22.1-2002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322.2.5-2002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2.1-9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ГОСТ Р 51322.1-2002  п.1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17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17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1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1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19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1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2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20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20</w:t>
            </w:r>
          </w:p>
        </w:tc>
      </w:tr>
      <w:tr>
        <w:trPr>
          <w:trHeight w:val="488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  Соединители электрические штепсельные бытового и аналогичного назна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4 Нормаль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15 Усилие при разъеме штырей вилки с гнездами розет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16 Гибкие кабели, шнуры и их присоеди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17 Механическая проч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18 Нагревостойк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19 Винты, токоведущие части и соеди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20 Пути утечки, воздушные зазоры и расстояния через заливочную масс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21 Теплостойкость, огнестойкость и устойчивость к токам поверхностного разря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22 Коррозиеустойчив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ГОСТ Р 51322.1-2002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ГОСТ Р 51322.2.5-200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ГОСТ Р 51322.1-2002  п.2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2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2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2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2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2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2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24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2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2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2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2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27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27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2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2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 п.29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2.5-2002 п.2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322.1-99 п.29</w:t>
            </w:r>
          </w:p>
        </w:tc>
      </w:tr>
      <w:tr>
        <w:trPr>
          <w:trHeight w:val="42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Выключатели</w:t>
            </w:r>
            <w:r>
              <w:rPr>
                <w:sz w:val="22"/>
                <w:szCs w:val="22"/>
              </w:rPr>
              <w:t xml:space="preserve"> для бытовых и аналогичных стационарных электрических установ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1 Маркировк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2 Проверка разме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3 Защита от поражения электрическим ток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850.1-2002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50.2.1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4.1-2005 ГОСТ Р 51324.2.1-9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7.2-91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0850.1-2002  п.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30850.2.1-2002 п.8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05 п.8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2.1-99 п.8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7.2-91  п.7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п.9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  п.9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05 п.9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2.1-99 п.9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   п.10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 п.10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05   п.10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Р 51324.2.1-99  п.10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1"/>
        <w:gridCol w:w="6"/>
        <w:gridCol w:w="2520"/>
        <w:gridCol w:w="2700"/>
        <w:gridCol w:w="2700"/>
      </w:tblGrid>
      <w:tr>
        <w:trPr>
          <w:trHeight w:val="149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  </w:t>
            </w:r>
            <w:r>
              <w:rPr>
                <w:color w:val="000000"/>
                <w:sz w:val="22"/>
                <w:szCs w:val="22"/>
              </w:rPr>
              <w:t>Выключатели</w:t>
            </w:r>
            <w:r>
              <w:rPr>
                <w:sz w:val="22"/>
                <w:szCs w:val="22"/>
              </w:rPr>
              <w:t xml:space="preserve"> для бытовых и аналогичных стационарных электрических установ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.4 Заземлени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5 Контактные зажи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.6 Требования к конструкции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.7 Механизм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8 Устойчивость к старению, защита от проникновения воды и влагоустойчив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9 Сопротивление и электрическая прочность изоля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10 Превышение температур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850.1-2002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50.2.1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05 ГОСТ Р 51324.2.1-99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7.2-91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 п.11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п.11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Р 51324.1-2005  п.11                                                                             ГОСТ Р 51324.2.1-99   п.11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7.2-91  п.10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 п.12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п.12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Р 51324.1-2005  п.12                                                                             ГОСТ Р 51324.2.1-99 п.12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  п.13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п.13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Р 51324.1-2005  п.13                                                                             ГОСТ Р 51324.2.1-99 п.13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 п.14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 п.14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Р 51324.1-2005 п.14                                                                              ГОСТ Р 51324.2.1-99 п.14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 п.15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850.2.1-2002 п.15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Р 51324.1-2005  п.15                                                                             ГОСТ Р 51324.2.1-99  п.15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    п.16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  п.16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Р 51324.1-2005    п.16                                                                           ГОСТ Р 51324.2.1-99 п.16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   п.17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  п.17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Р 51324.1-2005   п.17                                                                            ГОСТ Р 51324.2.1-99 п.17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16</w:t>
            </w:r>
          </w:p>
        </w:tc>
      </w:tr>
      <w:tr>
        <w:trPr>
          <w:trHeight w:val="608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  </w:t>
            </w:r>
            <w:r>
              <w:rPr>
                <w:color w:val="000000"/>
                <w:sz w:val="22"/>
                <w:szCs w:val="22"/>
              </w:rPr>
              <w:t>Выключатели</w:t>
            </w:r>
            <w:r>
              <w:rPr>
                <w:sz w:val="22"/>
                <w:szCs w:val="22"/>
              </w:rPr>
              <w:t xml:space="preserve"> для бытовых и аналогичных стационарных электрических установ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11 Включающая и разрывная мощ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12 Нормальная раб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13 Механическая проч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50.2.1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05 ГОСТ Р 51324.2.1-99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7.2-91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850.1-2002   п.18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п.18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05  п.18                                                                              ГОСТ Р 51324.2.1-99 п.18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850.1-2002   п.19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850.2.1-2002  п.19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05  п.19                                                                              ГОСТ Р 51324.2.1-99 п.19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18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850.1-2002   п.20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 п.20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05   п.20                                                                             ГОСТ Р 51324.2.1-99 п.20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19</w:t>
            </w:r>
          </w:p>
        </w:tc>
      </w:tr>
      <w:tr>
        <w:trPr>
          <w:trHeight w:val="332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6  </w:t>
            </w:r>
            <w:r>
              <w:rPr>
                <w:color w:val="000000"/>
                <w:sz w:val="22"/>
                <w:szCs w:val="22"/>
              </w:rPr>
              <w:t>Выключатели</w:t>
            </w:r>
            <w:r>
              <w:rPr>
                <w:sz w:val="22"/>
                <w:szCs w:val="22"/>
              </w:rPr>
              <w:t xml:space="preserve"> для бытовых и аналогичных стационарных электрических установ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14 Нагревостойк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15 Винты, токоведущие части и соеди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16 Пути утечки, воздушные зазоры и расстояния через заливочную масс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17 Теплостойкость и устойчивость к токам поверхностного разря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18 Коррозиеустойчи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  <w:p>
            <w:pPr>
              <w:pStyle w:val="Normal"/>
              <w:shd w:fill="FFFFFF" w:val="clea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19 Требования к электромагнитной совместим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850.1-2002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50.2.1-200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05 ГОСТ Р 51324.2.1-99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7.2-91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 п.21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п.21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05  п.21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Р 51324.2.1-99 п.21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7397.2-91  п.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  п.22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п.22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Р 51324.1-2005  п.22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2.1-99 п.22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7.2-91  п.21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  п.23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п.23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05  п.23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2.1-99 п.23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 п.24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п.24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05  п.24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2.1-99 п.24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п.25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п.25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Р 51324.1-2005  п.25                                                                             ГОСТ Р 51324.2.1-99 п.25                               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7.2-91  п.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1-2002   п.26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 30850.2.1-2002 п.26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4.1-2005  п.26                  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4.2.1-99 п.26 ГОСТ 7397.2-91  п.25</w:t>
            </w:r>
          </w:p>
        </w:tc>
      </w:tr>
      <w:tr>
        <w:trPr>
          <w:trHeight w:val="50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 Провода и шнуры армирован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1 Основные параметры и размер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2 Требования к конструкц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3Требования к электрическим параметра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4 Требования к механическим параметра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5 Требования к внешним воздействующим фактор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8244-9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ТНПА и другая документация на продукцию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СТ 28244-96 п.3, 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8244-96 п.6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Б ГОСТ Р 51322.1-2002  п.23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ГОСТ 30851.1-2002 п.2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8244-96 п.6.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п.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8244-96 п.6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8244-96 п.6.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п.23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ГОСТ 30851.1-2002 п.22</w:t>
            </w:r>
          </w:p>
        </w:tc>
      </w:tr>
      <w:tr>
        <w:trPr>
          <w:trHeight w:val="233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6 Требования к надёж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.7 Требования к маркировке и упаковк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8244-96 п.6.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 51322.1-2002 п.23</w:t>
            </w:r>
          </w:p>
          <w:p>
            <w:pPr>
              <w:pStyle w:val="Normal"/>
              <w:shd w:fill="FFFFFF" w:val="clear"/>
              <w:ind w:right="-120" w:hanging="0"/>
              <w:rPr>
                <w:color w:val="000000"/>
              </w:rPr>
            </w:pPr>
            <w:r>
              <w:rPr>
                <w:color w:val="000000"/>
              </w:rPr>
              <w:t>ГОСТ 30851.1-2002 п.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8244-96 п.6.6</w:t>
            </w:r>
          </w:p>
        </w:tc>
      </w:tr>
      <w:tr>
        <w:trPr>
          <w:trHeight w:val="30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Вилки. Штепсельные розетки и соединительные устройства промышлен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 Отбор образц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2 Маркиро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3 Проверка разме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4 Защита от поражения электрическим то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0849.1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0849.1-2002 п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0849.1-2002 п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49.1-2002 п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49.1-2002 п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</w:tc>
      </w:tr>
      <w:tr>
        <w:trPr>
          <w:trHeight w:val="129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Вилки. Штепсельные розетки и соединительные устройства промышленного назнач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5 Зазем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6 Зажи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7 Блокиро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8 Стойкость деталей из резины и термопластичных материал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.9 Общие требования к конструк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10 Конструкция штепсельных розе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11 Конструкция вилок и переносных розет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.12 Конструкция вводных устройст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13 Степени защи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14 Сопротивление и электрическая прочность изоля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15 Отключающая способ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16 Условия нормальной эксплуат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0849.1-20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849.1-2002 п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ГОСТ 30849.1-2002 п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ГОСТ 30849.1-2002 п.12</w:t>
            </w:r>
          </w:p>
          <w:p>
            <w:pPr>
              <w:pStyle w:val="Normal"/>
              <w:shd w:fill="FFFFFF" w:val="clear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ГОСТ 30849.1-2002 п.13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ГОСТ 30849.1-2002 п.14</w:t>
            </w:r>
          </w:p>
          <w:p>
            <w:pPr>
              <w:pStyle w:val="Normal"/>
              <w:shd w:fill="FFFFFF" w:val="clear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ГОСТ 30849.1-2002 п.15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ГОСТ 30849.1-2002 п.16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ГОСТ 30849.1-2002 п.17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ГОСТ 30849.1-2002 п.18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ГОСТ 30849.1-2002 п.19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ГОСТ 30849.1-2002 п.20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>ГОСТ 30849.1-2002 п.21</w:t>
            </w:r>
          </w:p>
        </w:tc>
      </w:tr>
      <w:tr>
        <w:trPr>
          <w:trHeight w:val="195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 Вилки. Штепсельные розетки и соединительные устройства промышленного на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7 Превышение темп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18 Гибкие кабели и их соеди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19  Механическая проч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.20 Винты, токоведущие части и соединен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21 Пути утечки, воздушные зазоры и расстояния по изоля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.22 Теплостойкость, огнестойкость и трекингостойкост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FF6600"/>
              </w:rPr>
            </w:pPr>
            <w:r>
              <w:rPr/>
              <w:t>8.23 Коррозиеустойчивость</w:t>
            </w:r>
          </w:p>
          <w:p>
            <w:pPr>
              <w:pStyle w:val="Normal"/>
              <w:shd w:fill="FFFFFF" w:val="clea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8.24 Устойчивость к воздействию токов короткого замык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25 Электромагнитная совместимост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0849.1-20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849.1-2002 п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49.1-2002 п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49.1-2002 п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49.1-2002 п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49.1-2002 п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49.1-2002 п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49.1-2002 п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49.1-2002 п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849.1-2002 п.30</w:t>
            </w:r>
          </w:p>
        </w:tc>
      </w:tr>
      <w:tr>
        <w:trPr>
          <w:trHeight w:val="628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  Колодки клемные светотехн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1 Основные параметры и размер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.2 Требования надёж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.3 Требования к электрическим параметра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.4 Требования стойкости к внешним воздействующим фактора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.5 Требования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.6 Требования к конструкци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9.8 Требования к маркировке и упаковк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СТ 17557-88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ТНПА и другая документация на продукцию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СТ 17557-88 п.4.7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7557-88 п.4.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7557-88 п.4.3, 4.4, 4.7, 4.8-4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7557-88 п.4.12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7557-88 п.4.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7557-88 п.4.4, 4.7, 4.14, 4.17-4.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7557-88 п.4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1"/>
        <w:gridCol w:w="6"/>
        <w:gridCol w:w="2520"/>
        <w:gridCol w:w="2700"/>
        <w:gridCol w:w="18"/>
        <w:gridCol w:w="2682"/>
      </w:tblGrid>
      <w:tr>
        <w:trPr>
          <w:trHeight w:val="567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 Детали профильные из древесины и древесных материалов для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1 Основные параметры и размеры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2 Пороки древес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3 Влажность древес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4 Шероховатость фрезерованных поверхностей дета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5 Прочность клеевых соединений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6 Качество лакокрасочных покры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7 Адгезия лакокрасочных покрытий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8 Антисеп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0.9 Упаковка и марк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Б 1074-2009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ТБ 1074-2009 п.3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1074-2009 п.4.2.2-4.2.4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074-2009 п.4.2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074-2009 п.4.2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074-2009 п.4.2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074-2009 п.4.2.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074-2009 п.4.2.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074-2009 п.4.2.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ТБ 1074-2009 п.4.3</w:t>
            </w:r>
          </w:p>
        </w:tc>
      </w:tr>
      <w:tr>
        <w:trPr>
          <w:trHeight w:val="204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 Двери деревянные внутренни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1 Испытания на начальную безотказность (надёжн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.2 Сопротивление статической нагрузке, действующей в плоскости створки (полот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1138-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940-2004  п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940-2004 п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  Двери деревянные внутренние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1.3Сопротивление статической нагрузке, действующей перпендикулярно плоскости створки (полотна)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.4 Сопротивление ударной нагрузке, действующей в направлении закрывания полотна двер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.5 Сопротивление ударной нагрузке, действующей в направлении открывания полотна двер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1.6 Прочность сцепления (адгезия) лакокрасочных покрытий с отделываемой поверхностью 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1138-98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940-2004  п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455-2004 п.4.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456-2004 п.4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456-2004 п.4.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0109-94  п.5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5140-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7325-87</w:t>
            </w:r>
          </w:p>
        </w:tc>
      </w:tr>
      <w:tr>
        <w:trPr>
          <w:trHeight w:val="33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  Коробки для установки выключателей, переключателей и штепсельных розеток при скрытой электропровод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ие технические услов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.1 Проверка внешнего вида и покрыти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.2 Проверка размер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.3 Проверка прочности закреп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.4 Проверка климатического исполн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.5 Проверка материала и покрыти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8594-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8594-80 п. 5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8594-80 п. 5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8594-80 п. 5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8594-80 п. 5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8594-80 п. 5.5-5.6</w:t>
            </w:r>
          </w:p>
        </w:tc>
      </w:tr>
      <w:tr>
        <w:trPr>
          <w:trHeight w:val="46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 Корпусы для аппаратов, устанавливаемые в стационарные электрические установки бытового и аналогичного назнач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2 Маркировк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3 Проверка размер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4 Защита от поражения электрическим токо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5 Заземле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6 Требования к конструкци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7 Устойчивость к старению, воздействию влаги, проникновению твердых частиц и вод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8 Испытания на сопротивление и электрическую прочность изоляци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9 Механическая прочность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СТ Р 50827.1-2009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Р 50827.1-2009 п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0827.1-2009 п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0827.1-2009 п.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0827.1-2009 п.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0827.1-2009 п.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0827.1-2009 п.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0827.1-2009 п.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0827.1-2009 п.15</w:t>
            </w:r>
          </w:p>
        </w:tc>
      </w:tr>
      <w:tr>
        <w:trPr>
          <w:trHeight w:val="339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3 Корпусы для аппаратов, устанавливаемые в стационарные электрические установки бытового и аналогичного назнач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10  Нагревостойкост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11 Пути утечки, электрические зазоры и расстояния через герметизирующий компаун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12 Теплостойкость и огнестойкость изоляционных материал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13 Трекингостойкост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.14 Коррозионная стойкость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СТ Р 50827.1-2009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Р 50827.1-2009 п.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0827.1-2009 п.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0827.1-2009 п.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0827.1-2009 п.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0827.1-2009 п.20</w:t>
            </w:r>
          </w:p>
        </w:tc>
      </w:tr>
      <w:tr>
        <w:trPr>
          <w:trHeight w:val="97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  Выключатели для электроприбо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14.1 Маркировка и документация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14.2 Защита от поражения электрическим током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14.3 Средства для заземление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14.4 Зажимы, выводы и соединения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14.5 Конструкция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14.6 Механизм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7 Защита от  твердых внешних  предметов, проникновения воды и вла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IЕС 61058-1-2009 ГОСТ Р МЭК 61058.1-2000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п.8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8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п.9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9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СТБ IЕС 61058-1-2009 п.10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10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п.11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11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п.12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12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п.13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13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п.14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14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0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14  Выключатели для электроприбор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8 Сопротивление  и электрическая прочность изоля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9 Нагре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10 Износостойк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ГОСТ Р МЭК 61058.1-2000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п.15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15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п.16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16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п.17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17</w:t>
            </w:r>
          </w:p>
        </w:tc>
      </w:tr>
      <w:tr>
        <w:trPr>
          <w:trHeight w:val="526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11 Механическая проч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12 Винты, токоведущие части и соедин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3 Зазоры, пути утечки, твердая изоляция и покрытия жестких печатных плат в сбор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4 Пожароопас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15 Стойкость к корроз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п.18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18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п.19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19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Б IЕС 61058-1-2009 п.20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20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п.21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21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IЕС 61058-1-2009 п.22</w:t>
            </w:r>
          </w:p>
          <w:p>
            <w:pPr>
              <w:pStyle w:val="Normal"/>
              <w:ind w:left="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МЭК 61058.1-2000 п.22</w:t>
            </w:r>
          </w:p>
        </w:tc>
      </w:tr>
      <w:tr>
        <w:trPr>
          <w:trHeight w:val="21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троп грузовой текстильн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 Проверка раз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 Растяжение при статической нагруз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3 Определение </w:t>
            </w:r>
          </w:p>
          <w:p>
            <w:pPr>
              <w:pStyle w:val="Normal"/>
              <w:rPr/>
            </w:pPr>
            <w:r>
              <w:rPr/>
              <w:t>предела запаса про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Y 300228934.300-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Г 952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Г 952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Г 952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Руководитель Национального орган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по аккредитации Республики Беларусь – 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rPr>
          <w:szCs w:val="28"/>
        </w:rPr>
      </w:pPr>
      <w:r>
        <w:rPr>
          <w:szCs w:val="28"/>
        </w:rPr>
        <w:t xml:space="preserve">директор Государственного 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rPr>
          <w:b/>
          <w:b/>
        </w:rPr>
      </w:pPr>
      <w:r>
        <w:rPr>
          <w:szCs w:val="28"/>
        </w:rPr>
        <w:t xml:space="preserve">предприятия «БГЦА»                </w:t>
        <w:tab/>
        <w:t>Т.А. Николаева</w:t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bCs/>
      </w:rPr>
      <w:t xml:space="preserve">№  </w:t>
    </w:r>
    <w:r>
      <w:rPr>
        <w:bCs/>
        <w:lang w:val="en-US"/>
      </w:rPr>
      <w:t>BY</w:t>
    </w:r>
    <w:r>
      <w:rPr>
        <w:bCs/>
      </w:rPr>
      <w:t xml:space="preserve">/112.02.2.0.0890                                                                                              лист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4</w:t>
    </w:r>
    <w:r>
      <w:rPr>
        <w:bCs/>
      </w:rPr>
      <w:fldChar w:fldCharType="end"/>
    </w:r>
    <w:r>
      <w:rPr>
        <w:bCs/>
      </w:rPr>
      <w:t xml:space="preserve"> из </w:t>
    </w:r>
    <w:r>
      <w:rPr>
        <w:bCs/>
        <w:color w:val="FF0000"/>
      </w:rPr>
      <w:t xml:space="preserve">13 </w:t>
    </w:r>
    <w:r>
      <w:rPr>
        <w:bCs/>
      </w:rPr>
      <w:t>лис</w:t>
    </w:r>
    <w:r>
      <w:rPr/>
      <w:t>тов</w:t>
    </w:r>
  </w:p>
  <w:tbl>
    <w:tblPr>
      <w:tblW w:w="108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851"/>
      <w:gridCol w:w="2526"/>
      <w:gridCol w:w="2700"/>
      <w:gridCol w:w="2700"/>
    </w:tblGrid>
    <w:tr>
      <w:trPr>
        <w:trHeight w:val="285" w:hRule="atLeast"/>
      </w:trPr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0" w:hanging="0"/>
            <w:jc w:val="center"/>
            <w:rPr/>
          </w:pPr>
          <w:r>
            <w:rPr/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0" w:hanging="0"/>
            <w:jc w:val="center"/>
            <w:rPr/>
          </w:pPr>
          <w:r>
            <w:rPr/>
            <w:t>2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0" w:hanging="0"/>
            <w:jc w:val="center"/>
            <w:rPr/>
          </w:pPr>
          <w:r>
            <w:rPr/>
            <w:t>4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0" w:hanging="0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49:00Z</dcterms:created>
  <dc:creator>РВМ</dc:creator>
  <dc:description/>
  <cp:keywords/>
  <dc:language>en-US</dc:language>
  <cp:lastModifiedBy>7</cp:lastModifiedBy>
  <cp:lastPrinted>2014-08-08T14:39:00Z</cp:lastPrinted>
  <dcterms:modified xsi:type="dcterms:W3CDTF">2014-08-13T05:47:00Z</dcterms:modified>
  <cp:revision>33</cp:revision>
  <dc:subject/>
  <dc:title>Приложение к аттестату</dc:title>
</cp:coreProperties>
</file>