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0065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25» ноября  1994 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ланке № 0009963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8» августа 2014 года на 4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пыт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ии </w:t>
      </w:r>
    </w:p>
    <w:p>
      <w:pPr>
        <w:pStyle w:val="Normal"/>
        <w:jc w:val="center"/>
        <w:rPr/>
      </w:pPr>
      <w:r>
        <w:rPr/>
        <w:t xml:space="preserve">Открытого акционерного общества «Гомельстройматериалы»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"/>
        <w:gridCol w:w="2694"/>
        <w:gridCol w:w="2268"/>
        <w:gridCol w:w="2693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 НПА, в т.ч.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Cs/>
                <w:sz w:val="22"/>
                <w:szCs w:val="22"/>
              </w:rPr>
              <w:t>Блоки из ячеистых бетонов стенов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1.Линейные размер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117-9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6433.1-89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2"/>
                <w:szCs w:val="22"/>
              </w:rPr>
              <w:t>1.2.Размеры</w:t>
            </w:r>
          </w:p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771-4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2-16-200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7.1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.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117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117-9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2"/>
                <w:szCs w:val="22"/>
              </w:rPr>
              <w:t>1.4.Прочность на сжа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СТБ 1117-98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1-4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10180-90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2-1-200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2"/>
                <w:szCs w:val="22"/>
              </w:rPr>
              <w:t>1.5.Плоскостность</w:t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орных  поверх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1-4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 772-20-200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2"/>
                <w:szCs w:val="22"/>
              </w:rPr>
              <w:t>1.6.Параллельность</w:t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орных поверх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1-4-2007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2-16-200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7.4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.7.Отпускная вл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ТБ 1117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ГОСТ 12730.2-7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2"/>
                <w:szCs w:val="22"/>
              </w:rPr>
              <w:t>1.8.Объемная плотность (брутто) в сух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1-4-2007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2-13-2008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9.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1-4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2-11-200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10.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Б 1117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Т 12730.1-7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1.Отбор проб для испытаний по морозостой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117-9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117-9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5.1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1570-200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Б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2.Отбор проб для испытаний по теплопров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117-9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117-9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5.1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618-200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4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Кирпич и камни силикат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>2.1.Линейные размеры,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>внешний вид,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>геометрическ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228-2000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228-2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 7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.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1-2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772-16-200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2"/>
                <w:szCs w:val="22"/>
              </w:rPr>
              <w:t>2.3.Плоскостность</w:t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орных  поверх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1-2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2-20-200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2"/>
                <w:szCs w:val="22"/>
              </w:rPr>
              <w:t>2.4.Прочность при сжа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1-2-2007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228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2-1-2008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462-85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.5.Прочность при изгибе кирп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ТБ 1228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462-85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0065                                                                           лист 2 из 4 </w:t>
      </w:r>
      <w:r>
        <w:rPr/>
        <w:t>листов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683"/>
        <w:gridCol w:w="2177"/>
        <w:gridCol w:w="28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Кирпич и камни силик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2"/>
                <w:szCs w:val="22"/>
              </w:rPr>
              <w:t>2.6.Ма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1228-20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7025-9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>2.7.Водопоглощение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СТБ 1228-2000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1-2-20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7025-91п.2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1-2-2007п.5.1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>2.8.Объемная плотность (брутто) в сухом состоян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1-2-2007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772-13-2008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9.Отбор проб для испытаний по морозостойкост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28-2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8-20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6.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7025-9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п. 8.2.1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10.Отбор проб для испытаний по теплопроводности </w:t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8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8-20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6.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160-99 п.7.1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Материалы и изделия строительные теплоизоляци-о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1.Линейные размеры, геометрическая фор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-20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7177-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4, Приложение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2.Длина и ширина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13162-20</w:t>
            </w:r>
            <w:r>
              <w:rPr>
                <w:iCs/>
                <w:sz w:val="22"/>
                <w:szCs w:val="22"/>
                <w:lang w:val="en-US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ЕН 822-2007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.3.Толщи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13162-20</w:t>
            </w:r>
            <w:r>
              <w:rPr>
                <w:iCs/>
                <w:sz w:val="22"/>
                <w:szCs w:val="22"/>
                <w:lang w:val="en-US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ЕН 823-2007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4.Прямоуго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13162- 20</w:t>
            </w:r>
            <w:r>
              <w:rPr>
                <w:iCs/>
                <w:sz w:val="22"/>
                <w:szCs w:val="22"/>
                <w:lang w:val="en-US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ЕН 824-2007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5.Плоскостн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995-2009,</w:t>
            </w:r>
          </w:p>
          <w:p>
            <w:pPr>
              <w:pStyle w:val="Normal"/>
              <w:ind w:left="-91" w:right="-108" w:firstLine="91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13162- 20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ЕН 825-2007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6.Линейные размеры испытываемых образц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62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085-2009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.7.Толщина для «плавающего» пол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62-20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431-200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8.Плот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13162- 20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1602- 2008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ГОСТ 17177-94 </w:t>
            </w:r>
            <w:r>
              <w:rPr>
                <w:sz w:val="22"/>
                <w:szCs w:val="22"/>
              </w:rPr>
              <w:t>п.7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9.Влаж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995-2009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ГОСТ 17177-94  </w:t>
            </w:r>
            <w:r>
              <w:rPr>
                <w:sz w:val="22"/>
                <w:szCs w:val="22"/>
              </w:rPr>
              <w:t>п.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10.Сорбционная влаж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995-2009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16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11.Содержание органических вещест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13162- 20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ЕН 13820- 2007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ГОСТ 17177-94  </w:t>
            </w:r>
            <w:r>
              <w:rPr>
                <w:sz w:val="22"/>
                <w:szCs w:val="22"/>
              </w:rPr>
              <w:t>п.11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12.Предел прочности при изгиб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62-20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089-2009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177-94 п.15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13.Прочность при сжат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ЕН 13162- 20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Н 826-2007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177-94 п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Предел прочности при растяжении перпендикулярно плоскости плит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13162- 20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ЕН 1607-200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0065                                                                           лист 3 из 4 </w:t>
      </w:r>
      <w:r>
        <w:rPr/>
        <w:t>листов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"/>
        <w:gridCol w:w="2935"/>
        <w:gridCol w:w="2310"/>
        <w:gridCol w:w="26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Материалы и изделия строительные теплоизоляци-он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15.Предел прочности при растяжении в плоскости пли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62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ЕН 1608-2007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 п.1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16.Сжимаем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Т 17177-94 </w:t>
            </w:r>
            <w:r>
              <w:rPr/>
              <w:t>п.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5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17.Сжимаемость после сорбционного увлаж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Т 17177-94 </w:t>
            </w:r>
            <w:r>
              <w:rPr/>
              <w:t>п.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18.Прочность на сжатие при 10%-ной деформации после сорбционного увлаж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73-2012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 п.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3-201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9.Водопогло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62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Н 1609-2007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ЕН12087-2007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ГОСТ 17177-94 </w:t>
            </w:r>
            <w:r>
              <w:rPr>
                <w:sz w:val="22"/>
                <w:szCs w:val="22"/>
              </w:rPr>
              <w:t>п.10.4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20. Показатели при сосредоточенной нагруз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13162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Б ЕН  12430-2007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21. Паропроницаем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-200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62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86-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8-8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4.Смолы фенолофор-мальдегидные жидк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4.1.Растворимость  в дистиллированной воде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ГОСТ 9980.2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0907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0907-7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Массовая доля нелетучих веществ (сухой остаток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0907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7537-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Массовая доля щёлочи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0907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0907-75 п.4.7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Массовая доля свобод-ного формальдегид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0907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6704-7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Плотност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20907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8329-73 метод 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Поддоны плоски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.1.Прочность сборки крайних элементов верхнего насти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92.045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78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trHeight w:val="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2.Прочность при подъеме строп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51892.045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Т 9078-84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 п.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3.Прочность сборки (падение на угол вертикально подвешенного поддон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1892.045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78-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ложение 1 п.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6.Песок для строительных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Отбор про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736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735-88 п. 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Зерновой состав, модуль круп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736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735-88 п.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Насыпная плот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736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735-88 п.9.1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Вла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736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735-88 п.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Содержание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736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8269.0-97 п.4.5.3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0065                                                                           лист 4 из 4 листов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683"/>
        <w:gridCol w:w="2177"/>
        <w:gridCol w:w="28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7.Бетоны тяжелые, легкие, мелкозернис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.Класс бетона по прочности на сжатие</w:t>
            </w:r>
          </w:p>
          <w:p>
            <w:pPr>
              <w:pStyle w:val="TextBody"/>
              <w:rPr>
                <w:w w:val="84"/>
                <w:sz w:val="22"/>
                <w:szCs w:val="22"/>
              </w:rPr>
            </w:pPr>
            <w:r>
              <w:rPr>
                <w:w w:val="84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544-2005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22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187-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1544-2005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10180-90 п.5.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1.Отбор про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10178-8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0515-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0515-97 п.7.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2.Нормальная густота цементного тес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10178-8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0515-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310.3-76 п.1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3.Сроки схваты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10178-8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0515-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СТ 310.3-76 п.2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римечание - 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-  при поставках в страны С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уководитель Национального</w:t>
      </w:r>
    </w:p>
    <w:p>
      <w:pPr>
        <w:pStyle w:val="Normal"/>
        <w:rPr/>
      </w:pPr>
      <w:r>
        <w:rPr/>
        <w:t>органа по аккредитации  Республики Беларусь-</w:t>
      </w:r>
    </w:p>
    <w:p>
      <w:pPr>
        <w:pStyle w:val="Normal"/>
        <w:rPr/>
      </w:pPr>
      <w:r>
        <w:rPr/>
        <w:t xml:space="preserve">директор Государственного </w:t>
      </w:r>
    </w:p>
    <w:p>
      <w:pPr>
        <w:pStyle w:val="Normal"/>
        <w:rPr/>
      </w:pPr>
      <w:r>
        <w:rPr/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4">
    <w:name w:val=" 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0:00Z</dcterms:created>
  <dc:creator>Zooevski</dc:creator>
  <dc:description/>
  <cp:keywords/>
  <dc:language>en-US</dc:language>
  <cp:lastModifiedBy>Елена Медина</cp:lastModifiedBy>
  <cp:lastPrinted>2014-07-22T11:09:00Z</cp:lastPrinted>
  <dcterms:modified xsi:type="dcterms:W3CDTF">2014-07-22T08:13:00Z</dcterms:modified>
  <cp:revision>27</cp:revision>
  <dc:subject/>
  <dc:title>Times New Roman 14 не жирный</dc:title>
</cp:coreProperties>
</file>