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0" w:hanging="0"/>
        <w:jc w:val="left"/>
        <w:rPr>
          <w:sz w:val="30"/>
        </w:rPr>
      </w:pPr>
      <w:r>
        <w:rPr>
          <w:sz w:val="30"/>
        </w:rPr>
        <w:t>Приложение к аттестату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аккредитации</w:t>
      </w:r>
    </w:p>
    <w:p>
      <w:pPr>
        <w:pStyle w:val="Normal"/>
        <w:ind w:left="5954" w:hanging="0"/>
        <w:rPr/>
      </w:pPr>
      <w:r>
        <w:rPr>
          <w:sz w:val="30"/>
        </w:rPr>
        <w:t xml:space="preserve">№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30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от «20» августа 2001г.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/>
      </w:pPr>
      <w:r>
        <w:rPr>
          <w:sz w:val="30"/>
        </w:rPr>
        <w:t xml:space="preserve">На </w:t>
      </w:r>
      <w:r>
        <w:rPr>
          <w:sz w:val="30"/>
          <w:u w:val="single"/>
        </w:rPr>
        <w:t xml:space="preserve">  75  </w:t>
      </w:r>
      <w:r>
        <w:rPr>
          <w:sz w:val="30"/>
        </w:rPr>
        <w:t>листах</w:t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  <w:t xml:space="preserve">ОБЛАСТЬ АККРЕДИТАЦИИ  от « 09 » апреля 2007 год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right="0" w:hanging="0"/>
        <w:rPr>
          <w:sz w:val="20"/>
        </w:rPr>
      </w:pPr>
      <w:r>
        <w:rPr>
          <w:sz w:val="30"/>
        </w:rPr>
        <w:t>МЕЖРАЙОННОЙ ЛАБОРАТОРИИ АНАЛИТИЧЕСКОГО КОНТРОЛЯ</w:t>
      </w:r>
    </w:p>
    <w:p>
      <w:pPr>
        <w:pStyle w:val="3"/>
        <w:ind w:right="0" w:hanging="0"/>
        <w:rPr>
          <w:sz w:val="30"/>
        </w:rPr>
      </w:pPr>
      <w:r>
        <w:rPr>
          <w:sz w:val="30"/>
        </w:rPr>
        <w:t>ГОМЕЛЬСКОЙ ГОРРАЙИНСПЕКЦИИ ПРИРОДНЫХ РЕСУРСОВ И ОХРАНЫ ОКРУЖАЮЩЕЙ СРЕДЫ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5"/>
        <w:gridCol w:w="2693"/>
        <w:gridCol w:w="283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опылевые потоки, отходящие от стационар-ных источников загряз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 потоки, отходящие от стационар-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 потоки, отходящие от стационар-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в-шие газы автомобиль-ных средств с диз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в-шие газы автомобилей, работающих на бензине сжатом и сжиженых газ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от 4,0 м/с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1,0 - 60 м/с</w:t>
            </w:r>
          </w:p>
          <w:p>
            <w:pPr>
              <w:pStyle w:val="Normal"/>
              <w:rPr/>
            </w:pPr>
            <w:r>
              <w:rPr/>
              <w:t xml:space="preserve">ХП </w:t>
            </w:r>
            <w:r>
              <w:rPr>
                <w:u w:val="single"/>
              </w:rPr>
              <w:t xml:space="preserve">+ </w:t>
            </w:r>
            <w:r>
              <w:rPr/>
              <w:t>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1,0 - 60 м/с</w:t>
            </w:r>
          </w:p>
          <w:p>
            <w:pPr>
              <w:pStyle w:val="Normal"/>
              <w:rPr/>
            </w:pPr>
            <w:r>
              <w:rPr/>
              <w:t xml:space="preserve">ХП </w:t>
            </w:r>
            <w:r>
              <w:rPr>
                <w:u w:val="single"/>
              </w:rPr>
              <w:t xml:space="preserve">+ </w:t>
            </w:r>
            <w:r>
              <w:rPr/>
              <w:t>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ый расход  газов в газоходе</w:t>
            </w:r>
          </w:p>
          <w:p>
            <w:pPr>
              <w:pStyle w:val="Normal"/>
              <w:rPr/>
            </w:pPr>
            <w:r>
              <w:rPr/>
              <w:t>Д - от 0,01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Д - -30 – 10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ХП – 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Оксид азота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азота</w:t>
            </w:r>
          </w:p>
          <w:p>
            <w:pPr>
              <w:pStyle w:val="Normal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серы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Оксид углерода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10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сид углерода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10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1 %об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2%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1 %об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2%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о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3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3-30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0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ыль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стый 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эрозоль индустриальных масе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4,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ная кисл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4-8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2,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4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4-4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5-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Аэрозоль едких щелочей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Уксусная кислота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5-3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,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1,4-Диокс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цет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ен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Бу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н-Бу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Проп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илэтилкет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Бу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Гекс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Геп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Ок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Пен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Пен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ир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олу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бен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целлозоль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1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Бутил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Пентил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у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севдоку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крилонитри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Трихлорэтиле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ваяк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24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-Кре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2,4-Ксиле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п-Ти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Скипидар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3,3-3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8,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-10 м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П – 2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 -100</w:t>
            </w:r>
          </w:p>
          <w:p>
            <w:pPr>
              <w:pStyle w:val="Normal"/>
              <w:ind w:right="-58" w:hanging="0"/>
              <w:rPr/>
            </w:pPr>
            <w:r>
              <w:rPr/>
              <w:t>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а газообразные соединения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 – 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ым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ь углерода, 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ляем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перманганатная</w:t>
            </w:r>
          </w:p>
          <w:p>
            <w:pPr>
              <w:pStyle w:val="Normal"/>
              <w:rPr/>
            </w:pPr>
            <w:r>
              <w:rPr/>
              <w:t>Д-до 1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х</w:t>
            </w:r>
            <w:r>
              <w:rPr/>
              <w:t xml:space="preserve">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30%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с</w:t>
            </w:r>
            <w:r>
              <w:rPr/>
              <w:t>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-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-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Щело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люмин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-50мг/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Фосфор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.0-5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0-50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ислород растворён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2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,1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иохимическое потребление кисло рода (БПК-5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,0-2,5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2,5-7,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7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7,0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.0,1 – 2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2-9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интетические поверхностноактивные вещества (СПАВ) анионоактивные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2 - 0.25 мг/про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-200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-2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св.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0,0005-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-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едел обнаружения -  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Минимум определения - 0,05 мг-экв/дм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4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4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</w:t>
            </w:r>
            <w:r>
              <w:rPr>
                <w:color w:val="000000"/>
              </w:rPr>
              <w:t>– 2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</w:t>
            </w:r>
            <w:r>
              <w:rPr>
                <w:color w:val="000000"/>
              </w:rPr>
              <w:t>– 2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</w:t>
            </w:r>
            <w:r>
              <w:rPr>
                <w:color w:val="000000"/>
              </w:rPr>
              <w:t>– 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 - 14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.4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ислород растворён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2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.0-50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 - 10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.0,1 – 2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иохимическое потребление кисло рода (БПК-5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,0-2,5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2,5-7,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7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7,0-1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 – 15мкг/проб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интетические поверхностноактивные вещества (СПАВ) анионоактивные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2 - 0.25 мг/проб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5 – 2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-2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10-0,3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Фосфор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Щело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ляем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х</w:t>
            </w:r>
            <w:r>
              <w:rPr/>
              <w:t xml:space="preserve">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с</w:t>
            </w:r>
            <w:r>
              <w:rPr/>
              <w:t>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-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 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-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больше 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Д-10-50 мг-экв/дм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розра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Х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</w:t>
            </w:r>
            <w:r>
              <w:rPr>
                <w:color w:val="000000"/>
              </w:rPr>
              <w:t>–</w:t>
            </w:r>
            <w:r>
              <w:rPr/>
              <w:t>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1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5</w:t>
            </w:r>
            <w:r>
              <w:rPr>
                <w:color w:val="000000"/>
              </w:rPr>
              <w:t>–</w:t>
            </w:r>
            <w:r>
              <w:rPr/>
              <w:t>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</w:t>
            </w:r>
            <w:r>
              <w:rPr>
                <w:color w:val="000000"/>
              </w:rPr>
              <w:t>–</w:t>
            </w:r>
            <w:r>
              <w:rPr/>
              <w:t>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</w:t>
            </w:r>
            <w:r>
              <w:rPr>
                <w:color w:val="000000"/>
              </w:rPr>
              <w:t>–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</w:t>
            </w:r>
            <w:r>
              <w:rPr>
                <w:color w:val="000000"/>
              </w:rPr>
              <w:t>–</w:t>
            </w:r>
            <w:r>
              <w:rPr/>
              <w:t>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</w:t>
            </w:r>
            <w:r>
              <w:rPr>
                <w:color w:val="000000"/>
              </w:rPr>
              <w:t>–</w:t>
            </w:r>
            <w:r>
              <w:rPr/>
              <w:t>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</w:t>
            </w:r>
            <w:r>
              <w:rPr>
                <w:color w:val="000000"/>
              </w:rPr>
              <w:t>–</w:t>
            </w:r>
            <w:r>
              <w:rPr/>
              <w:t>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Нитраты 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        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содержащие вещества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03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  <w:t>Д- 0,1-19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ос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1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кисляемость перманган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Х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</w:t>
            </w:r>
            <w:r>
              <w:rPr>
                <w:color w:val="000000"/>
              </w:rPr>
              <w:t>–</w:t>
            </w:r>
            <w:r>
              <w:rPr/>
              <w:t>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10-0,3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ор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1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5</w:t>
            </w:r>
            <w:r>
              <w:rPr>
                <w:color w:val="000000"/>
              </w:rPr>
              <w:t>–</w:t>
            </w:r>
            <w:r>
              <w:rPr/>
              <w:t>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</w:t>
            </w:r>
            <w:r>
              <w:rPr>
                <w:color w:val="000000"/>
              </w:rPr>
              <w:t>–</w:t>
            </w:r>
            <w:r>
              <w:rPr/>
              <w:t>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</w:t>
            </w:r>
            <w:r>
              <w:rPr>
                <w:color w:val="000000"/>
              </w:rPr>
              <w:t>–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</w:t>
            </w:r>
            <w:r>
              <w:rPr>
                <w:color w:val="000000"/>
              </w:rPr>
              <w:t>–</w:t>
            </w:r>
            <w:r>
              <w:rPr/>
              <w:t>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–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–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–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Нитрат-ион   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  </w:t>
            </w:r>
            <w:r>
              <w:rPr>
                <w:color w:val="000000"/>
              </w:rPr>
              <w:t xml:space="preserve">≥ </w:t>
            </w:r>
            <w:r>
              <w:rPr/>
              <w:t>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 - 2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общее      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  2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–7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Общая жесткость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содержащие вещества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03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торид-ион</w:t>
            </w:r>
          </w:p>
          <w:p>
            <w:pPr>
              <w:pStyle w:val="Normal"/>
              <w:rPr/>
            </w:pPr>
            <w:r>
              <w:rPr/>
              <w:t>Д - 0.1-19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ос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1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,005-0,25 мг/г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5 %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,25-20 мг/г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3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нитрат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о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0,32</w:t>
            </w:r>
            <w:r>
              <w:rPr>
                <w:color w:val="000000"/>
              </w:rPr>
              <w:t>–</w:t>
            </w:r>
            <w:r>
              <w:rPr/>
              <w:t xml:space="preserve">2300,0мг/кг 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о-активные вещества (ПАВ) (Анионоактивные)</w:t>
            </w:r>
          </w:p>
          <w:p>
            <w:pPr>
              <w:pStyle w:val="Normal"/>
              <w:rPr/>
            </w:pPr>
            <w:r>
              <w:rPr/>
              <w:t>Д – 0,2-20 мг/кг</w:t>
            </w:r>
          </w:p>
          <w:p>
            <w:pPr>
              <w:pStyle w:val="Normal"/>
              <w:rPr/>
            </w:pPr>
            <w:r>
              <w:rPr/>
              <w:t xml:space="preserve">ХП-2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бор проб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нитрат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оноактивные ПАВ</w:t>
            </w:r>
          </w:p>
          <w:p>
            <w:pPr>
              <w:pStyle w:val="Normal"/>
              <w:rPr/>
            </w:pPr>
            <w:r>
              <w:rPr/>
              <w:t>Д – 0,2-20 мг/кг</w:t>
            </w:r>
          </w:p>
          <w:p>
            <w:pPr>
              <w:pStyle w:val="Normal"/>
              <w:rPr/>
            </w:pPr>
            <w:r>
              <w:rPr/>
              <w:t xml:space="preserve">ХП-25%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 водной вытя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 ПДВ предприятия, утверждённый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  <w:t>Инвентаризация источников выбросов утверждённая Облкомитетом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ГОСТ  Р51592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. Утвержден Главрыбводом  Минрыбхоза СССР 9.08.1990 г. №12-04-11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51592-2001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ГОСТ 51593-2001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ГОСТ 2761-84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ГОСТ 2761-84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ГОСТ 2761-84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ГОСТ 2761-84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ГОСТ 2761-84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ГОСТ 2761-84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ГОСТ 2761-84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4.3.01-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скорости газа в газоходе </w:t>
            </w:r>
          </w:p>
          <w:p>
            <w:pPr>
              <w:pStyle w:val="Normal"/>
              <w:rPr/>
            </w:pPr>
            <w:r>
              <w:rPr/>
              <w:t>Сборник методик по определению концентраций загрязняющих веществ в промышленных выбросах. Ленинград, Гидрометеоиздат, 1987г. с.4-12</w:t>
            </w:r>
          </w:p>
          <w:p>
            <w:pPr>
              <w:pStyle w:val="Normal"/>
              <w:rPr/>
            </w:pPr>
            <w:r>
              <w:rPr/>
              <w:t>ГОСТ  17.2.4.0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скорости газа в газоходе</w:t>
            </w:r>
          </w:p>
          <w:p>
            <w:pPr>
              <w:pStyle w:val="Normal"/>
              <w:rPr/>
            </w:pPr>
            <w:r>
              <w:rPr/>
              <w:t xml:space="preserve">Сборник методик по определению концентраций загрязняющих веществ в промышленных выбросах. </w:t>
            </w:r>
          </w:p>
          <w:p>
            <w:pPr>
              <w:pStyle w:val="Normal"/>
              <w:rPr/>
            </w:pPr>
            <w:r>
              <w:rPr/>
              <w:t>Ленинград, Гидрометеоиздат, 1987г. с.4-12</w:t>
            </w:r>
          </w:p>
          <w:p>
            <w:pPr>
              <w:pStyle w:val="Normal"/>
              <w:rPr/>
            </w:pPr>
            <w:r>
              <w:rPr/>
              <w:t>ГОСТ  17.2.4.0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7.2.4.0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7.2.4.0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ind w:right="-58" w:hanging="0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ммиака титр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92-9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 концентрации пыли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138-14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железа комплексонометрическим методом при массовой доле пыли 1-30%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179-18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26.3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стого водорода фотометрическим методом с нитратом сереб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Мн.1998 с.139-1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4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эрозоля индустриальных масел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Мн.1998 с.95-9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91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ерной кислоты турбид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02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18.1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хромотроп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21-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формальдегида в источниках загрязнения атмосферы. </w:t>
            </w:r>
          </w:p>
          <w:p>
            <w:pPr>
              <w:pStyle w:val="Normal"/>
              <w:rPr/>
            </w:pPr>
            <w:r>
              <w:rPr/>
              <w:t>М 02/в-02-96</w:t>
            </w:r>
          </w:p>
          <w:p>
            <w:pPr>
              <w:pStyle w:val="Normal"/>
              <w:rPr/>
            </w:pPr>
            <w:r>
              <w:rPr/>
              <w:t xml:space="preserve">Утверждена директором </w:t>
            </w:r>
          </w:p>
          <w:p>
            <w:pPr>
              <w:pStyle w:val="Normal"/>
              <w:rPr/>
            </w:pPr>
            <w:r>
              <w:rPr/>
              <w:t xml:space="preserve">НПФ АП «ЛЮМЭКС» </w:t>
            </w:r>
          </w:p>
          <w:p>
            <w:pPr>
              <w:pStyle w:val="Normal"/>
              <w:rPr/>
            </w:pPr>
            <w:r>
              <w:rPr/>
              <w:t>А.А. Строгановы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эрозоля едких щелочей</w:t>
            </w:r>
          </w:p>
          <w:p>
            <w:pPr>
              <w:pStyle w:val="Normal"/>
              <w:ind w:right="-58" w:hanging="0"/>
              <w:rPr/>
            </w:pPr>
            <w:r>
              <w:rPr/>
              <w:t>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контролю установленных величин ПДВ(ВСВ), инвентаризации источников выбросов в атмосферу и паспортизации газопылеулавливающих установок на предприятиях легкой промышленности СССР</w:t>
            </w:r>
            <w:r>
              <w:rPr>
                <w:color w:val="000000"/>
              </w:rPr>
              <w:t xml:space="preserve">.– ЦНИИТЭИлегпром, М., 1985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Заместителем  начальника Управления нормирования и надзора за выбросами в природную среду  Госкомгидромета В.П.Антоновым 9 октября 1984г., Заместителем  директора Главной геофизической обсерватории им. А.И.Воейкова,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.И. Зачеком 26 сентября 198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а Заместителем министра  легкой промышленности СССР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Я. Ефимовым 29 декабря 1984 г. </w:t>
            </w:r>
            <w:r>
              <w:rPr/>
              <w:t>с.85-87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 уксусной кислоты  фотометрическим методом с ванадатом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контролю установленных величин ПДВ(ВСВ), инвентаризации источников выбросов в атмосферу и паспортизации газопылеулавливающих установок на предприятиях легкой промышленности СССР.– ЦНИИТЭИлегпром, М., 1985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Заместителем  начальника Управления нормирования и надзора за выбросами в природную среду  Госкомгидромета В.П.Антоновым 9 октября 1984г., Заместителем  директора Главной геофизической обсерватории им. А.И.Воейкова,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.И. Зачеком 26 сентября 198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а Заместителем министра  легкой промышленности СССР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Я. Ефимовым 29 декабря 1984 г. с.83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96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кипидара фотометрическим методом с фурфуролом в присутствии серной кислоты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08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цинка фотометрическим методом с сульфарсазен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ческие указания на определение вредных веществ в воздухе.М.: МЗ СССР, ЦРИА "Морфлот". 1981г. с. 51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960-2003</w:t>
            </w:r>
          </w:p>
          <w:p>
            <w:pPr>
              <w:pStyle w:val="Normal"/>
              <w:rPr/>
            </w:pPr>
            <w:r>
              <w:rPr/>
              <w:t>Методика определения формальдегида в воздухе методом газовой хроматографии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6.12.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021-2004</w:t>
            </w:r>
          </w:p>
          <w:p>
            <w:pPr>
              <w:pStyle w:val="Normal"/>
              <w:rPr/>
            </w:pPr>
            <w:r>
              <w:rPr/>
              <w:t>МВИ концентрации  газообразных соединений фтора потенциометрическим методом в промышленных выбросах в атмосферу.</w:t>
            </w:r>
          </w:p>
          <w:p>
            <w:pPr>
              <w:pStyle w:val="Normal"/>
              <w:rPr/>
            </w:pPr>
            <w:r>
              <w:rPr/>
              <w:t>Утверждена Минприроды 18.06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перманганатной окисляемости титриметрическим методом (метод Кубеля)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етоды определения вредных веществ в воде водоёмов. Под редакцией  А.П. Шицковой. М. Медицина, 1981 г. с.76-78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0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0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0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0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0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0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ВИ концентрации щелочности титриметрическим методом с метиленовым оранжевы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ёмов. Под редакцией А.П.Шицковой. М. Медицина, 1981 г. с.37-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люминия методом ААС</w:t>
            </w:r>
          </w:p>
          <w:p>
            <w:pPr>
              <w:pStyle w:val="Normal"/>
              <w:ind w:right="-58" w:hanging="0"/>
              <w:rPr/>
            </w:pPr>
            <w:r>
              <w:rPr/>
              <w:t>СЭВ. Унифицированные методы исследования качества вод. Ч.1 Методы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химического анализа вод. Т.2. М., 1983г. с. 36-3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временно допущенных к использованию методик выполнения измерений состава сточных и природных вод. Утвержден главным государственным инспектором по регулированию использования и охраны вод. Минск,1987 с.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фосфора </w:t>
            </w:r>
          </w:p>
          <w:p>
            <w:pPr>
              <w:pStyle w:val="Normal"/>
              <w:ind w:right="-58" w:hanging="0"/>
              <w:rPr/>
            </w:pPr>
            <w:r>
              <w:rPr/>
              <w:t>общего гравиметрическим методом. Ю.Ю.Лурье. Аналитическая химия промышленных сточных вод. М.Химия, 1984 г. с.214-2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6878-2005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-88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3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rPr/>
            </w:pPr>
            <w:r>
              <w:rPr/>
              <w:t>ПНД Ф14.1:2:4.128-98 М.,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нитратов фотометрическим методом с салицилатом натрия.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84-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 турбидиметрическим методом с гликолевым реагент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05-1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3-9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FF0000"/>
              </w:rPr>
            </w:pPr>
            <w:r>
              <w:rPr/>
              <w:t>МВИ концентрации нитритов фотометрическим методом с сульфаниловой кислотой и а-нафтиламином  (реактивом Грисса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Ю.В.Новиков, К.С.Ласточкина, З.Н.Болдина Методы исследования качества воды водоёмов. Под редакцией А.П.Шицковой. М. Медицина, 1990 г. с.80-82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 – 8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активных СПАВ фотометрическим методом с метиленовым синим 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19-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торидов фотометрическим  методом с лантан-ализариновым комплекс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93-9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суммарной концентрации хрома (3) и хрома (6) фотометрическим методом с дифинилкарбаз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183-18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ов титриметрическим методом по Мору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временно допущенных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 1987 г. с.37-39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хого остатка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42-4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гидрохлоридом фенилгидразина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60-36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температуры при помощи ртутного термометра.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енова Л., Гидрометеоиздат, 1977 г. с.1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цветности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вредных веществ в воде водоёмов. Под редакцией А.П.Шицковой. М. Медицина, 1981 г. с.19-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жесткости титриметрическим методом с комплексон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67-7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азота общего методом  Кьельдаля. СЭВ. Унифицированные методы  исследования качества вод. Ч.1.Методы химического анализа вод. М., 1977 г 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2.2.58.1</w:t>
            </w:r>
          </w:p>
          <w:p>
            <w:pPr>
              <w:pStyle w:val="Normal"/>
              <w:rPr/>
            </w:pPr>
            <w:r>
              <w:rPr/>
              <w:t>МВИ ХПК Бихроматным методом.</w:t>
            </w:r>
          </w:p>
          <w:p>
            <w:pPr>
              <w:pStyle w:val="Normal"/>
              <w:rPr/>
            </w:pPr>
            <w:r>
              <w:rPr/>
              <w:t xml:space="preserve">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 xml:space="preserve">Мн.1998 г. с.244-2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 2.2.1.4</w:t>
            </w:r>
          </w:p>
          <w:p>
            <w:pPr>
              <w:pStyle w:val="Normal"/>
              <w:rPr/>
            </w:pPr>
            <w:r>
              <w:rPr/>
              <w:t>МВИ концентрации ионов аммония и аммиака фотометрическим  методом с реактивом Несслера</w:t>
            </w:r>
          </w:p>
          <w:p>
            <w:pPr>
              <w:pStyle w:val="Normal"/>
              <w:rPr/>
            </w:pPr>
            <w:r>
              <w:rPr/>
              <w:t xml:space="preserve">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>Мн.1998 г. с.195-20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4.1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ов титриметрическим методом с нитратом сереб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</w:t>
            </w:r>
          </w:p>
          <w:p>
            <w:pPr>
              <w:pStyle w:val="Normal"/>
              <w:ind w:right="-58" w:hanging="0"/>
              <w:rPr/>
            </w:pPr>
            <w:r>
              <w:rPr/>
              <w:t>лабораторий экологического контроля предприятий и организаций РБ., Ч.3., Мн.1998 с.181-1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хого остатка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42-4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</w:t>
            </w:r>
          </w:p>
          <w:p>
            <w:pPr>
              <w:pStyle w:val="Normal"/>
              <w:ind w:right="-58" w:hanging="0"/>
              <w:rPr/>
            </w:pPr>
            <w:r>
              <w:rPr/>
              <w:t>с.167-16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3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взвешенных веществ гравиметрическим методом (фильтрование через бумажный фильтр).</w:t>
            </w:r>
          </w:p>
          <w:p>
            <w:pPr>
              <w:pStyle w:val="Normal"/>
              <w:rPr/>
            </w:pPr>
            <w:r>
              <w:rPr/>
              <w:t>Ю.В.Новиков, К.С.Ласточкина, З.Н.Болдина. Методы исследования качества вод водоемов. Под ред. А.П.Шицковой. М.: Медицина, 1990 г. с.40-4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28-98 </w:t>
            </w:r>
          </w:p>
          <w:p>
            <w:pPr>
              <w:pStyle w:val="Normal"/>
              <w:ind w:right="-58" w:hanging="0"/>
              <w:rPr/>
            </w:pPr>
            <w:r>
              <w:rPr/>
              <w:t>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нитратов фотометрическим методом с салицилатом натрия. Ю.В.Новиков, К.С.Ласточкина, З.Н.Болдина Методы исследования качества воды водоёмов. Под редакцией А.П.Шицковой. М. Медицина, 1990 г. с.84-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4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 турбидиметрическим методом в виде сернокислого бария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05-1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3-9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FF0000"/>
              </w:rPr>
            </w:pPr>
            <w:r>
              <w:rPr/>
              <w:t>МВИ концентрации нитритов фотометрическим методом с сульфаниловой кислотой и а-нафтиламином  (реактивом Грисса)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80-8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19-3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железа фотометрическим методом с родан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75-17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етодика № 2.1.42.2   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торид-иона потенциометрическим методом с ион-селективным электр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</w:t>
            </w:r>
          </w:p>
          <w:p>
            <w:pPr>
              <w:pStyle w:val="Normal"/>
              <w:ind w:right="-58" w:hanging="0"/>
              <w:rPr/>
            </w:pPr>
            <w:r>
              <w:rPr/>
              <w:t>с.175-1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рома фотометрическим методом с дифенилкарбаз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183-1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0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, Ч.1., Мн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>с.155-16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общего растворенного фосфора фотометрическим методом после сожжения с персульфатом.</w:t>
            </w:r>
          </w:p>
          <w:p>
            <w:pPr>
              <w:pStyle w:val="Normal"/>
              <w:rPr/>
            </w:pPr>
            <w:r>
              <w:rPr/>
              <w:t xml:space="preserve">Руководство по химическому анализу поверхностных вод суши. Под  </w:t>
            </w:r>
          </w:p>
          <w:p>
            <w:pPr>
              <w:pStyle w:val="Normal"/>
              <w:rPr/>
            </w:pPr>
            <w:r>
              <w:rPr/>
              <w:t>ред. А. Д. Семенова. Л.: Гидрометеоиздат, 1977 г. с.316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6878-2005 п.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щелочности титриметрическим методом с метиловым оранжевы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емов. Под редакцией А.П.Шицковой. М. Медицина, 1981 г. с.37-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окисляемости перманганатной титриметрическим методом (метод Кубеля)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емов. Под редакцией А.П.Шицковой. М. Медицина, 1981 г. с.76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температуры при помощи ртутного термомет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,</w:t>
            </w:r>
          </w:p>
          <w:p>
            <w:pPr>
              <w:pStyle w:val="Normal"/>
              <w:ind w:right="-58" w:hanging="0"/>
              <w:rPr/>
            </w:pPr>
            <w:r>
              <w:rPr/>
              <w:t>1977г.с.1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фенилгидразинхлор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60-36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цветности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определения вредных веществ в воде водоёмов. Под редакцией А.П.Шицковой. М. Медицина, 1981 г. с.19-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жесткости титриметрическим методом с комплексоном и кислотным хром темно-сини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67-7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прозрачности при помощи стандартного шрифта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25-2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азота общего по методу Кьельдаля. СЭВ. Унифицированные методы  исследования качества вод. Ч.1.М.: 1977 г. </w:t>
            </w:r>
          </w:p>
          <w:p>
            <w:pPr>
              <w:pStyle w:val="Normal"/>
              <w:rPr/>
            </w:pPr>
            <w:r>
              <w:rPr/>
              <w:t>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2.1.45</w:t>
            </w:r>
          </w:p>
          <w:p>
            <w:pPr>
              <w:pStyle w:val="Normal"/>
              <w:rPr/>
            </w:pPr>
            <w:r>
              <w:rPr/>
              <w:t xml:space="preserve">МВИ ХПК (Химическое потребление кислорода) титриметрическим методом. 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 xml:space="preserve">Мн.1998 г. с.185-1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51593 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3351-7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151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164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2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28-98 </w:t>
            </w:r>
          </w:p>
          <w:p>
            <w:pPr>
              <w:pStyle w:val="Normal"/>
              <w:ind w:right="-58" w:hanging="0"/>
              <w:rPr/>
            </w:pPr>
            <w:r>
              <w:rPr/>
              <w:t>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826-73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245-72 п.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389-72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 -74 п.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 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 -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6 – 8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09 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О 8467:199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1-200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. Разработана ПНФ «ЛЮМЭКС», г.Санкт-Петербург. 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 01-30-9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 Разработана ПНФ «ЛЮМЭКС», г.Санкт-Петербург. 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0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, Ч.1., Мн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>с.155-16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ИСО 6878 - 2005 п.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сульфатов гравиметрическим методом. </w:t>
            </w:r>
          </w:p>
          <w:p>
            <w:pPr>
              <w:pStyle w:val="Normal"/>
              <w:rPr/>
            </w:pPr>
            <w:r>
              <w:rPr/>
              <w:t>Ю.В.Новиков, К.С.Ласточкина, З.Н.Болдина. Методы исследования качества вод водоемов. Под ред. А.П.Шицковой. М.: Медицина, 1990 г. с.102-10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14.1:2:4.128-98  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826-73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245-72 п.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389-72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3351-74 п.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151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164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 -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6 – 8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09 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О 8467:199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6.1.21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доли нефтепродуктов в пробах почв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оличественный химический анализ почв. </w:t>
            </w:r>
          </w:p>
          <w:p>
            <w:pPr>
              <w:pStyle w:val="Normal"/>
              <w:ind w:right="-58" w:hanging="0"/>
              <w:rPr/>
            </w:pPr>
            <w:r>
              <w:rPr/>
              <w:t>Разработана НПФ «ЛЮМЭКС» г.С.-Петербург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и № 3.1.16.,3.2.17.,</w:t>
            </w:r>
          </w:p>
          <w:p>
            <w:pPr>
              <w:pStyle w:val="Normal"/>
              <w:ind w:right="-58" w:hanging="0"/>
              <w:rPr/>
            </w:pPr>
            <w:r>
              <w:rPr/>
              <w:t>3.3.17.,3.4.14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нефтепродуктов методом ИК-спектроскопии.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1., Мн.1997 с.255-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нитратного фотометрическим 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 дисульфофенол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 г. с.316-32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аммонийного фотоколориметрическим методом с реактивом Несслера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 г. с.314-31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титриметрическим методом с хлоридом бария в присутствии индикатора нитрохромазо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зд-во МГУ, 1970 г. с.389-392; 410-41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хлорид-ионов титриметрическим метод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по Мору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г.</w:t>
            </w:r>
          </w:p>
          <w:p>
            <w:pPr>
              <w:pStyle w:val="Normal"/>
              <w:ind w:right="-58" w:hanging="0"/>
              <w:rPr/>
            </w:pPr>
            <w:r>
              <w:rPr/>
              <w:t>с.389-392; 405-40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сероводорода титриметрическим метод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М.Т.Дмитриев, .И.Казнина и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др. Справочник. Санитарно-химический анализ загрязняющих веществ в окружающей среде. М.:Химия, 1989г. с. 325-32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ПАВ фотометрическим методом.</w:t>
            </w:r>
          </w:p>
          <w:p>
            <w:pPr>
              <w:pStyle w:val="Normal"/>
              <w:rPr/>
            </w:pPr>
            <w:r>
              <w:rPr/>
              <w:t>М.Т.Дмитриев. Н.И.Казнина и др.Справочник.Санитарно-химический анализ загрязняющих веществ в окружающей среде. М.:Химия,1989 г. с.356-35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4.4.02 – 84</w:t>
            </w:r>
          </w:p>
          <w:p>
            <w:pPr>
              <w:pStyle w:val="Normal"/>
              <w:rPr/>
            </w:pPr>
            <w:r>
              <w:rPr/>
              <w:t>ГОСТ 17.4.3.01-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Д РБ 02.12.6 – 2002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аммонийного фотоколори метрическим  методом с реактивом Несслера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эд-во МГУ,1970 г. </w:t>
            </w:r>
          </w:p>
          <w:p>
            <w:pPr>
              <w:pStyle w:val="Normal"/>
              <w:ind w:right="-58" w:hanging="0"/>
              <w:rPr/>
            </w:pPr>
            <w:r>
              <w:rPr/>
              <w:t>с.314-31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нитратного фотометрическим 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 дисульфофенол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эд-во МГУ,1970 г. </w:t>
            </w:r>
          </w:p>
          <w:p>
            <w:pPr>
              <w:pStyle w:val="Normal"/>
              <w:ind w:right="-58" w:hanging="0"/>
              <w:rPr/>
            </w:pPr>
            <w:r>
              <w:rPr/>
              <w:t>с.316-32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титриметрическим методом с хлоридом бария в присутствии индикатора нитрохромазо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зд-во МГУ, </w:t>
            </w:r>
          </w:p>
          <w:p>
            <w:pPr>
              <w:pStyle w:val="Normal"/>
              <w:ind w:right="-58" w:hanging="0"/>
              <w:rPr/>
            </w:pPr>
            <w:r>
              <w:rPr/>
              <w:t>1970 г. с.389-392; 410-41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-ионов титриметрическим методом по Мору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. М.: Изд-во МГУ,1970г.</w:t>
            </w:r>
          </w:p>
          <w:p>
            <w:pPr>
              <w:pStyle w:val="Normal"/>
              <w:ind w:right="-58" w:hanging="0"/>
              <w:rPr/>
            </w:pPr>
            <w:r>
              <w:rPr/>
              <w:t>с.389-392; 405-40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анионоактивных поверхностно-активных веществ фотометрическим методом  с метиленовым синим.</w:t>
            </w:r>
          </w:p>
          <w:p>
            <w:pPr>
              <w:pStyle w:val="Normal"/>
              <w:rPr/>
            </w:pPr>
            <w:r>
              <w:rPr/>
              <w:t>М.Т.Дмитриев, Н.И.Казнин, И.А.Пинигина. Справочник. Санитарно-химический анализ загрязняющих веществ в окружающей среде. М.: «Химия»,1989 г. с.356-35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водной вытяжки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чв.</w:t>
            </w:r>
          </w:p>
          <w:p>
            <w:pPr>
              <w:pStyle w:val="Normal"/>
              <w:ind w:right="-58" w:hanging="0"/>
              <w:rPr/>
            </w:pPr>
            <w:r>
              <w:rPr/>
              <w:t>Издание 2-е.М. изд-во МГУ, 1970, с.39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 xml:space="preserve">Руководитель уполномоченного </w:t>
      </w:r>
    </w:p>
    <w:p>
      <w:pPr>
        <w:pStyle w:val="Heading6"/>
        <w:rPr>
          <w:sz w:val="30"/>
        </w:rPr>
      </w:pPr>
      <w:r>
        <w:rPr>
          <w:sz w:val="30"/>
        </w:rPr>
        <w:t xml:space="preserve">Органа по аккредитации                        </w:t>
        <w:tab/>
        <w:tab/>
        <w:tab/>
        <w:tab/>
        <w:t xml:space="preserve">С.И.Руденков             </w:t>
      </w:r>
    </w:p>
    <w:p>
      <w:pPr>
        <w:pStyle w:val="Normal"/>
        <w:rPr>
          <w:rFonts w:ascii="Lucida Console" w:hAnsi="Lucida Console" w:cs="Lucida Console"/>
          <w:b/>
          <w:b/>
          <w:sz w:val="30"/>
          <w:u w:val="single"/>
        </w:rPr>
      </w:pPr>
      <w:r>
        <w:rPr>
          <w:rFonts w:cs="Lucida Console" w:ascii="Lucida Console" w:hAnsi="Lucida Console"/>
          <w:b/>
          <w:sz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8" w:hanging="0"/>
      <w:jc w:val="center"/>
    </w:pPr>
    <w:rPr>
      <w:szCs w:val="20"/>
    </w:rPr>
  </w:style>
  <w:style w:type="paragraph" w:styleId="2">
    <w:name w:val="Основной текст 2"/>
    <w:basedOn w:val="Normal"/>
    <w:qFormat/>
    <w:pPr>
      <w:ind w:right="-58" w:hanging="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4:00Z</dcterms:created>
  <dc:creator>ntc</dc:creator>
  <dc:description/>
  <cp:keywords/>
  <dc:language>en-US</dc:language>
  <cp:lastModifiedBy>ntc</cp:lastModifiedBy>
  <dcterms:modified xsi:type="dcterms:W3CDTF">2007-04-23T10:35:00Z</dcterms:modified>
  <cp:revision>2</cp:revision>
  <dc:subject/>
  <dc:title>ОБЛАСТЬ АККРЕДИТАЦИИ</dc:title>
</cp:coreProperties>
</file>