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Header"/>
        <w:tabs>
          <w:tab w:val="clear" w:pos="4536"/>
          <w:tab w:val="clear" w:pos="9072"/>
        </w:tabs>
        <w:spacing w:before="20" w:after="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/112 02.2.0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3767</w:t>
      </w:r>
    </w:p>
    <w:p>
      <w:pPr>
        <w:pStyle w:val="Header"/>
        <w:tabs>
          <w:tab w:val="clear" w:pos="4536"/>
          <w:tab w:val="clear" w:pos="9072"/>
        </w:tabs>
        <w:spacing w:before="20" w:after="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3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марта 2009 года</w:t>
      </w:r>
    </w:p>
    <w:p>
      <w:pPr>
        <w:pStyle w:val="Normal"/>
        <w:spacing w:lineRule="exact" w:line="280"/>
        <w:ind w:left="52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№ </w:t>
      </w:r>
    </w:p>
    <w:p>
      <w:pPr>
        <w:pStyle w:val="Normal"/>
        <w:spacing w:lineRule="exact" w:line="280"/>
        <w:ind w:left="52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листах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  от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</w:rPr>
        <w:t>июня 201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одинского городского унитар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 « Объединение жилищно- 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063"/>
        <w:gridCol w:w="1855"/>
        <w:gridCol w:w="264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его требования 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сило-вой и осветитель-ной сети, вторич-ные цепи пере-менного и постоянного т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м до 1000 В, в том числе переносные и передвижные электроприем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сопротивления изоля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7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6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 3037-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заземляющих устройст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6-20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 3038-201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сопроти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 3038-201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единений заземлителей с заземляемыми элементами  с измерением переходного сопротивления соединения заземлителей с заземляемыми элемент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 3039-201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>/112 02.2.0.3767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ст 2 листов 2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2"/>
        <w:gridCol w:w="3028"/>
        <w:gridCol w:w="2065"/>
        <w:gridCol w:w="243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е цепи фаза-нуль в электроустановках до 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 с глухим заземлением нейтрали: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ение полного сопро-тивления цепи фаза-нуль;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ремени отключения аппарата за-щиты (по время-токовой характеристике) ;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ение полного сопро-тивления защитного про-водника  между распре-делительным щи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очкой присоединения защитного проводника к основной системе урав-нивания потенциал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 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 3040-2010 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«БГЦА»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Т.А.Никол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8" w:right="851" w:gutter="0" w:header="0" w:top="12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18"/>
      <w:lang w:val="ru-RU" w:bidi="ar-SA"/>
    </w:rPr>
  </w:style>
  <w:style w:type="character" w:styleId="BodyText2Char">
    <w:name w:val="Body Text 2 Char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2"/>
      <w:szCs w:val="22"/>
      <w:lang w:val="de-DE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27:00Z</dcterms:created>
  <dc:creator>Zooevski</dc:creator>
  <dc:description/>
  <cp:keywords/>
  <dc:language>en-US</dc:language>
  <cp:lastModifiedBy>Stolina</cp:lastModifiedBy>
  <cp:lastPrinted>2014-07-07T12:42:00Z</cp:lastPrinted>
  <dcterms:modified xsi:type="dcterms:W3CDTF">2014-07-07T09:46:00Z</dcterms:modified>
  <cp:revision>47</cp:revision>
  <dc:subject/>
  <dc:title>Форма первого листа области аккредитации</dc:title>
</cp:coreProperties>
</file>