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236"/>
        <w:gridCol w:w="3857"/>
      </w:tblGrid>
      <w:tr>
        <w:trPr>
          <w:trHeight w:val="487" w:hRule="atLeast"/>
          <w:cantSplit w:val="true"/>
        </w:trPr>
        <w:tc>
          <w:tcPr>
            <w:tcW w:w="6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_____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8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9.05.2009г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ланке № _________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852" w:right="-10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27» июня  2014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химической лаборатории Кохановского унитарного производств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едприятия жилищно-коммунального хозяйства «Коханово-ЖКХ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2884"/>
        <w:gridCol w:w="2127"/>
        <w:gridCol w:w="2976"/>
      </w:tblGrid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их  требования  к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точ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. 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</w:tr>
      <w:tr>
        <w:trPr>
          <w:trHeight w:val="258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1.2. Концентрация взвешенных веществ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0%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5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П-10%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водопользовани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Бел129/Вит от 12.05.201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борник МВИ, допущенных к применению в деятельности лабораторий экологического контроля предприятий и организаций РБ» Минск,1997 г. 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МВИ концентрации взвешенных веществ  гравиметрическим методом» Методика 2.2.13.1 </w:t>
            </w:r>
          </w:p>
        </w:tc>
      </w:tr>
      <w:tr>
        <w:trPr>
          <w:trHeight w:val="18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1.3. Концентрация растворимых веществ (сухой остаток) 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1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 св.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5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растворенных веществ  гравиметрическим методом». Методика 2.2.50.2.</w:t>
            </w:r>
          </w:p>
        </w:tc>
      </w:tr>
      <w:tr>
        <w:trPr>
          <w:trHeight w:val="140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1.4. Концентрация нитритов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метрический метод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03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П: (0,05-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50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 –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25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«МВИ концентрации нитритов фотометрическим методом с реактивом Грисса»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2.2.37.4</w:t>
            </w:r>
          </w:p>
        </w:tc>
      </w:tr>
      <w:tr>
        <w:trPr>
          <w:trHeight w:val="139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1.5. Концентрация БПК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2,5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3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,5-7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7%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7,0-10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БПК стандартным методом» Методи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.10.4</w:t>
            </w:r>
          </w:p>
        </w:tc>
      </w:tr>
      <w:tr>
        <w:trPr/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1.6. Водородный показатель (рН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енци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 0-14 ед. рН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0,4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рН потенциометрическим методом». Методика 2.2.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№  </w:t>
      </w:r>
      <w:r>
        <w:rPr>
          <w:sz w:val="22"/>
          <w:szCs w:val="22"/>
        </w:rPr>
        <w:t>ВУ/112 02.2.0.3820                                                                                                                     лист 2 из 5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2884"/>
        <w:gridCol w:w="2268"/>
        <w:gridCol w:w="2836"/>
      </w:tblGrid>
      <w:tr>
        <w:trPr>
          <w:trHeight w:val="2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3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точ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Концентрация хлоридов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тр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водопольз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</w:t>
            </w:r>
            <w:r>
              <w:rPr>
                <w:iCs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Бел129/Вит от 12.05.2011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 «концентрации хлоридов титриметрическим методом с нитратом серебра (по Мору)»  Методика 2.2.59.7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ые методы анализа вод. Под редакцией Ю.Ю. Лурье.- М.: Химия, 1973г.-с.148-150</w:t>
            </w:r>
          </w:p>
        </w:tc>
      </w:tr>
      <w:tr>
        <w:trPr>
          <w:trHeight w:val="14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. Концентрация сульфатов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- турбид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0-1000)мг/дм3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ыше 50 мг/дм3,  П-10%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МВИ концентрации сульфатов турбидиметрическим        методом»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2.2.47.5</w:t>
            </w:r>
          </w:p>
        </w:tc>
      </w:tr>
      <w:tr>
        <w:trPr>
          <w:trHeight w:val="12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Концентрация фосф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фосфатов фотометрическим методом»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2.2.55.1</w:t>
            </w:r>
          </w:p>
        </w:tc>
      </w:tr>
      <w:tr>
        <w:trPr>
          <w:trHeight w:val="159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Концентрация ионов аммония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50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ионов аммония фотометрическим         методом с реактивом Несслера» Методика 2.2.1.1</w:t>
            </w:r>
          </w:p>
        </w:tc>
      </w:tr>
      <w:tr>
        <w:trPr>
          <w:trHeight w:val="220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1.11. Концентрация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тометрический метод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4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для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20-25%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для железа общего, П-2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ским методом с сульфосалициловой  кислотой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2.2.16.1</w:t>
            </w:r>
          </w:p>
        </w:tc>
      </w:tr>
      <w:tr>
        <w:trPr>
          <w:trHeight w:val="152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Концентрация нитр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метрический метод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5-7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-50% 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ВИ концентрации нитратов фотометрическим методом с салициловой   кислотой» Методика 2.2.36.3</w:t>
            </w:r>
          </w:p>
        </w:tc>
      </w:tr>
      <w:tr>
        <w:trPr>
          <w:trHeight w:val="15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667-3-20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667-3-201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№ </w:t>
      </w:r>
      <w:r>
        <w:rPr>
          <w:sz w:val="22"/>
          <w:szCs w:val="22"/>
        </w:rPr>
        <w:t>ВУ/112 02.2.0.3820                                                                                                                лист 3 из 5 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2884"/>
        <w:gridCol w:w="2410"/>
        <w:gridCol w:w="2694"/>
      </w:tblGrid>
      <w:tr>
        <w:trPr>
          <w:trHeight w:val="2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тьев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2.Общая жесткость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 15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</w:tc>
      </w:tr>
      <w:tr>
        <w:trPr>
          <w:trHeight w:val="982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3. Концентрация нитратов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-колориметрический метод с салициловокислым натрие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 15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 п.3</w:t>
            </w:r>
          </w:p>
        </w:tc>
      </w:tr>
      <w:tr>
        <w:trPr>
          <w:trHeight w:val="51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2.4. Вкус, запах,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олептический мет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,3</w:t>
            </w:r>
          </w:p>
        </w:tc>
      </w:tr>
      <w:tr>
        <w:trPr>
          <w:trHeight w:val="9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5.Водородный показатель (рН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12) рН,  П – 0,2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112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6. Концентрация свободно-го остаточного хлора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с метиловым оранжевым П- 3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124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Цветность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: (1-10)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– 50%, (10-5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 – 20%,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.50 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– 10%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4</w:t>
            </w:r>
          </w:p>
        </w:tc>
      </w:tr>
      <w:tr>
        <w:trPr>
          <w:trHeight w:val="69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Мутность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 – 2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155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2.9. Концентрация  железа общего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тометрический метод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с сульфосалициловой кислотой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25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155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верхност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</w:t>
            </w:r>
          </w:p>
        </w:tc>
      </w:tr>
      <w:tr>
        <w:trPr>
          <w:trHeight w:val="155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Концентрация хлоридов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триметрический метод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Диапазон измерений: 10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выше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5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ение на спецводопользование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Бел129/Вит от 12.05.2011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Сборник МВИ, допущенных к применению в   деятельности лабораторий экологического контроля      предприятий и организаций РБ» Часть 3. Минск,1998,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МВИ концентрации хлоридов  титриметрическим методом с нитратом серебра»   Методика 2.1.44.1.</w:t>
            </w:r>
          </w:p>
        </w:tc>
      </w:tr>
      <w:tr>
        <w:trPr>
          <w:trHeight w:val="155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Концентрация сульфатов турбид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-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,П-10%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ВИ концентрации сульфатов турбидиметрическим    методом»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2.1.36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ВУ/112 02.2.0.3820                                                                                                            лист 4 из 5лис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51"/>
        <w:gridCol w:w="2884"/>
        <w:gridCol w:w="2127"/>
        <w:gridCol w:w="2977"/>
      </w:tblGrid>
      <w:tr>
        <w:trPr>
          <w:trHeight w:val="1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Поверхностная в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нцентрация фосф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м методо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 010-0,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40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Бел129/Вит от 12.05.2011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фосфатов фотометрическим методом» Методика  2.1.40.2</w:t>
            </w:r>
          </w:p>
        </w:tc>
      </w:tr>
      <w:tr>
        <w:trPr>
          <w:trHeight w:val="19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3.5. Концентрация ионов аммония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м методо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50%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-25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 ионов аммония фотометрическим        методом с реактивом Несслера»   Методика 2.2.1.1</w:t>
            </w:r>
          </w:p>
        </w:tc>
      </w:tr>
      <w:tr>
        <w:trPr>
          <w:trHeight w:val="229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6. Концентрац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и железа общего</w:t>
            </w:r>
          </w:p>
          <w:p>
            <w:pPr>
              <w:pStyle w:val="Normal"/>
              <w:ind w:right="-2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фотометрический метод  </w:t>
            </w:r>
          </w:p>
          <w:p>
            <w:pPr>
              <w:pStyle w:val="Normal"/>
              <w:ind w:right="-2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color w:val="000000"/>
                <w:sz w:val="22"/>
                <w:szCs w:val="22"/>
              </w:rPr>
              <w:t>(0,4-9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для железа (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20-25%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для железа общего, П-20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     железа общего фотометрическим   методом с сульфосалициловой  кислотой»  Методика 2.1.10.2</w:t>
            </w:r>
          </w:p>
        </w:tc>
      </w:tr>
      <w:tr>
        <w:trPr>
          <w:trHeight w:val="1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Раствор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иметрический метод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 св. 0,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 0,3% при Д 7-1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3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ВИ растворенного кислорода титриметрическим  методо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2.1.16.2</w:t>
            </w:r>
          </w:p>
        </w:tc>
      </w:tr>
      <w:tr>
        <w:trPr>
          <w:trHeight w:val="1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Концентрация нитрато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тометрическим методом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5-7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П-50% 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5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нитратов фотометрическим       методом с салициловой   кислотой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2.2.36.3</w:t>
            </w:r>
          </w:p>
        </w:tc>
      </w:tr>
      <w:tr>
        <w:trPr>
          <w:trHeight w:val="1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. Концентрация нитритов 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фотометрическим методом 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(0,03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П: (0,05-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50%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1,0 –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25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ВИ концентрации нитритов фотометрическим методом       с реактивом     Грисса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 2.1.29.1</w:t>
            </w:r>
          </w:p>
        </w:tc>
      </w:tr>
      <w:tr>
        <w:trPr>
          <w:trHeight w:val="1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10. Концентрация взвешенных веществ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20%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5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П-10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ВИ концентрации взвешенных веществ гравиметрическим методом» Методика 2.1.7</w:t>
            </w:r>
          </w:p>
        </w:tc>
      </w:tr>
      <w:tr>
        <w:trPr>
          <w:trHeight w:val="135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>
                <w:sz w:val="22"/>
                <w:szCs w:val="22"/>
              </w:rPr>
              <w:t>3.11. Концентрация растворимых веществ (сухой остаток) гравиметрический метод</w:t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0-100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:  св.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– 5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нифицированные методы анализа вод. Под редакцией Ю.Ю. Лурье. Химия,1971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.1.78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>ВУ/112 02.2.0.3820                                                                                                                    лист 5 из 5листов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118"/>
        <w:gridCol w:w="1985"/>
        <w:gridCol w:w="3119"/>
      </w:tblGrid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ерхностная 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2. Концентрация БПК 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ндартны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2,5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3%</w:t>
            </w:r>
          </w:p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,5-7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7%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7,0-10,0)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  <w:r>
              <w:rPr>
                <w:i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Бел129/Вит от 12.05.2011, утвержденное Витебским областным комитетом природных ресурсов и охраны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 методи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ВИ концентрации БПК стандартным методом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ика2.1.5.2</w:t>
            </w:r>
          </w:p>
        </w:tc>
      </w:tr>
      <w:tr>
        <w:trPr>
          <w:trHeight w:val="14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rPr/>
            </w:pPr>
            <w:r>
              <w:rPr>
                <w:sz w:val="22"/>
                <w:szCs w:val="22"/>
              </w:rPr>
              <w:t>3.13.Водородный показатель (рН)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енциометрический метод</w:t>
            </w:r>
          </w:p>
          <w:p>
            <w:pPr>
              <w:pStyle w:val="Normal"/>
              <w:ind w:right="-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 0-14 ед. рН</w:t>
            </w:r>
          </w:p>
          <w:p>
            <w:pPr>
              <w:pStyle w:val="Normal"/>
              <w:ind w:right="-2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 - 0,4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523-2009</w:t>
            </w:r>
          </w:p>
        </w:tc>
      </w:tr>
      <w:tr>
        <w:trPr>
          <w:trHeight w:val="10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Определение влажности дров (метод определения влажности при  температур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(103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2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510-2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7231-78 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1:00Z</dcterms:created>
  <dc:creator>Tw15teR</dc:creator>
  <dc:description/>
  <cp:keywords/>
  <dc:language>en-US</dc:language>
  <cp:lastModifiedBy>Lobach</cp:lastModifiedBy>
  <cp:lastPrinted>2014-06-17T14:06:00Z</cp:lastPrinted>
  <dcterms:modified xsi:type="dcterms:W3CDTF">2014-07-02T14:09:00Z</dcterms:modified>
  <cp:revision>3</cp:revision>
  <dc:subject/>
  <dc:title>Приложение к аттестату аккредитации</dc:title>
</cp:coreProperties>
</file>