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3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473" w:hanging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473" w:hanging="4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473" w:hanging="473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4035</w:t>
            </w:r>
          </w:p>
          <w:p>
            <w:pPr>
              <w:pStyle w:val="Normal"/>
              <w:ind w:left="473" w:hanging="473"/>
              <w:rPr/>
            </w:pPr>
            <w:r>
              <w:rPr>
                <w:sz w:val="28"/>
                <w:szCs w:val="28"/>
              </w:rPr>
              <w:t xml:space="preserve">от «21» января 2010 года </w:t>
            </w:r>
          </w:p>
          <w:p>
            <w:pPr>
              <w:pStyle w:val="Normal"/>
              <w:ind w:left="473" w:hanging="473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 бланке </w:t>
            </w:r>
            <w:r>
              <w:rPr>
                <w:sz w:val="28"/>
                <w:szCs w:val="28"/>
                <w:u w:val="single"/>
              </w:rPr>
              <w:t>000902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</w:rPr>
        <w:t>ДОПОЛНЕНИЕ №1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ОБЛАСТИ АККРЕДИТАЦИ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«27» июня 2014 года </w:t>
      </w:r>
    </w:p>
    <w:p>
      <w:pPr>
        <w:pStyle w:val="Normal"/>
        <w:jc w:val="center"/>
        <w:rPr/>
      </w:pPr>
      <w:r>
        <w:rPr>
          <w:sz w:val="28"/>
          <w:szCs w:val="28"/>
        </w:rPr>
        <w:t>лаборатории бюро охраны окружающей среды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нского производственн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вод газетной бумаги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830"/>
        <w:gridCol w:w="2213"/>
        <w:gridCol w:w="2493"/>
        <w:gridCol w:w="2764"/>
      </w:tblGrid>
      <w:tr>
        <w:trPr>
          <w:trHeight w:val="585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или ви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объекта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значение НПА, в том числе ТНПА, устанавливающих требования к:</w:t>
            </w:r>
          </w:p>
        </w:tc>
      </w:tr>
      <w:tr>
        <w:trPr>
          <w:trHeight w:val="780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 испытан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0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27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очные воды, неочищенны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 очищенные, нормативно очищенны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 Биохимическое потребление кислор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БПК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Д-0,5-6,0 </w:t>
            </w:r>
            <w:r>
              <w:rPr/>
              <w:t>мг 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анПиН от 15.05.2012 № 48 "Требования к системам водоотведения населенных пунктов"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7.13.05-23-2011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5815-2: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Окисляемость бихроматная (химическое потребление кислорода, ХП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6,0-1000 </w:t>
            </w:r>
            <w:r>
              <w:rPr/>
              <w:t>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11-2009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5705:2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ерх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ные воды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 Отбор про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Б 17.13.05-10-200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SO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5667-6:200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Б 17.13.05-10-200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SO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5667-6:2005 </w:t>
            </w:r>
          </w:p>
        </w:tc>
      </w:tr>
      <w:tr>
        <w:trPr>
          <w:trHeight w:val="1307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 Биохимическое потребление кислор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БПК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Д-0,5-6,0 </w:t>
            </w:r>
            <w:r>
              <w:rPr/>
              <w:t>мг 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анПиН 2.1.2.12-33-2005, утв. 28.11.2005  МЗ РБ № 19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МПР и ООС и МЗ РБ №43/42 от 08.05.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23-201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5815-2: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Окисляемость бихроматная (химическое потребление кислорода, ХПК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 -6,0-1000 </w:t>
            </w:r>
            <w:r>
              <w:rPr/>
              <w:t>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11-2009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15705:2002</w:t>
            </w:r>
          </w:p>
        </w:tc>
      </w:tr>
      <w:tr>
        <w:trPr>
          <w:trHeight w:val="208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4"/>
                <w:szCs w:val="24"/>
              </w:rPr>
              <w:t>Выбросы загрязняющих веществ от транспортных средств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Дымно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2169-2011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2169-2011 </w:t>
            </w:r>
          </w:p>
        </w:tc>
      </w:tr>
      <w:tr>
        <w:trPr>
          <w:trHeight w:val="208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 Оксид углер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 Углеводород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2170-2011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2170-2011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TextBody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TextBody"/>
        <w:widowControl w:val="false"/>
        <w:tabs>
          <w:tab w:val="clear" w:pos="708"/>
          <w:tab w:val="left" w:pos="822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TextBody"/>
        <w:widowControl w:val="false"/>
        <w:tabs>
          <w:tab w:val="clear" w:pos="708"/>
          <w:tab w:val="left" w:pos="822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               </w:t>
        <w:tab/>
        <w:t>Т.А. 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9810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629"/>
                            <w:gridCol w:w="2977"/>
                          </w:tblGrid>
                          <w:tr>
                            <w:trPr>
                              <w:trHeight w:val="278" w:hRule="atLeast"/>
                            </w:trPr>
                            <w:tc>
                              <w:tcPr>
                                <w:tcW w:w="66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16.1pt;mso-wrap-distance-left:0pt;mso-wrap-distance-right:0pt;mso-wrap-distance-top:0pt;mso-wrap-distance-bottom:0pt;margin-top:0.05pt;mso-position-vertical-relative:text;margin-left:14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629"/>
                      <w:gridCol w:w="2977"/>
                    </w:tblGrid>
                    <w:tr>
                      <w:trPr>
                        <w:trHeight w:val="278" w:hRule="atLeast"/>
                      </w:trPr>
                      <w:tc>
                        <w:tcPr>
                          <w:tcW w:w="662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297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55:00Z</dcterms:created>
  <dc:creator>Алена Цвирко</dc:creator>
  <dc:description/>
  <cp:keywords/>
  <dc:language>en-US</dc:language>
  <cp:lastModifiedBy>Lobach</cp:lastModifiedBy>
  <cp:lastPrinted>2011-04-06T09:26:00Z</cp:lastPrinted>
  <dcterms:modified xsi:type="dcterms:W3CDTF">2014-07-02T14:00:00Z</dcterms:modified>
  <cp:revision>3</cp:revision>
  <dc:subject/>
  <dc:title>Приложение</dc:title>
</cp:coreProperties>
</file>