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3669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августа 2008 года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001018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от </w:t>
      </w:r>
      <w:r>
        <w:rPr>
          <w:rFonts w:cs="Times New Roman" w:ascii="Times New Roman" w:hAnsi="Times New Roman"/>
          <w:sz w:val="28"/>
          <w:szCs w:val="28"/>
        </w:rPr>
        <w:t>«13» июня  2014 года на 1листе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 по испытанию вентиляционных систем  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ного производственно-торгового унитарного предприятия «Спартак Плюс»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заявителя и юридического лица (согласно свидетельству о государственной регистрации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140"/>
        <w:gridCol w:w="2320"/>
        <w:gridCol w:w="1856"/>
        <w:gridCol w:w="2689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испытан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авливающих требования к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м объекта  испыта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ам испытаний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инамические испыт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Скорость движения возду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Объемный расход 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инамическое давление потока 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Статическое давление потока 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Полное давление потока 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Температура перемещаемого 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Б 4.02.01-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1.03-85-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250) п.6.1.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3.018-7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1003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3.018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3.018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3.018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3.018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3.018-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  <w:tab/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_______________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.А.Николае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  <w:r>
        <w:rPr/>
        <w:tab/>
        <w:t xml:space="preserve">                        </w:t>
      </w:r>
      <w:r>
        <w:rPr>
          <w:rFonts w:cs="Times New Roman" w:ascii="Times New Roman" w:hAnsi="Times New Roman"/>
        </w:rPr>
        <w:t>инициалы, фамил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208" w:right="851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sz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5:00Z</dcterms:created>
  <dc:creator>Zooevski</dc:creator>
  <dc:description/>
  <cp:keywords/>
  <dc:language>en-US</dc:language>
  <cp:lastModifiedBy>Gorinovich</cp:lastModifiedBy>
  <cp:lastPrinted>2014-06-06T12:30:00Z</cp:lastPrinted>
  <dcterms:modified xsi:type="dcterms:W3CDTF">2014-06-06T09:31:00Z</dcterms:modified>
  <cp:revision>24</cp:revision>
  <dc:subject/>
  <dc:title>Форма первого листа области аккредитации</dc:title>
</cp:coreProperties>
</file>