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4 июл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июн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ого торгово-производственного унитарного предприятия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>«ПРИНЦ ТРЕЙДИНГ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843"/>
        <w:gridCol w:w="851"/>
        <w:gridCol w:w="3260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си бето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4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астекания конуса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 кону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5.3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6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бетон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 п.6.7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храняемость свойств бетон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1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тоны конструкционные тяжел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 п.2.2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бетона на сжа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и растворные и растворы строитель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1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вижность раствор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иваемость раствор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4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раствора на сжа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6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растворной с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3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 раств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4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136"/>
      <w:gridCol w:w="5352"/>
      <w:gridCol w:w="5352"/>
      <w:gridCol w:w="5352"/>
      <w:gridCol w:w="5352"/>
    </w:tblGrid>
    <w:tr>
      <w:trPr>
        <w:trHeight w:val="70" w:hRule="atLeast"/>
      </w:trPr>
      <w:tc>
        <w:tcPr>
          <w:tcW w:w="513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2.0.885</w:t>
          </w:r>
        </w:p>
      </w:tc>
      <w:tc>
        <w:tcPr>
          <w:tcW w:w="513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2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basedOn w:val="Style13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sz w:val="28"/>
    </w:rPr>
  </w:style>
  <w:style w:type="character" w:styleId="3">
    <w:name w:val=" Знак Знак3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User</dc:creator>
  <dc:description/>
  <cp:keywords/>
  <dc:language>en-US</dc:language>
  <cp:lastModifiedBy>Kuprijanchik</cp:lastModifiedBy>
  <cp:lastPrinted>2014-05-28T14:01:00Z</cp:lastPrinted>
  <dcterms:modified xsi:type="dcterms:W3CDTF">2014-05-28T11:06:00Z</dcterms:modified>
  <cp:revision>3</cp:revision>
  <dc:subject/>
  <dc:title>Приложение к аттестату аккредитации </dc:title>
</cp:coreProperties>
</file>