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424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19 декабря 2011 года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а бланке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</w:t>
      </w:r>
    </w:p>
    <w:p>
      <w:pPr>
        <w:pStyle w:val="Heading1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й лаборатории по аэродинамическим испытаниям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ного унитарного предприятия «БелПКИ Спецавтоматик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42"/>
        <w:gridCol w:w="567"/>
        <w:gridCol w:w="3685"/>
        <w:gridCol w:w="1985"/>
        <w:gridCol w:w="2353"/>
      </w:tblGrid>
      <w:tr>
        <w:trPr>
          <w:trHeight w:val="23" w:hRule="atLeast"/>
          <w:cantSplit w:val="true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818" w:hRule="atLeast"/>
          <w:cantSplit w:val="true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ытаний</w:t>
            </w:r>
          </w:p>
        </w:tc>
      </w:tr>
      <w:tr>
        <w:trPr>
          <w:trHeight w:val="136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136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эродинамические испытания систем вентиляции и кондиционирования воздух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динамические испытания систем противодымной защиты зданий и сооруж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05.201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здуха, удаляемого через дымовые клапаны непосредственно из помещений, коридоров на путях эвакуации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273-2012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 (скорость движения) воздуха, в двери при выходе с этажа (помещения) на пути эвакуац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пад давления на закрытых дверях путей эвакуации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Беларусь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21:00Z</dcterms:created>
  <dc:creator>Olga</dc:creator>
  <dc:description/>
  <cp:keywords/>
  <dc:language>en-US</dc:language>
  <cp:lastModifiedBy>Shalik</cp:lastModifiedBy>
  <cp:lastPrinted>2014-05-30T11:01:00Z</cp:lastPrinted>
  <dcterms:modified xsi:type="dcterms:W3CDTF">2014-05-30T09:06:00Z</dcterms:modified>
  <cp:revision>5</cp:revision>
  <dc:subject/>
  <dc:title>Приложение к аттестату аккредитации </dc:title>
</cp:coreProperties>
</file>