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  аттестату   аккредитац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.0.4208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5» августа 2011 год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001066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 «16» ма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Лаборатории электрофизических измерений  </w:t>
      </w:r>
    </w:p>
    <w:p>
      <w:pPr>
        <w:pStyle w:val="TextBody"/>
        <w:rPr/>
      </w:pPr>
      <w:r>
        <w:rPr/>
        <w:t>Общества с ограниченной ответственностью «Коммуналэнерго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5"/>
        <w:gridCol w:w="2280"/>
        <w:gridCol w:w="2409"/>
        <w:gridCol w:w="2421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35"/>
        <w:gridCol w:w="10"/>
        <w:gridCol w:w="2270"/>
        <w:gridCol w:w="2409"/>
        <w:gridCol w:w="2421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Б.27.1, табл. Б.27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, табл.4.4.4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, 4.4.28.5, п.п.4.3.5.3 - 4.3.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101-2011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Заземляющие устройства 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табл.Б.29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п.4.3.8.1 - 4.3.8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.7.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.9.15, табл.5.3.19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3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   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8.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3.5.3-4.3.5.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1-2011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иловые кабельные линии напряжением до 1000 В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  <w:tr>
        <w:trPr/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Электродвигатели переменного т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 Сборные и соединительные шин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 подвесных и опорных фарфоровых изоляторо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18.3, Б.24.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 Силовые трансформаторы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рение сопротивления изоляции обмото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8.3.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 Т.А.Никол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2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1343" w:leader="none"/>
              <w:tab w:val="center" w:pos="4153" w:leader="none"/>
              <w:tab w:val="right" w:pos="8306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>из 2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2:00Z</dcterms:created>
  <dc:creator>Metron</dc:creator>
  <dc:description/>
  <cp:keywords/>
  <dc:language>en-US</dc:language>
  <cp:lastModifiedBy>Acer</cp:lastModifiedBy>
  <cp:lastPrinted>2014-03-17T15:08:00Z</cp:lastPrinted>
  <dcterms:modified xsi:type="dcterms:W3CDTF">2014-05-13T05:48:00Z</dcterms:modified>
  <cp:revision>42</cp:revision>
  <dc:subject/>
  <dc:title>Приложение   к   аттестату   аккредитации </dc:title>
</cp:coreProperties>
</file>