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ттестату аккредитации</w:t>
        <w:br/>
        <w:t xml:space="preserve">№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/112 02.1.0. </w:t>
        <w:br/>
        <w:t>от « 18 »  апреля 2014 г.</w:t>
        <w:br/>
        <w:t xml:space="preserve">на бланке № 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на  1  листе </w:t>
      </w:r>
    </w:p>
    <w:p>
      <w:pPr>
        <w:pStyle w:val="Heading"/>
        <w:ind w:left="5954" w:hanging="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асть аккредит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ытательной лаборатории по контролю качества пищевых проду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образования «Белорусский государственный технологический университет»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1842"/>
        <w:gridCol w:w="3202"/>
        <w:gridCol w:w="10"/>
        <w:gridCol w:w="2458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испыт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и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а испытани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ПА, в том числе ТНП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ям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испытаний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нсервы овощные и фруктов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, утв. Постановлением МЗ РБ № 52 от 21.06.2013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9–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829–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65–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7–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00–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27–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30–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23–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24–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50–20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59–9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83–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131–9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68–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69–20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3–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313–8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1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671-85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сухих веществ, %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8561–90 р. 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растворимых сухих веществ, %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62–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26188-84</w:t>
            </w:r>
          </w:p>
        </w:tc>
      </w:tr>
      <w:tr>
        <w:trPr>
          <w:trHeight w:val="5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ая доля витамина С,</w:t>
            </w:r>
            <w:r>
              <w:rPr>
                <w:rFonts w:cs="Times New Roman" w:ascii="Times New Roman" w:hAnsi="Times New Roman"/>
              </w:rPr>
              <w:t xml:space="preserve"> %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ОСТ 24556–89, р. 2 (кроме п.п. 2.4.3)</w:t>
            </w:r>
          </w:p>
        </w:tc>
      </w:tr>
      <w:tr>
        <w:trPr>
          <w:trHeight w:val="84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ссовая доля титруемых кислот, % 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555.0–</w:t>
            </w:r>
            <w:r>
              <w:rPr>
                <w:rFonts w:cs="Times New Roman" w:ascii="Times New Roman" w:hAnsi="Times New Roman"/>
                <w:highlight w:val="yellow"/>
              </w:rPr>
              <w:t>82 р.4</w:t>
            </w:r>
          </w:p>
        </w:tc>
      </w:tr>
      <w:tr>
        <w:trPr>
          <w:trHeight w:val="60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ссовая дол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а-каротина</w:t>
            </w:r>
            <w:r>
              <w:rPr>
                <w:rFonts w:cs="Times New Roman" w:ascii="Times New Roman" w:hAnsi="Times New Roman"/>
              </w:rPr>
              <w:t>, %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56.22–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роме п. 4.2)</w:t>
            </w:r>
          </w:p>
        </w:tc>
      </w:tr>
      <w:tr>
        <w:trPr>
          <w:trHeight w:val="5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итратов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9270–95 р. 5</w:t>
            </w:r>
          </w:p>
        </w:tc>
      </w:tr>
      <w:tr>
        <w:trPr>
          <w:trHeight w:val="50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хлоридов, %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86-84 р.3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Хлеб и хлебобулочные издел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13–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13–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09–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45–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639–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Б 2160–2011, р. 4</w:t>
            </w:r>
          </w:p>
        </w:tc>
      </w:tr>
      <w:tr>
        <w:trPr>
          <w:trHeight w:val="46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лажность мякиша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094–75</w:t>
            </w:r>
          </w:p>
        </w:tc>
      </w:tr>
      <w:tr>
        <w:trPr>
          <w:trHeight w:val="142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а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70–96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 органа</w:t>
        <w:br/>
        <w:t xml:space="preserve">по аккредитации Республики Беларусь –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  <w:br/>
        <w:t xml:space="preserve">предприятия «БГЦА» </w:t>
        <w:tab/>
        <w:tab/>
        <w:tab/>
        <w:tab/>
        <w:tab/>
        <w:tab/>
        <w:tab/>
        <w:tab/>
        <w:t>Т.А. Николае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88" w:leader="none"/>
        <w:tab w:val="right" w:pos="10206" w:leader="none"/>
      </w:tabs>
      <w:rPr/>
    </w:pPr>
    <w:r>
      <w:rPr>
        <w:rFonts w:cs="Times New Roman" w:ascii="Times New Roman" w:hAnsi="Times New Roman"/>
        <w:sz w:val="28"/>
        <w:szCs w:val="28"/>
      </w:rPr>
      <w:t>№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02.1.0</w:t>
      <w:tab/>
      <w:tab/>
      <w:tab/>
      <w:t>лист 2 листов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47:00Z</dcterms:created>
  <dc:creator>A200A-K3-02</dc:creator>
  <dc:description/>
  <cp:keywords/>
  <dc:language>en-US</dc:language>
  <cp:lastModifiedBy>Sinitseva</cp:lastModifiedBy>
  <cp:lastPrinted>2014-02-20T09:05:00Z</cp:lastPrinted>
  <dcterms:modified xsi:type="dcterms:W3CDTF">2014-04-16T13:25:00Z</dcterms:modified>
  <cp:revision>16</cp:revision>
  <dc:subject/>
  <dc:title/>
</cp:coreProperties>
</file>