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9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ттестату аккредитации</w:t>
      </w:r>
    </w:p>
    <w:p>
      <w:pPr>
        <w:pStyle w:val="Normal"/>
        <w:ind w:left="52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/112  02.2.0.3695</w:t>
      </w:r>
    </w:p>
    <w:p>
      <w:pPr>
        <w:pStyle w:val="Normal"/>
        <w:ind w:left="52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5» октября  2009  года</w:t>
      </w:r>
    </w:p>
    <w:p>
      <w:pPr>
        <w:pStyle w:val="Normal"/>
        <w:ind w:left="5209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ланке № </w:t>
      </w:r>
      <w:r>
        <w:rPr>
          <w:rFonts w:cs="Times New Roman" w:ascii="Times New Roman" w:hAnsi="Times New Roman"/>
          <w:sz w:val="28"/>
          <w:szCs w:val="28"/>
          <w:lang w:val="en-US"/>
        </w:rPr>
        <w:t>0011293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аккредитации от </w:t>
      </w:r>
      <w:r>
        <w:rPr>
          <w:rFonts w:cs="Times New Roman" w:ascii="Times New Roman" w:hAnsi="Times New Roman"/>
          <w:sz w:val="28"/>
          <w:szCs w:val="28"/>
        </w:rPr>
        <w:t>«21» марта 2014 г. на 1 лист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овая  редакция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технической  лаборатории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ного производственного унитарного предприятия «ЭлектроСервисМ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"/>
        <w:gridCol w:w="2268"/>
        <w:gridCol w:w="2410"/>
        <w:gridCol w:w="236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объекта ил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а испыта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екта или вида испытаний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означение НПА, в том числе ТНП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танавливающих требования к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казателям объекта испытан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етодам испыта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земляющие 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Сопротивление заземляющих устройств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Испытание цепи “фаза – нуль”(цепи зануления) в электроустановках до 1 кВ с глухим заземлением нейтра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Проверка соединений заземлителей с заземляемыми элемен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. Б п.Б.29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-2011 п.4.3, п.4.4.28.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.Б п.Б.29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31.3-95 п.413.1.3.3- п.413.1.3.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-2011 п.4.3, п.4.4.28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. Б п.Б.29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-2011 п.4.3, п.4.4.28.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И.ГМ 1101-2013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ГМ 1100-20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ВИ.ГМ 1101-20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ппараты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 и осветительные сети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чные цепи переменного и постоянного тока напряжением до 1000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Сопротивление изоляции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П 181-2009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. Б п.Б.27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ГМ 1099-20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Электро-двигатели переменного то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Сопротивление изоля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Normal"/>
              <w:ind w:left="-82"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.Б п.Б.7.2 </w:t>
            </w:r>
          </w:p>
          <w:p>
            <w:pPr>
              <w:pStyle w:val="Normal"/>
              <w:ind w:left="-82"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. Б 7.2 п.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И.ГМ 1099-2013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иловые кабельные линии напряжением до 1000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Сопротивление изоля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Normal"/>
              <w:ind w:left="-82" w:right="-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Б п.Б.30.1</w:t>
            </w:r>
          </w:p>
          <w:p>
            <w:pPr>
              <w:pStyle w:val="Normal"/>
              <w:ind w:left="-82"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ГМ  1099-20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Национального орга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ккредитации Республики Беларусь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ятия «БГЦА»                                              ___________    </w:t>
      </w:r>
      <w:r>
        <w:rPr>
          <w:rFonts w:cs="Times New Roman" w:ascii="Times New Roman" w:hAnsi="Times New Roman"/>
          <w:sz w:val="28"/>
          <w:szCs w:val="28"/>
          <w:u w:val="single"/>
        </w:rPr>
        <w:t>Т.А.Николаева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инициалы, фамилия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М.П. </w:t>
      </w: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20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Arial"/>
      <w:sz w:val="24"/>
      <w:lang w:val="ru-RU" w:bidi="ar-SA"/>
    </w:rPr>
  </w:style>
  <w:style w:type="character" w:styleId="Style13">
    <w:name w:val=" Знак Знак"/>
    <w:basedOn w:val="Style12"/>
    <w:qFormat/>
    <w:rPr>
      <w:rFonts w:ascii="Arial" w:hAnsi="Arial" w:cs="Arial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9:22:00Z</dcterms:created>
  <dc:creator>compaq_one</dc:creator>
  <dc:description/>
  <cp:keywords/>
  <dc:language>en-US</dc:language>
  <cp:lastModifiedBy>kurenkova</cp:lastModifiedBy>
  <cp:lastPrinted>2014-03-06T12:55:00Z</cp:lastPrinted>
  <dcterms:modified xsi:type="dcterms:W3CDTF">2014-05-07T08:40:00Z</dcterms:modified>
  <cp:revision>46</cp:revision>
  <dc:subject/>
  <dc:title>Приложение № ___________</dc:title>
</cp:coreProperties>
</file>