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№  1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4481             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«08» «апреля» 2014 года        </w:t>
      </w:r>
    </w:p>
    <w:p>
      <w:pPr>
        <w:pStyle w:val="Normal"/>
        <w:ind w:left="54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бланке № </w:t>
      </w:r>
      <w:r>
        <w:rPr>
          <w:sz w:val="28"/>
          <w:szCs w:val="28"/>
          <w:lang w:val="en-US"/>
        </w:rPr>
        <w:t>001135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на 2 листах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 xml:space="preserve">от «08» апреля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лМонПлю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"/>
        <w:gridCol w:w="2996"/>
        <w:gridCol w:w="2186"/>
        <w:gridCol w:w="26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 или вида испытани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8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ям объекта испыт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901-2013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901-2013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ка соединений заземлителей с заземленными элементами с измерением переходного сопротивления  соединения  заземлителей с заземленными элементам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2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902-2013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в электроустановках до 1 кВ с глухим заземлением нейтрал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мерение полного сопротивления цепи «фаза-нуль;</w:t>
            </w:r>
          </w:p>
          <w:p>
            <w:pPr>
              <w:pStyle w:val="Normal"/>
              <w:rPr/>
            </w:pPr>
            <w:r>
              <w:rPr/>
              <w:t>- 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6.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904-2013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481</w:t>
        <w:tab/>
        <w:t xml:space="preserve">                                                                лист 2 из 2 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5"/>
        <w:gridCol w:w="2808"/>
        <w:gridCol w:w="2124"/>
        <w:gridCol w:w="2588"/>
      </w:tblGrid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е изоля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27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9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916-2014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стройства защитного отклю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устройств защитного отключ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змерение отключающего дифференциального то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змерение времени  отключения пр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</w:rPr>
              <w:t>отк</w:t>
            </w:r>
            <w:r>
              <w:rPr>
                <w:sz w:val="28"/>
                <w:szCs w:val="28"/>
                <w:vertAlign w:val="subscript"/>
              </w:rPr>
              <w:t xml:space="preserve"> 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</w:rPr>
              <w:t>отк</w:t>
            </w:r>
            <w:r>
              <w:rPr>
                <w:sz w:val="28"/>
                <w:szCs w:val="28"/>
                <w:vertAlign w:val="subscript"/>
              </w:rPr>
              <w:t xml:space="preserve"> ,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</w:rPr>
              <w:t>отк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Г 905-2013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БГЦА»                                                                          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6:00Z</dcterms:created>
  <dc:creator>Admin</dc:creator>
  <dc:description/>
  <cp:keywords/>
  <dc:language>en-US</dc:language>
  <cp:lastModifiedBy>kurenkova</cp:lastModifiedBy>
  <cp:lastPrinted>2014-03-31T12:18:00Z</cp:lastPrinted>
  <dcterms:modified xsi:type="dcterms:W3CDTF">2014-05-07T06:26:00Z</dcterms:modified>
  <cp:revision>4</cp:revision>
  <dc:subject/>
  <dc:title>Приложение к аттестату аккредитации №BY/112 02</dc:title>
</cp:coreProperties>
</file>