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02.2.0.0905  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27 октября 1997 год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на  бланке № ____________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«2» ма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«Передвижная механизированная колонна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Белсельэлектросетьстро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753"/>
        <w:gridCol w:w="2950"/>
        <w:gridCol w:w="2250"/>
        <w:gridCol w:w="2069"/>
      </w:tblGrid>
      <w:tr>
        <w:trPr>
          <w:trHeight w:val="466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а</w:t>
            </w:r>
          </w:p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КС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sz w:val="22"/>
                <w:szCs w:val="22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57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 испытаний (измерени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 (измерений)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земля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Измерение сопротивления заземляющих устро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дельного сопротивления гру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Б.29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          п. 4.3.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 4.4.28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</w:t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Проверка соединений заземлителей с заземляемым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 с измерением переходного сопротивления контактного соеди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Испытание цепи «фаза-нуль» (цепи зануления) в электроустановках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В с глухим заземлением нейтра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 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 4.3.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. 4.4.2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284-2012</w:t>
            </w:r>
          </w:p>
        </w:tc>
      </w:tr>
      <w:tr>
        <w:trPr>
          <w:trHeight w:val="68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КП 181-2009 Б.2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          п. 4.4.26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иловые кабельные линии до 1000 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Б.30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"/>
        <w:tabs>
          <w:tab w:val="clear" w:pos="708"/>
          <w:tab w:val="left" w:pos="4536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5"/>
        <w:tabs>
          <w:tab w:val="clear" w:pos="708"/>
          <w:tab w:val="left" w:pos="4536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en-US"/>
      </w:rPr>
      <w:t>BY/112 02 2.0. 2565</w:t>
    </w:r>
    <w:r>
      <w:rPr>
        <w:lang w:val="ru-RU"/>
      </w:rPr>
      <w:t xml:space="preserve">                                                                                                                                        </w:t>
    </w:r>
    <w:r>
      <w:rPr/>
      <w:t>Л</w:t>
    </w:r>
    <w:r>
      <w:rPr>
        <w:lang w:val="en-US"/>
      </w:rPr>
      <w:t xml:space="preserve">ист </w:t>
    </w:r>
    <w:r>
      <w:rPr>
        <w:lang w:val="ru-RU"/>
      </w:rPr>
      <w:t>4 из 4</w:t>
    </w:r>
    <w:r>
      <w:rPr/>
      <w:t xml:space="preserve"> лист</w:t>
    </w:r>
    <w:r>
      <w:rPr>
        <w:lang w:val="ru-RU"/>
      </w:rPr>
      <w:t>ов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1276"/>
    </w:pPr>
    <w:rPr>
      <w:sz w:val="24"/>
      <w:lang w:val="en-US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6:00Z</dcterms:created>
  <dc:creator>Виктор</dc:creator>
  <dc:description/>
  <cp:keywords/>
  <dc:language>en-US</dc:language>
  <cp:lastModifiedBy>starovybornaya</cp:lastModifiedBy>
  <cp:lastPrinted>2014-05-06T11:03:00Z</cp:lastPrinted>
  <dcterms:modified xsi:type="dcterms:W3CDTF">2014-05-06T08:03:00Z</dcterms:modified>
  <cp:revision>4</cp:revision>
  <dc:subject/>
  <dc:title/>
</cp:coreProperties>
</file>