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_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0415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0 октября 1997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05348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И  от 02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редакция)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ка по монтажу, техобслуживанию и ремонту электрооборудования, теплосантехнического и вентиляционного оборудования,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наладочных работ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Мядельское агропромэнер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 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0 </w:t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04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 2   листов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18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370-2010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-новки. на животновод-ческих фер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нормальном эксплуатационном режим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жиме кратковременного замыкания на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.6.11.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2.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.29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14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494-20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Stolina</cp:lastModifiedBy>
  <cp:lastPrinted>2014-05-02T10:52:00Z</cp:lastPrinted>
  <dcterms:modified xsi:type="dcterms:W3CDTF">2014-05-02T07:53:00Z</dcterms:modified>
  <cp:revision>27</cp:revision>
  <dc:subject/>
  <dc:title>Форма первого листа области аккредитации</dc:title>
</cp:coreProperties>
</file>