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</w:t>
      </w:r>
      <w:r>
        <w:rPr>
          <w:b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10 марта 2014 года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 электрофизических измерений </w:t>
      </w:r>
    </w:p>
    <w:p>
      <w:pPr>
        <w:pStyle w:val="FR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ТЕХСЕКТОР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64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-ного и постоян-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781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781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780-2013 МВИ.МН 4781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</w:t>
      </w:r>
      <w:r>
        <w:rPr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ов 2   лис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2"/>
        <w:gridCol w:w="2903"/>
        <w:gridCol w:w="2190"/>
        <w:gridCol w:w="24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-нуль в электро-установках до 1 кВ с глухим заземлением нейтрал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защит-ного проводника  между распределитель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782-2013 МВИ.МН 4780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kurenkova</cp:lastModifiedBy>
  <cp:lastPrinted>2014-03-07T09:38:00Z</cp:lastPrinted>
  <dcterms:modified xsi:type="dcterms:W3CDTF">2014-03-14T07:06:00Z</dcterms:modified>
  <cp:revision>41</cp:revision>
  <dc:subject/>
  <dc:title>Форма первого листа области аккредитации</dc:title>
</cp:coreProperties>
</file>